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efektów pracy  Powiatowego Centrum Pomocy Rodzinie w Kolbusz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zakresie systemu pieczy zastępcze za 2015 rok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godnie z art. 76 ust. 4 pkt 15 ustawy z dnia 9 czerwca 2011r. o wspieraniu rodziny              i systemie pieczy zastępczej do zadań organizatora rodzinnej pieczy zastępczej należy przedstawienie staroście i radzie powiatu corocznego sprawozdania z efektów pracy. Niniejsze sprawozdanie zostało opracowane na podstawie wykonania zadań wg stanu na koniec 2015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Realizacja zadań powiatu z zakresu pieczy zastępczej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W okresie od 01.01.2015r. do 31.12.2015r. w rodzinnej pieczy zastępczej na terenie powiatu kolbuszowskiego umieszczonych było </w:t>
      </w:r>
      <w:r>
        <w:rPr>
          <w:b/>
          <w:sz w:val="24"/>
        </w:rPr>
        <w:t>37</w:t>
      </w:r>
      <w:r>
        <w:rPr>
          <w:sz w:val="24"/>
        </w:rPr>
        <w:t xml:space="preserve"> dzieci, w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25 rodzinach zastępczych w tym: 15 spokrewnionych, 8 niezawodowych, 2 zawodowych</w:t>
      </w:r>
      <w:r>
        <w:rPr>
          <w:sz w:val="24"/>
        </w:rPr>
        <w:t xml:space="preserve"> rodzinach zastępczych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roku 2015 zgodnie z postanowieniem Sądu Rejonowego w Kolbuszowej dwie rodziny spokrewnione zostały rozwiązane i 4 dzieci powróciło do rodzin naturalnych. Jeden z pełnoletnich wychowanków opuścił rodzinę zastępczą, w związku iż nie kontynuował nauki. Dwie pełnoletnie wychowanki usamodzielniły się, jedna z nich przeszła na kontynuowanie nauki, a druga w czerwcu ukończyła szkołę i założyła rodzinę. W miesiącu październiku opieką została objęta nowo powstała rodzina zastępcza niezawodowa z 2 dzieci, która została przeszkolona przez tutejsze Powiatowe Centrum Pomocy Rodzinie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Spośród dzieci przebywających w rodzinach zastępczych na terenie powiatu wiele jest dzieci niepełnosprawnych, długotrwale chorych, które wymagają specjalistycznej pomocy i opieki. Dzieci ze specyficznymi problemami w 2015r. pozostawały pod opieką lekarzy specjalistów, z różnych dziedzin, a także psychologów, psychiatrów i rehabilitantów. Niektóre z dzieci chorują na rzadkie choroby, co wymaga od rodziców zastępczych ponadprzeciętnej wiedzy i właściwej pielęgnacji oraz częstych wizyt w specjalistycznych klinikach np. w Warszawie. Opieka nad tymi dziećmi łączy się  z dużymi kosztami i ogromnym zaangażowaniem. Podobnie wygląda to w sytuacji dzieci np.           z zespołem FAS, które wymagają specjalnego podejścia i ukierunkowanego procesu wychowawczego. Praca z takimi rodzinami wymaga także dużej wiedzy, zaangażowania                    i specjalnego podejścia ze strony koordynatora pieczy zastępczej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Zadania organizatora pieczy zastępczej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Powiatowe Centrum Pomocy Rodzinie w Kolbuszowej jako organizator pieczy zastępczej        w powiecie kolbuszowskim w 2015r. realizowało następujące zadania z zakresu pieczy zastępczej: </w:t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szkolono i zakwalifikowano 8 osób do pełnienia funkcji rodziny zastępczej niezawodowej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Współorganizowano wypoczynek wakacyjny w Ełku dla 11 dzieci umieszczonych w pieczy zastępczej – była to kolonia letnia z programem profilaktycznym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Przyznano dofinansowanie do wypoczynku letniego dzieci umieszczonych w pieczy zastępczej w łącznej wysokości 7300 zł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 grudniu 2015r. zorganizowało i przeprowadziło szkolenie dla rodzin zastępczych               o tematyce</w:t>
      </w:r>
      <w:r>
        <w:rPr>
          <w:i/>
          <w:sz w:val="24"/>
        </w:rPr>
        <w:t xml:space="preserve">: </w:t>
      </w:r>
      <w:r>
        <w:rPr>
          <w:sz w:val="24"/>
          <w:szCs w:val="24"/>
        </w:rPr>
        <w:t>„Sposoby radzenia sobie w sytuacjach kryzysu i wypalenia”. Szkolenie prowadzone przez doświadczonego psychologa 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Zorganizowano ognisko dla rodzin zastępczych wraz z dziećmi, wraz z pogadanką szkoleniową na temat ekologii powiatu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Objęto wszystkie rodziny specjalistycznym poradnictwem oraz wsparciem koordynatorów rodzinnej pieczy zastępczej i pracownika socjal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Zapewniono niezbędną pomoc prawną osobom sprawującym rodzinną pieczę zastępczą      w zakresie prawa rodzin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okonano okresowych ocen sytuacji dzieci umieszczonych w pieczy zastępczej, we współpracy z rodziną zastępczą, pedagogiem szkolnym lub nauczycielem, a jeśli była taka potrzeba, z  psychologiem lub lekarzem – liczba ocen 64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zeprowadzono badania psychologiczne i pedagogiczne oraz analizę sytuacji osobistej, rodzinnej i majątkowej  kandydatów do pełnienia funkcji rodziny zastępczej (1 rodzina) – (pedagog i psycholog na umowę zlecenie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Przygotowano i przekazano do właściwego sądu rejestr danych o osobach pełniących funkcję rodziny zastępczej zawodowej i niezawodowej oraz osobach przeszkolonych do pełnienia tej funkcji i przekazali do Sądu Rejonowego w Kolbuszowej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Kierownik PCPR w 2015r. zgodnie z ustawą złożył do właściwego sądu 1 wniosek alimentacyjny           w imieniu małoletnich dzieci przebywających w pieczy zastępczej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Stworzono warunki do funkcjonowania grupy wsparcia dla rodzin zastępczych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 zakresie pieczy zastępczej współpracowano z rodzinami zastępczymi, Sądem, Poradnią Psychologiczno - Pedagogiczną w Kolbuszowej, szkołami, do których uczęszczają dzieci umieszczone w pieczy zastępczej, z ośrodkami pomocy społecznej, z podmiotami leczniczymi i organizacjami pozarządowymi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nia Koordynatora rodzinnej pieczy zastępczej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nowelizacją ustawy z dnia 9 czerwca 2011 r. o wspieraniu rodziny i systemie pieczy zastępczej (Dz. U. z 2015 r. poz. 332) we wrześniu został zatrudniony kolejny koordynator rodzinnej pieczy zastępczej i nastąpił podział rodzin pomiędzy dwóch koordynatorów. Elżbieta Marta Furgał miała pod opieką 14 rodzin (7 spokrewnionych, 6 niezawodowych, 1 zawodową),              w których przebywało 19 dzieci. Anna Łeptuch objęła opieką 8 rodzin (6 spokrewnionych,                   1 niezawodową, 1 zawodową), w których łączna liczba dzieci wynosiła 1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resie od stycznia do grudnia 2015r. koordynatorzy udzielili pomocy rodzinom zastępczym przede wszystkim w formie rozwijania kompetencji opiekuńczo – wychowawczych rodziców zastępczych, wspierania w pełnionej przez nich funkcji rodziny zastępczej, koordynowania spraw związanych ze zdrowiem, edukacją, funkcjonowaniem społecznym dzieci umieszczonych w rodzinach zastępczych, a także pomagali w nawiązywaniu odpowiedniej komunikacji pomiędzy rodzicami a nastolatkami umieszczonymi w rodzinach zastępczych, którzy stwarzali problemy wychowawcz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W momencie przekazania przez rodzinę zastępczą informacji o występujących problemach koordynatorzy poszukiwali sposobów ich rozwiązania poprzez nawiązanie kontaktu                                z kompetentnymi osobami, instytucjami i organizacjami, kierując się przy tym zdaniem i opinią rodziny zastępczej. W ramach realizowanych zadań koordynatorzy współpracowali z następującymi instytucjami: Miejsko – Gminnymi Ośrodkami Pomocy Społecznej (asystent rodziny i pracownik socjalny), Szkołami (pedagog, wychowawca), Poradnią Psychologiczno – Pedagogiczną, Zespołem Kuratorskiej Służby Sądowej przy Sądzie Rejonowym w Kolbuszowej, Powiatowymi Centrami Pomocy Rodzinie, Świetlicą Profilaktyczno – Wychowawczą, Katolicką Placówką Wychowawczą w Widełce, Domami Dziecka, Fundacją Serce w Kolbuszowej, Komendą Powiatową Policji                    w Kolbuszowej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od stycznia do grudnia 2015 r. koordynatorzy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ali 48 okresowych ocen sytuacji dziecka przebywającego w rodzinnej pieczy zastępczej i przekazali do Sądu Rejonowego w Kolbuszowej uzasadniając dalszy pobyt dzieci w rodzinnej  pieczy zastępczej oraz 16 okresowych ocen pełnoletnich wychowanków rodzinnej pieczy zastępcz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sporządzili 4 oceny funkcjonowania rodziny zastępczej pod względem predyspozycji do pełnienia powierzonej im funkcji oraz jakości wykonywanej przez nich pracy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gotowali 2 plany pomocy dziecku dla nowo przyjętych dzieci oraz ewaluację dotychczasowych planów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li udział w organizowaniu szkolenia dla kandydatów na rodzinę zastępczą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ili na prośbę Sądu Rejonowego w Kolbuszowej 2 opinie o kandydatach na rodzinę zastępczą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średniczyli w organizowaniu spotkań rodziców biologicznych z dziećmi umieszczonymi </w:t>
        <w:br/>
        <w:t>w rodzinach zastępczych oraz uczestniczyli w tych spotkania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nawiązaniu wzajemnego kontaktu między innymi poprzez prowadzenie grupy wsparcia dla rodzin zastępczych funkcjonujących na terenie powiat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wzięli udział w zorganizowaniu wypoczynku letniego dla dzieci przebywających                   w rodzinach zastępczych. Na kolonię wyjechało 11 wychowanków z 8 rodzin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rganizowali i wzięli udział w pikniku na pożegnanie wakacji dla rodzin zastępczych oraz dzieci przebywających w pieczy zastępczej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udzielali wsparcia pełnoletnim wychowankom, w jednym z przypadków koordynator jest opiekunem w  procesie usamodzielnienia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agali rodzinom zastępczym w organizowaniu specjalistycznej pomocy dla dzieci, w tym psychologicznej, reedukacyjnej i rehabilitacyjn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rganizowali pomoc dla rodzin zastępczych w postaci paczek żywnościowych wielkanocnych i bożonarodzeniowych przy współpracy z „Fundacją Serce” w Kolbuszowej, z pomocy  skorzystało 25 rodzin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zięli udział w przygotowaniu szkolenia dla rodzin zastępczych na temat „Sposoby radzenia sobie w sytuacjach kryzysu i wypalenia”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zupełniali karty pracy z rodziną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rodzicami zastępczymi na ogół przebiegała prawidłowo, rodzice zastępczy chętnie współpracowali z koordynatorami oraz z należytym zaangażowaniem wypełniali powierzoną im funkcję rodziny zastępczej. Szczególną opieką otoczonych zostało 5 rodzin zastępczych. Dwie w związku z ciężką chorobą wychowanek, przez cały rok 2015 wymagały częstych hospitalizacji. Trzy rodziny w związku z trudną sytuacją materialną. Rodzinom tym została przyznana także pomoc finansow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rozmowy z opiekunami miały na celu wyszukiwanie optymalnych rozwiązań            w oparciu o możliwości zarówno opiekunów jak też dziecka. W trakcie prowadzonych rozmów dało się dostrzec, że rodzice zastępczy angażują się w sprawy dzieci  umieszczonych w ich rodzinach zastępczych, otaczają je należytą opieką i wsparciem. Dało się też zauważyć, że potrzebują oni wsparcia koordynatora w wypełnianiu powierzonej im funkcji rodziny zastępczej, a także zapewnienia, że ich działania opiekuńczo – wychowawcze podejmowane względem małoletnich są odpowiednie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4"/>
          <w:szCs w:val="24"/>
        </w:rPr>
        <w:t>Działania pracownika socjalnego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cownik socjalny zatrudniony w PCPR w Kolbuszowej utrzymywał na bieżąco kontakt         z osobami usamodzielnianymi, zarówno wychowankami rodzinnej jak i instytucjonalnej pieczy zastępczej, w sumie pod opieką pracownika socjalnego w 2015r. pozostawało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usamodzielnianych wychowanków pieczy zastępczej.</w:t>
        <w:br/>
        <w:t>W ramach swojej pracy pracownik socjaln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ił 24 wywiady środowiskowe z usamodzielnianymi wychowankami pieczy zastępczej oraz dokonywał rozeznania sytuacji materialno – bytowej wychowanków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przeprowadził 20 opisów sytuacji usamodzielnianych wychowanków pieczy zastępczej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elokrotnie kontaktował się i przypominał o dostarczeniu niezbędnej dokumentacji uprawniającej do pobierania pomocy na kontynuowanie nauki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realizacji programu usamodzielnienia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rganizował w stosunku do 4 wychowanek pieczy zastępczej pracę metodą Konferencji Grupy Rodzinnej, w celu pomocy w procesie usamodzielnienia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bieżąco udzielał poradnictwa socjalnego i wsparcia usamodzielnianym wychowankom pieczy zastępczej, szczególnie w zakresie wspierania kontaktów z rodziną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udzielał pomocy w bieżących problemach tj. uzyskanie ubezpieczenia, uzyskanie dodatku mieszkaniowego, uzyskania stypendium socjalnego oraz pomocy finansowej z ops itp. sprawy  urzędowe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kontynuowania nauki i podnoszenia kwalifikacji zawodowych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tywował do udziału w projekcie współfinansowanym ze środków POKL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ółpracował z opiekunami usamodzielnie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 Finansowanie pieczy zastępczej w 2015r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odzinna piecz zastępcza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okresie od 01.01.2015r. do 31.12.2015r. miesięczną pomocą pieniężną objętych było </w:t>
      </w:r>
      <w:r>
        <w:rPr>
          <w:b/>
          <w:sz w:val="24"/>
        </w:rPr>
        <w:t>37 dzieci</w:t>
      </w:r>
      <w:r>
        <w:rPr>
          <w:sz w:val="24"/>
        </w:rPr>
        <w:t xml:space="preserve">, umieszczonych w 25 rodzinach zastępczych (w tym: 15 rodzinach zastępczych spokrewnionych,     8 niezawodowych rodzinach zastępczych i 2 zawodowych rodzinach zastępczych). </w:t>
      </w:r>
      <w:r>
        <w:rPr>
          <w:b/>
          <w:sz w:val="24"/>
        </w:rPr>
        <w:t>Powiat poniósł następujące wydat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na pokrycie kosztów utrzymania dzieci w rodzinach zastępczych  - </w:t>
      </w:r>
      <w:r>
        <w:rPr>
          <w:b/>
          <w:sz w:val="24"/>
        </w:rPr>
        <w:t>323 099,3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świadczenia dodatkowe (tj. dofinansowanie do wypoczynku i zdarzenia losowe) – </w:t>
      </w:r>
      <w:r>
        <w:rPr>
          <w:b/>
          <w:sz w:val="24"/>
        </w:rPr>
        <w:t xml:space="preserve">30 000,00 zł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Zgodnie z zawartymi porozumieniami w okresie od 01.01.2015r. do 31.12.2015r. Powiat Kolbuszowski ponosił wydatki na utrzymanie </w:t>
      </w:r>
      <w:r>
        <w:rPr>
          <w:b/>
          <w:sz w:val="24"/>
        </w:rPr>
        <w:t>10 dzieci</w:t>
      </w:r>
      <w:r>
        <w:rPr>
          <w:sz w:val="24"/>
        </w:rPr>
        <w:t xml:space="preserve"> pochodzących z naszego powiatu, </w:t>
        <w:br/>
        <w:t xml:space="preserve">a przebywających w rodzinach zastępczych na terenie innych powiatów. Ogółem na to zadanie wydatkowano środki w kwocie </w:t>
      </w:r>
      <w:r>
        <w:rPr>
          <w:b/>
          <w:sz w:val="24"/>
          <w:szCs w:val="24"/>
        </w:rPr>
        <w:t>152 599,36 zł</w:t>
      </w:r>
      <w:r>
        <w:rPr>
          <w:b/>
          <w:sz w:val="24"/>
        </w:rPr>
        <w:t xml:space="preserve">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Porozumienie z dnia 27.01.2012 r.  zawarte z powiatem Lubaczo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dziecko – rodzina zastępcza zawodowa - wykonanie  </w:t>
      </w:r>
      <w:r>
        <w:rPr>
          <w:b/>
          <w:sz w:val="24"/>
        </w:rPr>
        <w:t>-   35 053,67 zł</w:t>
      </w:r>
      <w:r>
        <w:rPr>
          <w:sz w:val="24"/>
        </w:rPr>
        <w:t xml:space="preserve">.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Porozumienie z dnia 16.04.2012 r. zawarte z Powiatem  Kozienic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dziecko – rodzina zastępcza spokrewniona -  wykonanie – </w:t>
      </w:r>
      <w:r>
        <w:rPr>
          <w:b/>
          <w:sz w:val="24"/>
        </w:rPr>
        <w:t xml:space="preserve">5 280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Porozumienie z dnia 10.05.2012 r. zawarte z Powiatem Jarosławski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 dzieci – rodzina zastępcza zawodowa - wykonanie  -   </w:t>
      </w:r>
      <w:r>
        <w:rPr>
          <w:b/>
          <w:sz w:val="24"/>
        </w:rPr>
        <w:t>39 965,6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. Porozumienie z dnia 20.01.2012 r. zawarte z Powiatem Rzeszowskim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000,00 zł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23.04.2012 r. zawarte z Powiatem Opol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. Porozumienie z dnia 13.03.2012 r. zawarte z Powiatem Toruńskim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 dziecko – rodzina zastępcza niezawodowa - wykonanie  -  </w:t>
      </w:r>
      <w:r>
        <w:rPr>
          <w:b/>
          <w:sz w:val="24"/>
        </w:rPr>
        <w:t>12 300,00 zł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>7). Porozumienie z dnia 11.02.2013r. zawarte z Powiatem Bieszczadzkim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 dzieci – rodzina zastępcza niezawodowa - wykonanie -   </w:t>
      </w:r>
      <w:r>
        <w:rPr>
          <w:b/>
          <w:sz w:val="24"/>
        </w:rPr>
        <w:t>36 000,00 z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okresie od 01.01. do 31.12.2015 r. - zgodnie z zawartymi porozumieniami w sprawie umieszczenia dzieci w rodzinie zastępczej funkcjonującej na terenie Powiatu Kolbuszowskiego,  powiat otrzymywał  środki na utrzymanie</w:t>
      </w:r>
      <w:r>
        <w:rPr>
          <w:color w:val="FF0000"/>
          <w:sz w:val="24"/>
        </w:rPr>
        <w:t xml:space="preserve">  </w:t>
      </w:r>
      <w:r>
        <w:rPr>
          <w:b/>
          <w:sz w:val="24"/>
        </w:rPr>
        <w:t>11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dzieci</w:t>
      </w:r>
      <w:r>
        <w:rPr>
          <w:sz w:val="24"/>
        </w:rPr>
        <w:t xml:space="preserve"> umieszczonych w rodzinach zastępczych na naszym terenie – łącznie na kwotę   </w:t>
      </w:r>
      <w:r>
        <w:rPr>
          <w:b/>
          <w:sz w:val="24"/>
        </w:rPr>
        <w:t>213 260,47 zł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w następujący sposób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. Porozumienie z dnia 02.05.2008 r. zawarte  z  Gminą  Miastem Gdańsk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1 dziecko – rodzina zastępcza niezawodowa  -  powiat otrzymał kwotę  </w:t>
      </w:r>
      <w:r>
        <w:rPr>
          <w:b/>
          <w:sz w:val="24"/>
        </w:rPr>
        <w:t>12.000,00 zł.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. Porozumienie dnia 06.06.2012 r. zawarte z Gminą Miejską Kraków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1 dziecko - rodzina zastępcza niezawodowa - powiat  otrzymał kwotę  </w:t>
      </w:r>
      <w:r>
        <w:rPr>
          <w:b/>
          <w:sz w:val="24"/>
        </w:rPr>
        <w:t xml:space="preserve">14 700,00 zł.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Porozumienie z dnia 03.02.2012 r. zawarte z  Powiatem Ropczycko - Sędziszowski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1 dziecko –  rodzina zastępcza niezawodowa -  powiat otrzymał kwotę  </w:t>
      </w:r>
      <w:r>
        <w:rPr>
          <w:b/>
          <w:sz w:val="24"/>
          <w:szCs w:val="24"/>
        </w:rPr>
        <w:t>12 4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. Porozumienie z dnia 16.05.2012 r. zawarte z Powiatem Pszczy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4 dzieci - rodzina zastępcza zawodowa (w tym wynagrodzenie rodzi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</w:t>
      </w:r>
      <w:r>
        <w:rPr>
          <w:b/>
          <w:sz w:val="24"/>
          <w:szCs w:val="24"/>
        </w:rPr>
        <w:t>87 822,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29.02.2012 r. zawarte z Powiatem Gnieźnie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1 dziecko - rodzina zastępcza zawodowa (w tym wynagrodzenie rodziny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</w:t>
      </w:r>
      <w:r>
        <w:rPr>
          <w:b/>
          <w:sz w:val="24"/>
          <w:szCs w:val="24"/>
        </w:rPr>
        <w:t>59 577,9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>6)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Porozumienie z dnia 22.05.2014 r. oraz z dnia 29.08.2014r. zawarte z Powiatem Tarnobrze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3 dzieci - rodzina zastępcza spokrewnio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</w:t>
      </w:r>
      <w:r>
        <w:rPr>
          <w:b/>
          <w:sz w:val="24"/>
          <w:szCs w:val="24"/>
        </w:rPr>
        <w:t>26 76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onadto zgodnie z ustawą, na częściowe pokrycie kosztów utrzymania dzieci w rodzinach zastępczych poszczególne gminy powiatu kolbuszowskiego przekazały na konto Powiatu środki     w łącznej wysokości </w:t>
      </w:r>
      <w:r>
        <w:rPr>
          <w:b/>
          <w:sz w:val="24"/>
          <w:szCs w:val="24"/>
        </w:rPr>
        <w:t xml:space="preserve">35 449,33 zł </w:t>
      </w:r>
      <w:r>
        <w:rPr>
          <w:sz w:val="24"/>
          <w:szCs w:val="24"/>
        </w:rPr>
        <w:t>w rozbiciu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ajdan Królewski (GOPS) - 5 dzieci – </w:t>
      </w:r>
      <w:r>
        <w:rPr>
          <w:b/>
          <w:sz w:val="24"/>
          <w:szCs w:val="24"/>
        </w:rPr>
        <w:t>20 400,00 z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Raniżów (GOPS)  - 6 dzieci – </w:t>
      </w:r>
      <w:r>
        <w:rPr>
          <w:b/>
          <w:sz w:val="24"/>
          <w:szCs w:val="24"/>
        </w:rPr>
        <w:t>15 049,33 zł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stytucjonalna piecza zastępcz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Na terenie Powiatu Kolbuszowskiego funkcjonuje jedna placówka opiekuńczo – wychowawcza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>Obecnie w Katolickiej Placówce Wychowawczej „Nasz Dom” w Widełce przebywa 8 dzieci, w tym 7</w:t>
      </w:r>
      <w:r>
        <w:rPr>
          <w:color w:val="FF0000"/>
          <w:sz w:val="24"/>
        </w:rPr>
        <w:t xml:space="preserve"> </w:t>
      </w:r>
      <w:r>
        <w:rPr>
          <w:sz w:val="24"/>
        </w:rPr>
        <w:t>pochodzących z innych powiatów. Na koniec 2015r. w placówce przebywało 7 wychowanek.</w:t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both"/>
        <w:rPr>
          <w:sz w:val="24"/>
        </w:rPr>
      </w:pPr>
      <w:r>
        <w:rPr>
          <w:sz w:val="24"/>
        </w:rPr>
        <w:t>Powiat poniósł wydatki na utrzymanie placówki w okresie od 01.01. do 31.12.2015r.                w wysokości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456 159,44 zł.</w:t>
      </w:r>
      <w:r>
        <w:rPr>
          <w:b/>
          <w:sz w:val="24"/>
        </w:rPr>
        <w:t xml:space="preserve"> </w:t>
      </w:r>
      <w:r>
        <w:rPr>
          <w:sz w:val="24"/>
        </w:rPr>
        <w:t>Powyższy koszt wynikał z liczby wychowanek oraz ustalonych zarządzeniem Starost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średnich miesięcznych wydatków przeznaczonych na utrzymanie dziecka w placówce w 2015r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08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Za dzieci pochodzące z innych powiatów, a umieszczone w KPW w Widełce Powiat Kolbuszowski w  okresie od 01.01. do 31.12.2015r. otrzymał zwrot kosztów w łącznej wysokości </w:t>
      </w:r>
      <w:r>
        <w:rPr>
          <w:b/>
          <w:sz w:val="24"/>
        </w:rPr>
        <w:t>311 884,01 zł w tym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Mielecki</w:t>
        <w:tab/>
        <w:t xml:space="preserve"> (PCPR) -   6 dzieci                           </w:t>
        <w:tab/>
        <w:t xml:space="preserve">  </w:t>
        <w:tab/>
        <w:t xml:space="preserve">          205 253,43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owiat Rzeszowski</w:t>
        <w:tab/>
        <w:t xml:space="preserve">  (PCPR) -  1 dziecko                </w:t>
        <w:tab/>
        <w:tab/>
        <w:t xml:space="preserve">      </w:t>
        <w:tab/>
        <w:t>26 766,32 zł.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 xml:space="preserve">  </w:t>
      </w:r>
      <w:r>
        <w:rPr>
          <w:sz w:val="24"/>
        </w:rPr>
        <w:t>Powiat Krośnieński</w:t>
        <w:tab/>
        <w:t xml:space="preserve">  (PCPR) -  1 dziecko                </w:t>
        <w:tab/>
        <w:tab/>
        <w:t xml:space="preserve">      </w:t>
        <w:tab/>
        <w:t>32 898,38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Miasto Lublin (MOPS)   -  1 dziecko       </w:t>
        <w:tab/>
        <w:tab/>
        <w:t xml:space="preserve">                                    40 141,4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zwrot od gminy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  Gmina Majdan Królewski (GOPS) – 2 dzieci -          </w:t>
        <w:tab/>
        <w:tab/>
        <w:tab/>
        <w:t xml:space="preserve">   6 824,48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Powiat Kolbuszowski w okresie od 01.01. do 31.12.2015 r. </w:t>
      </w:r>
      <w:r>
        <w:rPr>
          <w:sz w:val="24"/>
        </w:rPr>
        <w:t>ponosił również koszty utrzymania dzieci pochodzących z naszego powiatu, a przebywających w placówkach opiekuńczo-wychowawczych  na terenie innych powiatów, w łącznej wysokości</w:t>
      </w:r>
      <w:r>
        <w:rPr>
          <w:b/>
          <w:sz w:val="24"/>
        </w:rPr>
        <w:t xml:space="preserve"> -  </w:t>
      </w:r>
      <w:r>
        <w:rPr/>
        <w:t xml:space="preserve">: </w:t>
      </w:r>
      <w:r>
        <w:rPr>
          <w:b/>
          <w:sz w:val="24"/>
          <w:szCs w:val="24"/>
        </w:rPr>
        <w:t>109 559,72 zł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m Dziecka w Jarosławiu</w:t>
        <w:tab/>
        <w:tab/>
        <w:t xml:space="preserve">                   -  </w:t>
      </w:r>
      <w:r>
        <w:rPr>
          <w:b/>
          <w:sz w:val="24"/>
        </w:rPr>
        <w:t>45 157,45 z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porozumienie z dnia 20.01.2012 r.) - 1 dzieck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m Dziecka w Strzyżowi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orozumienie z dnia 27.02.2012 r.) – 1 dziecko       -  </w:t>
      </w:r>
      <w:r>
        <w:rPr>
          <w:b/>
          <w:sz w:val="24"/>
        </w:rPr>
        <w:t>41 471,13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m Dziecka w Przemyśl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orozumienie z dnia 16.04.2015 r.) – 1 dziecko        -  </w:t>
      </w:r>
      <w:r>
        <w:rPr>
          <w:b/>
          <w:sz w:val="24"/>
        </w:rPr>
        <w:t>22 931,14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 powiat kolbuszowski otrzymał zwrot środków z poszczególnych gmin powiatu za dzieci umieszczone w instytucjonalnej pieczy zastępczej</w:t>
      </w:r>
    </w:p>
    <w:p>
      <w:pPr>
        <w:pStyle w:val="Normal"/>
        <w:jc w:val="both"/>
        <w:rPr/>
      </w:pPr>
      <w:r>
        <w:rPr>
          <w:sz w:val="24"/>
        </w:rPr>
        <w:tab/>
        <w:t xml:space="preserve">  Gmina Kolbuszowa (MGOPS) – 1 dziecko -            </w:t>
      </w:r>
      <w:r>
        <w:rPr>
          <w:b/>
          <w:sz w:val="24"/>
        </w:rPr>
        <w:t>2 293,11 zł.</w:t>
      </w:r>
      <w:r>
        <w:rPr>
          <w:sz w:val="24"/>
        </w:rPr>
        <w:tab/>
        <w:t xml:space="preserve">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w 2015r. Powiat Kolbuszowski dofinansował działalność placówki wsparcia dziennego dla dzieci i młodzieży,  tj. </w:t>
      </w:r>
      <w:r>
        <w:rPr>
          <w:b/>
          <w:sz w:val="24"/>
        </w:rPr>
        <w:t>Świetlicy Profilaktyczno – Wychowawczej</w:t>
      </w:r>
      <w:r>
        <w:rPr>
          <w:sz w:val="24"/>
        </w:rPr>
        <w:t xml:space="preserve"> prowadzonej przez PKPS Zarząd Miejsko – Gminny w Kolbuszowej, w łącznej kwocie </w:t>
      </w:r>
      <w:r>
        <w:rPr>
          <w:b/>
          <w:sz w:val="24"/>
        </w:rPr>
        <w:t>33 000,00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moc dla osób usamodzielnia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moc dla pełnoletnich wychowanków rodzin zastępczych wyniosła w sumie: </w:t>
      </w:r>
      <w:r>
        <w:rPr>
          <w:b/>
          <w:sz w:val="24"/>
        </w:rPr>
        <w:t>98 094,97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wanie pomocy pieniężnej  na  usamodzielnieni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okresie od 01.01.- 31.12.2015r.  wypłacono 1 świadczenie na usamodzielnienie wychowanka rodziny zastępczej w wys. </w:t>
      </w:r>
      <w:r>
        <w:rPr>
          <w:b/>
          <w:sz w:val="24"/>
        </w:rPr>
        <w:t>6 600,00 zł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znawanie pomocy pieniężnej na kontynuowanie nauki </w:t>
      </w:r>
    </w:p>
    <w:p>
      <w:pPr>
        <w:pStyle w:val="Normal"/>
        <w:ind w:left="720" w:right="142" w:hanging="0"/>
        <w:jc w:val="both"/>
        <w:rPr/>
      </w:pPr>
      <w:r>
        <w:rPr>
          <w:sz w:val="24"/>
        </w:rPr>
        <w:t xml:space="preserve">Od 01.01.2015r. – 31.12.2015r. pomocą pieniężną na kontynuowanie nauki objętych było </w:t>
      </w:r>
      <w:r>
        <w:rPr>
          <w:b/>
          <w:sz w:val="24"/>
        </w:rPr>
        <w:t xml:space="preserve">16 pełnoletnich wychowanków </w:t>
      </w:r>
      <w:r>
        <w:rPr>
          <w:sz w:val="24"/>
        </w:rPr>
        <w:t xml:space="preserve">z rodzin zastępczych. Wypłacono świadczenia na łączną kwotę   </w:t>
      </w:r>
      <w:r>
        <w:rPr>
          <w:b/>
          <w:sz w:val="24"/>
        </w:rPr>
        <w:t xml:space="preserve">81 794,00 z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  na zagospodarowanie w formie rzeczowej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o 31.12.2015r. przyznano świadczenia </w:t>
      </w:r>
      <w:r>
        <w:rPr>
          <w:b/>
          <w:sz w:val="24"/>
        </w:rPr>
        <w:t xml:space="preserve">5 </w:t>
      </w:r>
      <w:r>
        <w:rPr>
          <w:sz w:val="24"/>
        </w:rPr>
        <w:t xml:space="preserve">osobom w łącznej wysokości </w:t>
      </w:r>
      <w:r>
        <w:rPr>
          <w:b/>
          <w:sz w:val="24"/>
        </w:rPr>
        <w:t>9 700,89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</w:rPr>
        <w:t xml:space="preserve">Pomoc dla pełnoletnich wychowanków pieczy instytucjonalnej </w:t>
      </w:r>
      <w:r>
        <w:rPr>
          <w:b/>
          <w:sz w:val="24"/>
        </w:rPr>
        <w:t>43 730,66 zł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znawanie pomocy pieniężnej  na  usamodzielnienie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Do 31.12.2015r. wypłacono </w:t>
      </w:r>
      <w:r>
        <w:rPr>
          <w:b/>
          <w:sz w:val="24"/>
        </w:rPr>
        <w:t xml:space="preserve">3 </w:t>
      </w:r>
      <w:r>
        <w:rPr>
          <w:sz w:val="24"/>
        </w:rPr>
        <w:t xml:space="preserve">świadczenia na usamodzielnienie wychowankom pieczy instytucjonalnej w łącznej wysokości: </w:t>
      </w:r>
      <w:r>
        <w:rPr>
          <w:b/>
          <w:sz w:val="24"/>
        </w:rPr>
        <w:t>21 488,0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yznawanie pomocy pieniężnej na kontynuowanie nauki </w:t>
      </w:r>
    </w:p>
    <w:p>
      <w:pPr>
        <w:pStyle w:val="Normal"/>
        <w:ind w:left="720" w:right="284" w:hanging="0"/>
        <w:jc w:val="both"/>
        <w:rPr>
          <w:b/>
          <w:b/>
          <w:sz w:val="24"/>
        </w:rPr>
      </w:pPr>
      <w:r>
        <w:rPr>
          <w:sz w:val="24"/>
        </w:rPr>
        <w:t xml:space="preserve">W okresie od 01.01. do 31.12.2015r. pomocą pieniężną na kontynuowanie nauki objętych było </w:t>
      </w:r>
      <w:r>
        <w:rPr>
          <w:b/>
          <w:sz w:val="24"/>
        </w:rPr>
        <w:t>4</w:t>
      </w:r>
      <w:r>
        <w:rPr>
          <w:sz w:val="24"/>
        </w:rPr>
        <w:t xml:space="preserve"> pełnoletnich wychowanków z placówek opiekuńczo-wychowawczych. Wypłacono świadczenia na  kwotę  </w:t>
      </w:r>
      <w:r>
        <w:rPr>
          <w:b/>
          <w:sz w:val="24"/>
        </w:rPr>
        <w:t>22 242,66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moc  na zagospodarowanie w formie rzeczow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 31.12.2015r. nie przyznano żadnego świadczenia w formie pomocy rzeczowej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W 2015 roku PCPR w Kolbuszowej uzyskało dotacje ze źródeł zewnętrznych na zadanie związane z rozwojem pieczy zastępczej w wysokości: </w:t>
      </w:r>
      <w:r>
        <w:rPr>
          <w:b/>
          <w:sz w:val="24"/>
        </w:rPr>
        <w:t>22 500,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sumowanie kosztów pieczy zastępczej poniesionych w 2015 rok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ieczę rodzinną</w:t>
      </w:r>
      <w:r>
        <w:rPr>
          <w:sz w:val="24"/>
        </w:rPr>
        <w:t xml:space="preserve"> powiat wydał: 755 427,51 a otrzymał zwrotów z różnych źródeł 271 209,80 zł – faktyczny koszt: </w:t>
      </w:r>
      <w:r>
        <w:rPr>
          <w:b/>
          <w:sz w:val="24"/>
        </w:rPr>
        <w:t xml:space="preserve">484 217,71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Na pieczę instytucjonalną</w:t>
      </w:r>
      <w:r>
        <w:rPr>
          <w:sz w:val="24"/>
        </w:rPr>
        <w:t xml:space="preserve"> powiat wydał  642 449,82 a otrzymał zwroty z różnych źródeł na kwotę 314 177,12 – faktyczny koszt: </w:t>
      </w:r>
      <w:r>
        <w:rPr>
          <w:b/>
          <w:sz w:val="24"/>
        </w:rPr>
        <w:t>328 272,70 zł.</w:t>
      </w:r>
      <w:r>
        <w:rPr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>III. Potrzeby w zakresie pieczy zastępczej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    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W związku z obowiązkiem zapewnienia przez organizatora pieczy  badań i poradnictwa psychologicznego istnieje konieczność zatrudnienia psychologa – przynajmniej na umowę zlecenie.</w:t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Istnieje konieczność utworzenia kolejnej rodziny zastępczej zawodowej.</w:t>
      </w:r>
    </w:p>
    <w:p>
      <w:pPr>
        <w:pStyle w:val="Normal"/>
        <w:widowControl w:val="false"/>
        <w:numPr>
          <w:ilvl w:val="0"/>
          <w:numId w:val="10"/>
        </w:numPr>
        <w:ind w:left="426" w:hanging="284"/>
        <w:jc w:val="both"/>
        <w:rPr>
          <w:sz w:val="24"/>
        </w:rPr>
      </w:pPr>
      <w:r>
        <w:rPr>
          <w:sz w:val="24"/>
        </w:rPr>
        <w:t>Tworzenie warunków do pracy z dzieckiem i rodziną zastępczą (poradnictwo, terapia)             w związku z występującymi problemami wychowawczymi, zaburzeniami rozwojowymi czy emocjonalnymi dziecka.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2:00Z</dcterms:created>
  <dc:creator>Ministerstwo Polityki Społecznej</dc:creator>
  <dc:description/>
  <cp:keywords/>
  <dc:language>en-US</dc:language>
  <cp:lastModifiedBy>PCPR-119V</cp:lastModifiedBy>
  <cp:lastPrinted>2016-04-08T08:37:00Z</cp:lastPrinted>
  <dcterms:modified xsi:type="dcterms:W3CDTF">2016-04-08T06:40:00Z</dcterms:modified>
  <cp:revision>7</cp:revision>
  <dc:subject/>
  <dc:title>Informacja o zadanich  własnych z zakresu pomocy społecznej realizowanych</dc:title>
</cp:coreProperties>
</file>