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z realizacji zadań z zakresu pomocy społecznej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Powiatowe Centrum Pomocy Rodzinie w Kolbuszow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d 1.01.2016r. do 31.12.2016r. oraz za I półrocze 2017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iatowe Centrum Pomocy Rodzinie w Kolbuszowej przedstawia stan realizacji najważniejszych zadań wynikających z art. 19 i 20 ustawy z dnia 12 marca 2004r. o pomocy społecznej (Dz. U. z 2015r. poz.163ze zm.).</w:t>
      </w:r>
    </w:p>
    <w:p>
      <w:pPr>
        <w:pStyle w:val="Normal"/>
        <w:numPr>
          <w:ilvl w:val="0"/>
          <w:numId w:val="5"/>
        </w:numPr>
        <w:shd w:fill="FFFFFF" w:val="clear"/>
        <w:spacing w:before="259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wadzenie specjalistycznego poradnictwa; - </w:t>
      </w:r>
      <w:r>
        <w:rPr>
          <w:color w:val="000000"/>
          <w:sz w:val="24"/>
          <w:szCs w:val="24"/>
        </w:rPr>
        <w:t xml:space="preserve">rozszerzenie dotychczasowej oferty </w:t>
        <w:br/>
        <w:t>o pomoc specjalistów;</w:t>
      </w:r>
    </w:p>
    <w:p>
      <w:pPr>
        <w:pStyle w:val="Normal"/>
        <w:shd w:fill="FFFFFF" w:val="clear"/>
        <w:spacing w:before="259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W ramach tego zadania pomocy specjalistycznej w 2016r. udzielali konsultant </w:t>
        <w:br/>
        <w:t>ds. przeciwdziałania przemocy w rodzinie oraz zatrudnieni na umowę zlecenie radca prawny, który przyjmował raz w tygodniu i psycholog. Ponadto pracownik socjalny ds. przemocy udzielał poradnictwa w zakresie swoich kompetencji. Poradnictwo jest udzielane na bieżąco,</w:t>
        <w:br/>
        <w:t>w godzinach pracy PCPR, a także poza nimi, za pośrednictwem telefonu interwencyjnego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e poradnictwa udzielonego w 2016r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19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34"/>
      </w:tblGrid>
      <w:tr>
        <w:trPr>
          <w:trHeight w:val="6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e porad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</w:tr>
      <w:tr>
        <w:trPr>
          <w:trHeight w:val="39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</w:tr>
      <w:tr>
        <w:trPr>
          <w:trHeight w:val="40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rawn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40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40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edag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44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terapeu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shd w:fill="FFFFFF" w:val="clear"/>
        <w:spacing w:lineRule="exact" w:line="250" w:before="269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 w:before="269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wadzenie i rozwój infrastruktury domów pomocy społecznej o zasięgu ponadgminnym oraz umieszczanie w nich skierowanych osób;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mowy z 2013 r. zawartej (zgodnie z art. 25, ust 1 i art. 146 ustawy </w:t>
        <w:br/>
        <w:t>z dnia 12 marca 2004r. o pomocy społecznej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Zarządem Powiatu Kolbuszowskiego a Caritas Diecezji Rzeszowskiej na prowadzenie Domu Pomocy Społecznej w Cmolasie przekazano dotację w łącznej kwocie </w:t>
      </w:r>
      <w:r>
        <w:rPr>
          <w:b/>
          <w:sz w:val="24"/>
          <w:szCs w:val="24"/>
        </w:rPr>
        <w:t>208 732,00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dzień 31.12.2016 r. w DPS w Cmolasie przebywało 67 pensjonariuszy. Liczba miejsc </w:t>
        <w:br/>
        <w:t xml:space="preserve">w placówce: 73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70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wadzenie ośrodków interwencji kryzysowej; </w:t>
      </w:r>
    </w:p>
    <w:p>
      <w:pPr>
        <w:pStyle w:val="Normal"/>
        <w:shd w:fill="FFFFFF" w:val="clear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4"/>
          <w:szCs w:val="24"/>
        </w:rPr>
        <w:t xml:space="preserve">W PCPR sprawami dotyczącymi interwencji kryzysowej zajmuje się pracownik socjalny oraz konsultant ds. przeciwdziałania przemocy w rodzinie. Osoby te współpracują </w:t>
        <w:br/>
        <w:t>z sądem, policją oraz pracownikami ośrodków pomocy społecznej z terenu całego powiatu. Realizują one wszelkie działania związane z interwencją kryzysową oraz przeciwdziałaniem przemocy domowej. Ponadto w 2016r. zadanie te realizowali zatrudnieni w ramach umów zlecenia prawnik i psycholog.</w:t>
      </w:r>
    </w:p>
    <w:p>
      <w:pPr>
        <w:pStyle w:val="Normal"/>
        <w:shd w:fill="FFFFFF" w:val="clear"/>
        <w:ind w:left="5" w:firstLine="355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shd w:fill="FFFFFF" w:val="clear"/>
        <w:ind w:left="5" w:firstLine="355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shd w:fill="FFFFFF" w:val="clear"/>
        <w:ind w:left="5" w:firstLine="355"/>
        <w:jc w:val="both"/>
        <w:rPr>
          <w:color w:val="538135"/>
        </w:rPr>
      </w:pPr>
      <w:r>
        <w:rPr>
          <w:color w:val="538135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478"/>
      </w:tblGrid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ane statystyczne dot. przemoc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016r.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Liczba osób objętych pomocą w ramach interwencji kryzysowej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rodzin</w:t>
            </w:r>
          </w:p>
          <w:p>
            <w:pPr>
              <w:pStyle w:val="Normal"/>
              <w:shd w:fill="FFFFFF" w:val="clear"/>
              <w:ind w:right="99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538135"/>
        </w:rPr>
      </w:pPr>
      <w:r>
        <w:rPr>
          <w:color w:val="538135"/>
        </w:rPr>
        <w:t xml:space="preserve">      </w:t>
      </w:r>
    </w:p>
    <w:p>
      <w:pPr>
        <w:pStyle w:val="Normal"/>
        <w:shd w:fill="FFFFFF" w:val="clear"/>
        <w:jc w:val="both"/>
        <w:rPr>
          <w:color w:val="538135"/>
        </w:rPr>
      </w:pPr>
      <w:r>
        <w:rPr>
          <w:color w:val="538135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Rodzaje podejmowanych działań w 2016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Wobec kog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, w tym rodzinne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 osob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raw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osoby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sychologicz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osoby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edagogicz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osób</w:t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Konsultacje terapeutyczne ogółem - </w:t>
            </w:r>
            <w:r>
              <w:rPr>
                <w:b/>
                <w:sz w:val="24"/>
                <w:szCs w:val="24"/>
              </w:rPr>
              <w:t>369 konsultacji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8 osó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apia rodzinna – </w:t>
            </w:r>
            <w:r>
              <w:rPr>
                <w:b/>
                <w:sz w:val="24"/>
                <w:szCs w:val="24"/>
              </w:rPr>
              <w:t>28 spotkań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zczenie w OIK</w:t>
            </w:r>
          </w:p>
        </w:tc>
        <w:tc>
          <w:tcPr>
            <w:tcW w:w="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 założonych Niebieskich Kart przez pracowników PCPR w Kolbuszowej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rodzin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Specjalistyczne programy dla sprawców przemocy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wsparcia dla ofiar przemocy w rodzini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osób</w:t>
            </w:r>
          </w:p>
        </w:tc>
      </w:tr>
    </w:tbl>
    <w:p>
      <w:pPr>
        <w:pStyle w:val="Normal"/>
        <w:shd w:fill="FFFFFF" w:val="clear"/>
        <w:ind w:left="5" w:firstLine="694"/>
        <w:jc w:val="both"/>
        <w:rPr>
          <w:bCs/>
          <w:color w:val="538135"/>
          <w:spacing w:val="1"/>
          <w:sz w:val="24"/>
          <w:szCs w:val="24"/>
        </w:rPr>
      </w:pPr>
      <w:r>
        <w:rPr>
          <w:bCs/>
          <w:color w:val="538135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538135"/>
          <w:spacing w:val="1"/>
          <w:sz w:val="24"/>
          <w:szCs w:val="24"/>
        </w:rPr>
      </w:pPr>
      <w:r>
        <w:rPr>
          <w:bCs/>
          <w:color w:val="538135"/>
          <w:spacing w:val="1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923"/>
        <w:gridCol w:w="1276"/>
        <w:gridCol w:w="1203"/>
        <w:gridCol w:w="106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 korzystających ogółem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kobi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mężczyz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dzieci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i pomoc praw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adnictwo i pomoc psychologiczn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i pomoc pedagogicz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poradnictwo terapeutyczn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enie w hostelu O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firstLine="694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Ośrodek Interwencji Kryzysowej działający przy Powiatowym Centrum Pomocy Rodzinie w roku 2016 udzielił </w:t>
      </w:r>
      <w:r>
        <w:rPr>
          <w:bCs/>
          <w:sz w:val="24"/>
          <w:szCs w:val="24"/>
        </w:rPr>
        <w:t xml:space="preserve">pomocy 110 rodzinom z powiatu kolbuszowskiego. Były to </w:t>
        <w:br/>
        <w:t xml:space="preserve">w większości </w:t>
      </w:r>
      <w:r>
        <w:rPr>
          <w:bCs/>
          <w:spacing w:val="-1"/>
          <w:sz w:val="24"/>
          <w:szCs w:val="24"/>
        </w:rPr>
        <w:t xml:space="preserve">rodziny doświadczające przemocy domowej). </w:t>
      </w:r>
      <w:r>
        <w:rPr>
          <w:sz w:val="24"/>
          <w:szCs w:val="24"/>
        </w:rPr>
        <w:t>W ramach pracy OIK przez cały 2016r. realizowane były indywidualne konsultacje terapeutyczne, poradnictwo socjalne, prawne, pedagogiczne i psychologiczne oraz terapia rodzinna. Działania te były skierowane zarówno do ofiar przemocy, sprawców, jak i do świadków przemocy w rodzi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działania podejmowane wobec osób doświadczających przemocy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osób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radnictwo socjalne, udział w grupie wsparcia, porady rodzinne, konsultacje terapeutyczne, poradnictwo prawne </w:t>
              <w:br/>
              <w:t>i psychologicz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ziałania podejmowane wobec osób stosujących przemoc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osób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sultacje terapeutyczne, poradnictwo socjalne, udział </w:t>
              <w:br/>
              <w:t>w programach korekcyjno-edukacyjnych, monitoring sytuacji rodzinnej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ziałania podejmowane wobec świadków przemocy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osób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radnictwo socjalne, poradnictwo rodzinne, konsultacje terapeutyczne, poradnictwo prawne</w:t>
            </w:r>
          </w:p>
        </w:tc>
      </w:tr>
    </w:tbl>
    <w:p>
      <w:pPr>
        <w:pStyle w:val="Normal"/>
        <w:shd w:fill="FFFFFF" w:val="clear"/>
        <w:ind w:left="5" w:firstLine="694"/>
        <w:jc w:val="both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b/>
          <w:sz w:val="24"/>
          <w:szCs w:val="24"/>
        </w:rPr>
        <w:t>W 2016r. ze schronienia w hostelu Ośrodka Interwencji Kryzysowej</w:t>
      </w:r>
      <w:r>
        <w:rPr>
          <w:sz w:val="24"/>
          <w:szCs w:val="24"/>
        </w:rPr>
        <w:t xml:space="preserve"> skorzystało </w:t>
        <w:br/>
        <w:t xml:space="preserve">w sumie 5 osób, w tym 3 kobiety i 2 dzieci. We wszystkich przypadkach klienci byli ofiarami przemocy domowej. Podczas pobytu w OIK rodziny pozostawały pod ciągłą, systematyczną opieką pracowników PCPR. Zapewniono im bezpieczeństwo, wsparcie, udzielano porad prawnych, socjalnych, psychologicznych i terapeutycznych, a także pomagano </w:t>
        <w:br/>
        <w:t xml:space="preserve">rozwiązywaniu aktualnych problemów, znalezieniu pracy, znalezieniu mieszkania. </w:t>
      </w:r>
    </w:p>
    <w:p>
      <w:pPr>
        <w:pStyle w:val="Normal"/>
        <w:shd w:fill="FFFFFF" w:val="clear"/>
        <w:ind w:left="5" w:firstLine="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 socjalny przeprowadził w 2016r. 28 wywiadów środowiskowych, </w:t>
        <w:br/>
        <w:t>w miejscu zamieszkania podopiecznych, a w I połowie 2017r. – 29 wywiadów środowiskowych.</w:t>
      </w:r>
    </w:p>
    <w:p>
      <w:pPr>
        <w:pStyle w:val="Normal"/>
        <w:shd w:fill="FFFFFF" w:val="clear"/>
        <w:ind w:firstLine="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PCPR od 2010r. działa także </w:t>
      </w:r>
      <w:r>
        <w:rPr>
          <w:b/>
          <w:sz w:val="24"/>
          <w:szCs w:val="24"/>
        </w:rPr>
        <w:t>grupa wsparcia dla kobiet doznających przemocy</w:t>
      </w:r>
      <w:r>
        <w:rPr>
          <w:sz w:val="24"/>
          <w:szCs w:val="24"/>
        </w:rPr>
        <w:t xml:space="preserve">. Zajęcia odbywały się raz w tygodniu, bądź raz na dwa tygodnie. W sumie </w:t>
        <w:br/>
        <w:t xml:space="preserve">w 2016r. udział w grupie wsparcia brało </w:t>
      </w:r>
      <w:r>
        <w:rPr>
          <w:b/>
          <w:sz w:val="24"/>
          <w:szCs w:val="24"/>
        </w:rPr>
        <w:t>14  kobie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akresie pracy ze sprawcami przemocy w 2016r. PCPR w Kolbuszowej realizowało program korekcyjno-edukacyjny dla osób stosujących przemoc, finansowany z budżetu państwa. Program został opracowany zgodnie z wytycznymi zawartymi w załączniku do Krajowego Programu Przeciwdziałania Przemocy w Rodzinie. Na realizację programu PCPR w Kolbuszowej uzyskało dotację, w łącznej wysokości </w:t>
      </w:r>
      <w:r>
        <w:rPr>
          <w:color w:val="000000"/>
          <w:sz w:val="24"/>
          <w:szCs w:val="24"/>
        </w:rPr>
        <w:t>12 000,00 zł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azwa programu –</w:t>
      </w:r>
      <w:r>
        <w:rPr>
          <w:sz w:val="24"/>
          <w:szCs w:val="24"/>
        </w:rPr>
        <w:t xml:space="preserve"> program korekcyjno-edukacyjny dla osób stosujących przemoc </w:t>
        <w:br/>
        <w:t>w rodzinie, program na wytycznych do tworzenia modelowych programów korekcyjno-edukacyjnych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i sposób realizacji</w:t>
      </w:r>
      <w:r>
        <w:rPr>
          <w:sz w:val="24"/>
          <w:szCs w:val="24"/>
        </w:rPr>
        <w:t xml:space="preserve"> – sesje grupowe i indywidualne; wykłady, ćwiczenia, warsztaty, treningi umiejętności społecznych, trening konstruktywnych zachowań; metody pracy oparte na koncepcji poznawczo - behawioraln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ogramu planowo w 2016 r. zajęcia odbywały się w dwóch grupach. Program zaczęły w sumie 25 osób, a ukończyło go </w:t>
      </w:r>
      <w:r>
        <w:rPr>
          <w:b/>
          <w:sz w:val="24"/>
          <w:szCs w:val="24"/>
        </w:rPr>
        <w:t>13 osób stosujących przemoc</w:t>
      </w:r>
      <w:r>
        <w:rPr>
          <w:sz w:val="24"/>
          <w:szCs w:val="24"/>
        </w:rPr>
        <w:t xml:space="preserve"> </w:t>
        <w:br/>
        <w:t xml:space="preserve">w rodzinie. Jednocześnie w ramach działań PCPR, osobom dotkniętym przemocą spośród rodzin sprawców – uczestników programu, proponowano pomoc, jak opisano powyżej, prowadzono także monitoring efektów projektu. </w:t>
      </w:r>
    </w:p>
    <w:p>
      <w:pPr>
        <w:pStyle w:val="Normal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Rodzaje działań podejmowanych w I półroczu 2017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Wobec kog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 (224 porady)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osoby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terapeutyczne (154 konsultacje)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osób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yt w OIK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 założonych Niebieskich Kart 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rodzin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Specjalistyczne programy dla sprawców przemocy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9 osób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wsparcia dla ofiar przemocy w rodzini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4 osób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ia rodzinna (5 spotkań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osoby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dzielanie informacji o prawach i uprawnieniach;</w:t>
      </w:r>
    </w:p>
    <w:p>
      <w:pPr>
        <w:pStyle w:val="Normal"/>
        <w:shd w:fill="FFFFFF" w:val="clear"/>
        <w:ind w:left="96" w:firstLine="264"/>
        <w:jc w:val="both"/>
        <w:rPr/>
      </w:pPr>
      <w:r>
        <w:rPr>
          <w:color w:val="000000"/>
          <w:sz w:val="24"/>
          <w:szCs w:val="24"/>
        </w:rPr>
        <w:t>Na bieżąco informowano mieszkańców o przysługujących im prawach i uprawnieniach, Kierownik jednostki uczestniczył w naradach, sesjach Rady Powiatu, komisjach Rady Powiatu, posiedzeniach Powiatowej Społecznej Rady ds. Osób Niepełnosprawnych. Kierownik i Pracownicy PCPR uczestniczyli w spotkaniach Gminnych Zespołów Interdyscyplinarnych ds. Przeciwdziałania Przemocy w Rodzinie oraz w grupach roboczych, a także w zespołach ds. okresowej oceny wychowanka, odbywających się na zaproszenie placówek wychowawczych na terenie i poza terenem powiatu kolbuszowskiego.</w:t>
      </w:r>
    </w:p>
    <w:p>
      <w:pPr>
        <w:pStyle w:val="Normal"/>
        <w:shd w:fill="FFFFFF" w:val="clear"/>
        <w:ind w:left="9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ość udzielonych porad i informacji o prawach i uprawnieniach przez pracowników PCPR </w:t>
        <w:br/>
        <w:t xml:space="preserve">w Kolbuszowej łącznie </w:t>
      </w:r>
      <w:r>
        <w:rPr>
          <w:b/>
          <w:sz w:val="24"/>
          <w:szCs w:val="24"/>
        </w:rPr>
        <w:t>w 2016r.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3468</w:t>
      </w:r>
      <w:r>
        <w:rPr>
          <w:sz w:val="24"/>
          <w:szCs w:val="24"/>
        </w:rPr>
        <w:t xml:space="preserve">, a w </w:t>
      </w:r>
      <w:r>
        <w:rPr>
          <w:b/>
          <w:sz w:val="24"/>
          <w:szCs w:val="24"/>
        </w:rPr>
        <w:t>I półroczu 2017r. - 2209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lenie i doskonalenie zawodowe kadr pomocy społecznej z terenu powiatu; -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prowadzenie szkoleń z zakresu przemocy w rodzini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2016r. PCPR w ramach tego zadania współorganizowało szkolenia dla kadr pomocy społecznej z terenu powiatu oraz samo organizowało szkolenia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CPR  zorganizowało i przeprowadziło następujące szkoleni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e członków Gminnych Zespołów Interdyscyplinarnych i grup roboczych </w:t>
        <w:br/>
        <w:t>z terenu powiatu w celu wymiany doświadczeń i wzmacniania współpracy w zakresie opracowania wspólnych procedur reagowania w sytuacjach kryzysow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dla istniejących rodzin zastępczych z terenu powiatu kolbuszowskiego pt. „Edukacja seksualna – jak prowadzić rozmowy z dziećmi i młodzieżą”- prowadzone przez seksuolog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dla kandydatów na rodziców zastępczych.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2016r pracownicy i kierownik Powiatowego Centrum Pomocy Rodzinie </w:t>
        <w:br/>
        <w:t xml:space="preserve">w Kolbuszowej uczestniczyli w różnorodnych szkoleniach organizowanych przez organizacje pozarządowe oraz przez ROPS w Rzeszowie. Ze szkoleń tematycznych korzystali między innymi koordynatorzy pieczy zastępczej oraz pracownicy zajmujący się przeciwdziałaniem przemocy w rodzinie na terenie powiatu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2016r. pracownicy PCPR brali już udział w szkoleniach z zakresu terapii rodzin, nowej perspektywy finansowania ze środków UE oraz w superwizji pracy koordynatorów pieczy zastępczej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nych zadań przewidzianych </w:t>
      </w:r>
      <w:r>
        <w:rPr>
          <w:b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odrębnych ustawach </w:t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dania wynikające z ustawy z dnia 27 sierpnia 1997 r. o rehabilitacji zawodowej </w:t>
        <w:br/>
        <w:t xml:space="preserve">i społecznej oraz zatrudnianiu osób niepełnosprawnych: </w:t>
      </w:r>
    </w:p>
    <w:p>
      <w:pPr>
        <w:pStyle w:val="Normal"/>
        <w:shd w:fill="FFFFFF" w:val="clear"/>
        <w:spacing w:lineRule="exact" w:line="25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d 1.01.2016r. do 31.12.2016r. Powiatowe Centrum Pomocy Rodzinie </w:t>
        <w:br/>
        <w:t>w Kolbuszowej rozpatrzyło następujące wnioski osób niepełnosprawnych dofinansowane ze środków PFRON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przedmioty ortopedyczne i środki pomocnicze</w:t>
      </w:r>
      <w:r>
        <w:rPr>
          <w:sz w:val="24"/>
          <w:szCs w:val="24"/>
        </w:rPr>
        <w:t xml:space="preserve"> wpłynęło 986 wniosków (511 osób) na kwotę 529 037,46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ozpatrzono pozytywnie 769 wnioski na kwotę 307 314,00 zł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>Przyznano dofinansowanie do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uchomajtek, worków, cewników, pionizatorów, szkieł korekcyjnych, aparatów słuchowych, materaców, protez podudzia, protez uda, balkoników na kółkach, poduszek przeciwodleżynowych, obuwia ortopedycznego, aparatów stabilizujących, gorsetów korekcyjnych, wózków inwalidzkich, protez powietrznych, łusek na dłoń i przedramię, łusek na kończynę dolną, kul inwalidzkich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wpłynęły 24 wnioski na łączną kwotę </w:t>
      </w:r>
      <w:r>
        <w:rPr>
          <w:bCs/>
          <w:sz w:val="24"/>
          <w:szCs w:val="24"/>
        </w:rPr>
        <w:t>37 758,80 zł</w:t>
      </w:r>
    </w:p>
    <w:p>
      <w:pPr>
        <w:pStyle w:val="Normal"/>
        <w:widowControl/>
        <w:autoSpaceDE w:val="true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Zawarto 22 umowy i wypłacono w sumie 30</w:t>
      </w:r>
      <w:r>
        <w:rPr>
          <w:bCs/>
          <w:sz w:val="24"/>
          <w:szCs w:val="24"/>
        </w:rPr>
        <w:t xml:space="preserve"> 302,00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Przyznano:18 łóżek rehabilitacyjnych, 2 rowery rehabilitacyjne, bieżnia, urządzenie do rehabilitacji i masażu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 xml:space="preserve">wpłynęło 50 wniosków na łączną kwotę </w:t>
      </w:r>
      <w:r>
        <w:rPr>
          <w:bCs/>
          <w:sz w:val="24"/>
          <w:szCs w:val="24"/>
        </w:rPr>
        <w:t xml:space="preserve">506 475,50 </w:t>
      </w:r>
      <w:r>
        <w:rPr>
          <w:sz w:val="24"/>
          <w:szCs w:val="24"/>
        </w:rPr>
        <w:t>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Zawarto 16 umów i wypłacono w sumie 91 176,70</w:t>
      </w:r>
      <w:r>
        <w:rPr>
          <w:bCs/>
          <w:sz w:val="24"/>
          <w:szCs w:val="24"/>
        </w:rPr>
        <w:t xml:space="preserve"> zł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Dofinansowano: 3 podjazdy, 12 przystosowań łazienek, 1 przystosowanie kuchni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wpłynęło 10 wniosków na kwotę 26 455,00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Zawarto 9 umów i wypłacono w sumie 9 166,00</w:t>
      </w:r>
      <w:r>
        <w:rPr>
          <w:bCs/>
          <w:sz w:val="24"/>
          <w:szCs w:val="24"/>
        </w:rPr>
        <w:t xml:space="preserve"> zł w tym: </w:t>
      </w:r>
      <w:r>
        <w:rPr>
          <w:sz w:val="24"/>
          <w:szCs w:val="24"/>
        </w:rPr>
        <w:t>7 komputerów, 1 telefon głośnomówiący, 1 sprzęt powiększający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likwidacje barier technicznych </w:t>
      </w:r>
      <w:r>
        <w:rPr>
          <w:sz w:val="24"/>
          <w:szCs w:val="24"/>
        </w:rPr>
        <w:t>wpłynęło 6 wniosków na kwotę 6 431,50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Zawarto 5 umów i wypłacono w sumie 2 822,0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 krzesła toaletowo-prysznicowe, 2 rowery trójkołowe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turnusy rehabilitacyjne </w:t>
      </w:r>
      <w:r>
        <w:rPr>
          <w:sz w:val="24"/>
          <w:szCs w:val="24"/>
        </w:rPr>
        <w:t>wpłynęło 76 wniosków + 31 opiekunów, z czego pozytywnie rozpatrzono 12 (+ 11 opiekunów) wyłącznie dzieci. Wypłacono łącznie 23 583,00 z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ort, kulturę, rekreację i turystyk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ób niepełnosprawnych</w:t>
      </w:r>
      <w:r>
        <w:rPr>
          <w:sz w:val="24"/>
          <w:szCs w:val="24"/>
        </w:rPr>
        <w:t xml:space="preserve"> wpłynęły 2 wnioski na kwotę 5 652,00 zł. Pozytywnie rozpatrzono oba wnioski i wypłacono w sumie 4 534,00 z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: „Paraolimpiada ON Orlik 2016” i „Wycieczka do Krakowa”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WTZ – </w:t>
      </w:r>
      <w:r>
        <w:rPr>
          <w:sz w:val="24"/>
          <w:szCs w:val="24"/>
        </w:rPr>
        <w:t>wypłacono 879 780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W I półroczu 2017 r. w sprawie dofinansowania ze środków PFRON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przedmioty ortopedyczne i środki pomocnicze</w:t>
      </w:r>
      <w:r>
        <w:rPr>
          <w:sz w:val="24"/>
          <w:szCs w:val="24"/>
        </w:rPr>
        <w:t xml:space="preserve"> wpłynęło 675 wniosków (437 osoby) na kwotę 411 011,45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Rozpatrzono pozytywnie 648 wniosków na kwotę 176 780,00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zyznano dofinansowanie do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uchomajtek, worków, cewników, pionizatorów, szkieł korekcyjnych, aparatów słuchowych, materaców, protez podudzia, protez uda, balkoników na kółkach, poduszek przeciwodleżynowych, obuwia ortopedycznego, aparatów stabilizujących, gorsetów korekcyjnych, wózków inwalidzkich, protez powietrznych, łusek na dłoń i przedramię, łusek na kończynę dolną, kul inwalidzkich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wpłynęły 23 wnioski na łączną kwotę </w:t>
      </w:r>
      <w:r>
        <w:rPr>
          <w:bCs/>
          <w:sz w:val="24"/>
          <w:szCs w:val="24"/>
        </w:rPr>
        <w:t>36 514,70 zł</w:t>
      </w:r>
    </w:p>
    <w:p>
      <w:pPr>
        <w:pStyle w:val="Normal"/>
        <w:widowControl/>
        <w:autoSpaceDE w:val="true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Zawarto 19 umów i wypłacono w sumie 23</w:t>
      </w:r>
      <w:r>
        <w:rPr>
          <w:bCs/>
          <w:sz w:val="24"/>
          <w:szCs w:val="24"/>
        </w:rPr>
        <w:t xml:space="preserve"> 609,00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W tym: 13 łóżek rehabilitacyjnych, 5 rowerów rehabilitacyjnych, orbitrek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 xml:space="preserve">wpłynęło 30 wniosków na łączną kwotę </w:t>
      </w:r>
      <w:r>
        <w:rPr>
          <w:bCs/>
          <w:sz w:val="24"/>
          <w:szCs w:val="24"/>
        </w:rPr>
        <w:t xml:space="preserve">319 184,00 </w:t>
      </w:r>
      <w:r>
        <w:rPr>
          <w:sz w:val="24"/>
          <w:szCs w:val="24"/>
        </w:rPr>
        <w:t>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Zawarto 1 umowę, a 19</w:t>
      </w:r>
      <w:r>
        <w:rPr>
          <w:bCs/>
          <w:sz w:val="24"/>
          <w:szCs w:val="24"/>
        </w:rPr>
        <w:t xml:space="preserve"> zadań jest w trakcie realizacji (na kwotę 162 771,00 zł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 podjazdy, 16 przystosowań łazienek, 1 krzesełko schodowe, 1 likwidacja progów i wymiana drzwi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wpłynęło 7 wniosków na kwotę 21 034,68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Zawarto 5 umów i wypłacono w sumie 5 232,0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 komputery, 1 system wspomagający słyszenie, 1 specjalistyczne oprogramowanie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likwidacje barier technicznych </w:t>
      </w:r>
      <w:r>
        <w:rPr>
          <w:sz w:val="24"/>
          <w:szCs w:val="24"/>
        </w:rPr>
        <w:t>wpłynęły 3 wnioski na kwotę 8 580,00 z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Zawarto 3 umowy i wypłacono w sumie 4 780,00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 rowery trójkołowe, 1 łóżko ortopedyczne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turnusy rehabilitacyjne </w:t>
      </w:r>
      <w:r>
        <w:rPr>
          <w:sz w:val="24"/>
          <w:szCs w:val="24"/>
        </w:rPr>
        <w:t>wpłynęło 49 wniosków + 19 opiekunów, z czego pozytywnie rozpatrzono 20 (+ 14 opiekunów). Wypłacono łącznie 21 482,00 z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ort, kulturę, rekreację i turystyk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ób niepełnosprawnych</w:t>
      </w:r>
      <w:r>
        <w:rPr>
          <w:sz w:val="24"/>
          <w:szCs w:val="24"/>
        </w:rPr>
        <w:t xml:space="preserve"> wpłynęły 2 wnioski na kwotę 5 652,00 zł. Nie rozpatrzono z powodu nieprzeznaczenia środków na zadani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: „Paraolimpiada ON Orlik 2017” i „Wycieczka w Bieszczady”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WTZ – </w:t>
      </w:r>
      <w:r>
        <w:rPr>
          <w:sz w:val="24"/>
          <w:szCs w:val="24"/>
        </w:rPr>
        <w:t>wypłacono 439 890,00 zł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Powiatowe Centrum Pomocy Rodzinie w Kolbuszowej na bieżąco udzielało porad i informacji osobom niepełnosprawnym oraz współpracowało z innymi instytucjami </w:t>
        <w:br/>
        <w:t xml:space="preserve">i organizacjami pozarządowymi pracującymi na rzecz osób niepełnosprawnych. 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/>
          <w:b/>
          <w:smallCaps/>
          <w:sz w:val="24"/>
          <w:szCs w:val="24"/>
          <w:lang w:eastAsia="en-US"/>
        </w:rPr>
        <w:t>Ocena Efektów Realizacji Dodatkowych Zadań stan na 31.12.2016 r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zadaniem realizowanym w 2016r. był pilotażowy program „Aktywny Samorząd” finansowany ze środków PFRON </w:t>
      </w:r>
    </w:p>
    <w:p>
      <w:pPr>
        <w:pStyle w:val="Normal"/>
        <w:widowControl/>
        <w:autoSpaceDE w:val="tru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Pilotażowy Program Aktywny Samorząd jest ważnym krokiem w kierunku wydajniejszego modelu polityki społecznej wobec osób niepełnosprawnych. Działania przewidziane w programie uzupełniają plany ujęte w powiatowych strategiach rozwiązywania problemów społecznych  i programów działań na rzecz osób niepełnosprawnych. Umożliwiają samorządom aktywniejsze włączenie się w działania na rzecz inkluzji społecznej osób niepełnosprawnych. Formy wsparcia przewidziane w programie dotyczą likwidacji barier ograniczających społeczne i zawodowe funkcjonowanie osób niepełnosprawnych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głównym programu jest wyeliminowanie lub zmniejszenie barier ograniczających uczestnictwo beneficjentów programu w życiu społecznym, zawodowym i w dostępie do edukacji. </w:t>
      </w:r>
    </w:p>
    <w:p>
      <w:pPr>
        <w:pStyle w:val="Normal"/>
        <w:widowControl/>
        <w:autoSpaceDE w:val="tru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Cele szczegółowe programu:</w:t>
      </w:r>
    </w:p>
    <w:p>
      <w:pPr>
        <w:pStyle w:val="Normal"/>
        <w:widowControl/>
        <w:autoSpaceDE w:val="tru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autoSpaceDE w:val="true"/>
        <w:spacing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przygotowanie beneficjentów programu z zaburzeniami ruchu i percepcji wzrokowej do pełnienia różnych ról społecznych poprzez umożliwienie im włączenia się do tworzącego się społeczeństwa informacyjnego,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autoSpaceDE w:val="true"/>
        <w:spacing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przygotowanie beneficjentów programu do aktywizacji społecznej, zawodowej lub wsparcie w utrzymaniu zatrudnienia poprzez likwidację lub ograniczenie barier w poruszaniu się oraz barier transportowych,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autoSpaceDE w:val="true"/>
        <w:spacing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umożliwianie beneficjentom programu aktywizacji zawodowej poprzez zastosowanie elementów wspierających ich zatrudnienie,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autoSpaceDE w:val="true"/>
        <w:spacing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poprawa szans beneficjentów programu na rywalizację o zatrudnienie na otwartym rynku pracy poprzez podwyższanie kwalifikacji,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autoSpaceDE w:val="true"/>
        <w:spacing w:before="0" w:after="28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wzrost kompetencji osób zaangażowanych w proces rehabilitacji osób niepełnosprawnych, pracowników lub pracujących na rzecz jednostek samorządu terytorialnego lub organizacji pozarządowych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ięg i okres realizacji programu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Program realizowany jest od dnia jego zatwierdzenia przez Radę Nadzorczą PFRON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 xml:space="preserve">Termin zakończenia realizacji programu określi Rada Nadzorcza PFRON. </w:t>
      </w:r>
    </w:p>
    <w:p>
      <w:pPr>
        <w:pStyle w:val="Normal"/>
        <w:widowControl/>
        <w:autoSpaceDE w:val="true"/>
        <w:spacing w:lineRule="auto" w:line="27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 ramach realizowanego Pilotażowego Programu „Aktywny Samorząd” w roku 2016 w Powiecie Kolbuszowskim zostało złożonych 70 wniosków, natomiast dofinansowano 67 wniosków, 1 wniosek zweryfikowany negatywnie ponieważ nie spełniał kryteriów programu (osoby niepełnosprawne nie były adresatami pilotażowego programu Aktywny Samorząd lub nie złożyły wniosków w wymaganym terminie). 2 wnioski nie przeszły prawidłowo weryfikacji merytorycznej Programu.</w:t>
      </w:r>
    </w:p>
    <w:p>
      <w:pPr>
        <w:pStyle w:val="Normal"/>
        <w:widowControl/>
        <w:autoSpaceDE w:val="tru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Szczegółowy opis złożonych wniosków oraz kwot dofinansowania w 2016r. przedstawia poniższa tabela:</w:t>
      </w:r>
    </w:p>
    <w:p>
      <w:pPr>
        <w:pStyle w:val="Normal"/>
        <w:widowControl/>
        <w:autoSpaceDE w:val="true"/>
        <w:spacing w:lineRule="auto" w:line="27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74"/>
        <w:gridCol w:w="1136"/>
        <w:gridCol w:w="1831"/>
        <w:gridCol w:w="1680"/>
        <w:gridCol w:w="1434"/>
        <w:gridCol w:w="1454"/>
      </w:tblGrid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duł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 nr zadani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ożonych w 2016 roku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eryfikowanych negatywnie pod względem formalny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onych do dofinansowania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realizowane wypłacone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ypłat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-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2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-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-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63,6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-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-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-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9,99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-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-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3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391,00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Moduł   I i II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824,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środków przyznanych na realizacje zadania </w:t>
      </w:r>
      <w:r>
        <w:rPr>
          <w:b/>
          <w:sz w:val="24"/>
          <w:szCs w:val="24"/>
        </w:rPr>
        <w:t>158 0347,00 zł</w:t>
      </w:r>
    </w:p>
    <w:p>
      <w:pPr>
        <w:pStyle w:val="Normal"/>
        <w:rPr/>
      </w:pPr>
      <w:r>
        <w:rPr>
          <w:sz w:val="24"/>
          <w:szCs w:val="24"/>
        </w:rPr>
        <w:t xml:space="preserve">Kwota środków wykorzystanych na realizacje zadania </w:t>
      </w:r>
      <w:r>
        <w:rPr>
          <w:b/>
          <w:sz w:val="24"/>
          <w:szCs w:val="24"/>
        </w:rPr>
        <w:t>153 824,59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10101"/>
          <w:sz w:val="24"/>
          <w:szCs w:val="24"/>
        </w:rPr>
        <w:t>Moduł I – likwidacja barier utrudniających aktywizację społeczną i zawodową:</w:t>
      </w:r>
    </w:p>
    <w:p>
      <w:pPr>
        <w:pStyle w:val="Normal"/>
        <w:rPr/>
      </w:pPr>
      <w:r>
        <w:rPr>
          <w:b/>
          <w:color w:val="010101"/>
          <w:sz w:val="24"/>
          <w:szCs w:val="24"/>
        </w:rPr>
        <w:t>Obszar A</w:t>
      </w:r>
      <w:r>
        <w:rPr>
          <w:color w:val="010101"/>
          <w:sz w:val="24"/>
          <w:szCs w:val="24"/>
        </w:rPr>
        <w:t xml:space="preserve"> – likwidacja bariery transportowej:</w:t>
      </w:r>
    </w:p>
    <w:p>
      <w:pPr>
        <w:pStyle w:val="Normal"/>
        <w:rPr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  <w:t>Zadanie 1</w:t>
      </w:r>
      <w:r>
        <w:rPr>
          <w:color w:val="010101"/>
          <w:sz w:val="24"/>
          <w:szCs w:val="24"/>
        </w:rPr>
        <w:t xml:space="preserve"> - pomoc w zakupie i montażu oprzyrządowania do posiadanego samochodu, </w:t>
      </w:r>
      <w:r>
        <w:rPr>
          <w:b/>
          <w:color w:val="010101"/>
          <w:sz w:val="24"/>
          <w:szCs w:val="24"/>
        </w:rPr>
        <w:t>Zadanie 2</w:t>
      </w:r>
      <w:r>
        <w:rPr>
          <w:color w:val="010101"/>
          <w:sz w:val="24"/>
          <w:szCs w:val="24"/>
        </w:rPr>
        <w:t xml:space="preserve"> – pomoc w uzyskaniu prawa jazdy kategorii B,</w:t>
      </w:r>
    </w:p>
    <w:p>
      <w:pPr>
        <w:pStyle w:val="Normal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rPr/>
      </w:pPr>
      <w:r>
        <w:rPr>
          <w:b/>
          <w:color w:val="010101"/>
          <w:sz w:val="24"/>
          <w:szCs w:val="24"/>
        </w:rPr>
        <w:t>Obszar B</w:t>
      </w:r>
      <w:r>
        <w:rPr>
          <w:color w:val="010101"/>
          <w:sz w:val="24"/>
          <w:szCs w:val="24"/>
        </w:rPr>
        <w:t xml:space="preserve"> – likwidacja barier w dostępie do uczestniczenia w społeczeństwie informacyjnym:</w:t>
      </w:r>
    </w:p>
    <w:p>
      <w:pPr>
        <w:pStyle w:val="Normal"/>
        <w:rPr/>
      </w:pPr>
      <w:r>
        <w:rPr>
          <w:b/>
          <w:color w:val="010101"/>
          <w:sz w:val="24"/>
          <w:szCs w:val="24"/>
        </w:rPr>
        <w:t>Zadanie 1</w:t>
      </w:r>
      <w:r>
        <w:rPr>
          <w:color w:val="010101"/>
          <w:sz w:val="24"/>
          <w:szCs w:val="24"/>
        </w:rPr>
        <w:t xml:space="preserve"> – pomoc w zakupie sprzętu elektronicznego lub jego elementów oraz oprogramowania,</w:t>
      </w:r>
    </w:p>
    <w:p>
      <w:pPr>
        <w:pStyle w:val="Normal"/>
        <w:rPr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  <w:t>Zadanie 2</w:t>
      </w:r>
      <w:r>
        <w:rPr>
          <w:color w:val="010101"/>
          <w:sz w:val="24"/>
          <w:szCs w:val="24"/>
        </w:rPr>
        <w:t xml:space="preserve"> – dofinansowanie szkoleń w zakresie obsługi nabytego w ramach programu sprzętu elektronicznego i oprogramowania,</w:t>
      </w:r>
    </w:p>
    <w:p>
      <w:pPr>
        <w:pStyle w:val="Normal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rPr/>
      </w:pPr>
      <w:r>
        <w:rPr>
          <w:b/>
          <w:color w:val="010101"/>
          <w:sz w:val="24"/>
          <w:szCs w:val="24"/>
        </w:rPr>
        <w:t>Obszar C</w:t>
      </w:r>
      <w:r>
        <w:rPr>
          <w:color w:val="010101"/>
          <w:sz w:val="24"/>
          <w:szCs w:val="24"/>
        </w:rPr>
        <w:t xml:space="preserve"> – likwidacja barier w poruszaniu się:</w:t>
      </w:r>
    </w:p>
    <w:p>
      <w:pPr>
        <w:pStyle w:val="Normal"/>
        <w:rPr/>
      </w:pPr>
      <w:r>
        <w:rPr>
          <w:b/>
          <w:color w:val="010101"/>
          <w:sz w:val="24"/>
          <w:szCs w:val="24"/>
        </w:rPr>
        <w:t>Zadanie 2</w:t>
      </w:r>
      <w:r>
        <w:rPr>
          <w:color w:val="010101"/>
          <w:sz w:val="24"/>
          <w:szCs w:val="24"/>
        </w:rPr>
        <w:t xml:space="preserve"> – pomoc w utrzymaniu sprawności technicznej posiadanego wózka inwalidzkiego o napędzie</w:t>
      </w:r>
    </w:p>
    <w:p>
      <w:pPr>
        <w:pStyle w:val="Normal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elektrycznym,</w:t>
      </w:r>
    </w:p>
    <w:p>
      <w:pPr>
        <w:pStyle w:val="Normal"/>
        <w:rPr/>
      </w:pPr>
      <w:r>
        <w:rPr>
          <w:b/>
          <w:color w:val="010101"/>
          <w:sz w:val="24"/>
          <w:szCs w:val="24"/>
        </w:rPr>
        <w:t>Zadanie 3</w:t>
      </w:r>
      <w:r>
        <w:rPr>
          <w:color w:val="010101"/>
          <w:sz w:val="24"/>
          <w:szCs w:val="24"/>
        </w:rPr>
        <w:t xml:space="preserve"> – pomoc w zakupie protezy kończyny, w której zastosowano nowoczesne rozwiązania techniczne,</w:t>
      </w:r>
    </w:p>
    <w:p>
      <w:pPr>
        <w:pStyle w:val="Normal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 xml:space="preserve">Zadanie 4 – pomoc w utrzymaniu sprawności technicznej posiadanej protezy kończyny, </w:t>
      </w:r>
    </w:p>
    <w:p>
      <w:pPr>
        <w:pStyle w:val="Normal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rPr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  <w:t>Obszar D</w:t>
      </w:r>
      <w:r>
        <w:rPr>
          <w:color w:val="010101"/>
          <w:sz w:val="24"/>
          <w:szCs w:val="24"/>
        </w:rPr>
        <w:t xml:space="preserve"> – pomoc w utrzymaniu aktywności zawodowej poprzez zapewnienie opieki dla osoby zależnej.</w:t>
      </w:r>
    </w:p>
    <w:p>
      <w:pPr>
        <w:pStyle w:val="Normal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rPr/>
      </w:pPr>
      <w:r>
        <w:rPr>
          <w:color w:val="010101"/>
          <w:sz w:val="24"/>
          <w:szCs w:val="24"/>
        </w:rPr>
        <w:t xml:space="preserve"> </w:t>
      </w:r>
      <w:r>
        <w:rPr>
          <w:b/>
          <w:color w:val="010101"/>
          <w:sz w:val="24"/>
          <w:szCs w:val="24"/>
        </w:rPr>
        <w:t>Moduł II – pomoc w uzyskaniu wykształcenia na poziomie wyższym.</w:t>
      </w:r>
    </w:p>
    <w:p>
      <w:pPr>
        <w:pStyle w:val="Normal"/>
        <w:widowControl/>
        <w:autoSpaceDE w:val="true"/>
        <w:spacing w:lineRule="auto" w:line="27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nioski były składane przez osoby niepełnosprawne z trenów wiejskich z dysfunkcją narządu ruchu, narządu wzroku, oraz choroby neurologiczne, występowały również wnioski </w:t>
        <w:br/>
        <w:t>z więcej niż jedną dysfunkcją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cena Efektów Funkcjonowania „Powiatowej Wypożyczalni Sprzętu Rehabilitacyjnego  w roku 2016</w:t>
      </w:r>
    </w:p>
    <w:p>
      <w:pPr>
        <w:pStyle w:val="Normal"/>
        <w:ind w:firstLine="708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ypożyczalnia realizuje swój cel poprzez </w:t>
      </w:r>
      <w:r>
        <w:rPr>
          <w:b/>
          <w:sz w:val="24"/>
          <w:szCs w:val="24"/>
        </w:rPr>
        <w:t>nieodpłatne</w:t>
      </w:r>
      <w:r>
        <w:rPr>
          <w:sz w:val="24"/>
          <w:szCs w:val="24"/>
        </w:rPr>
        <w:t xml:space="preserve"> udostępnianie beneficjentom </w:t>
        <w:br/>
        <w:t>z terenu powiatu kolbuszowskiego sprzętu rehabilitacyjnego i urządzeń pomocniczych, właściwy dobór i dopasowanie udostępnianych przedmiotów stosownie do potrzeb osób niepełnosprawnych. Podstawą udostępnienia sprzętu stanowi umowa użyczenia zawarta pomiędzy osobami działającymi w imieniu wypożyczalni a wypożyczającym, która określa szczegółowo zakres zobowiązań każdej ze stron umowy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życzalnia zapewnia dostęp do specjalistycznego sprzętu rehabilitacyjnego </w:t>
        <w:br/>
        <w:t xml:space="preserve">i umożliwia rehabilitację w domu osoby niepełnosprawnej poprzez usługę dowozu sprzętu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Z powyższych zestawień wynika, że Wypożyczalnia cieszy się dużym powodzeniem </w:t>
        <w:br/>
        <w:t xml:space="preserve">i ma znaczący udział w procesie rehabilitacji osób niepełnosprawnych z terenu powiatu. Konieczne jest jednak dofinansowanie działalności Wypożyczalni w celu utrzymania jej usług na dotychczasowym poziomie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"/>
        <w:gridCol w:w="897"/>
        <w:gridCol w:w="129"/>
        <w:gridCol w:w="198"/>
        <w:gridCol w:w="520"/>
        <w:gridCol w:w="32"/>
        <w:gridCol w:w="204"/>
        <w:gridCol w:w="2174"/>
        <w:gridCol w:w="3118"/>
      </w:tblGrid>
      <w:tr>
        <w:trPr/>
        <w:tc>
          <w:tcPr>
            <w:tcW w:w="60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złożonych wniosków o użyczenie sprzętu rehabilitacyjnego w roku 2016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6</w:t>
            </w:r>
          </w:p>
        </w:tc>
      </w:tr>
      <w:tr>
        <w:trPr/>
        <w:tc>
          <w:tcPr>
            <w:tcW w:w="3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bez orzeczeń o niepełnosprawności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z orzeczoną niepełnosprawności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2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korzystających z Powiatowej Wypożyczalni Sprzętu Rehabilitacyjnego w roku 201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: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232</w:t>
            </w:r>
          </w:p>
        </w:tc>
      </w:tr>
      <w:tr>
        <w:trPr>
          <w:trHeight w:val="445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rośli  z orzeczona niepełnosprawnością 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a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eniem do  16 r ż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onym stopniem niepełnosprawnośc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bez orzecze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98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Za pośrednictwem Wypożyczalni w roku 2016 udostępniono sprzęt rehabilitacyjny w ilości  sztuk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wer rehabilitacyjny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koniki i podpór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óżka rehabilitacyjne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zek inwalidz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 i las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nażer eliptyczny – Orbitrek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e do masażu, materace do masażu i maty masujące 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żnie do ćwiczeń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san Futura – urządzenie do kąpieli perełkowej i ozonoterapi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py do naświetleń (Bioptron, Sollux, lampy do masażu z podczerwienią)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nośniki i Pionizat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Ocena Efektów Funkcjonowania „Powiatowej Wypożyczalni Sprzętu Rehabilitacyjnego  od 01.01.20167r. do 30.06.2017r. </w:t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6"/>
        <w:gridCol w:w="9"/>
        <w:gridCol w:w="945"/>
        <w:gridCol w:w="1980"/>
        <w:gridCol w:w="3312"/>
      </w:tblGrid>
      <w:tr>
        <w:trPr/>
        <w:tc>
          <w:tcPr>
            <w:tcW w:w="5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złożonych wniosków o użyczenie sprzętu rehabilitacyjnego do 30.06.2017r.</w:t>
            </w:r>
          </w:p>
        </w:tc>
        <w:tc>
          <w:tcPr>
            <w:tcW w:w="3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  <w:tc>
          <w:tcPr>
            <w:tcW w:w="3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bez orzeczeń o niepełnosprawności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 </w:t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</w:t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z orzeczoną niepełnosprawnością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755" w:leader="none"/>
        </w:tabs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95"/>
        <w:gridCol w:w="32"/>
        <w:gridCol w:w="2227"/>
        <w:gridCol w:w="3093"/>
      </w:tblGrid>
      <w:tr>
        <w:trPr>
          <w:trHeight w:val="797" w:hRule="atLeast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osób korzystających z Powiatowej Wypożyczalni Sprzętu Rehabilitacyjnego do 30.06.2017r. w tym: 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119</w:t>
            </w:r>
          </w:p>
        </w:tc>
      </w:tr>
      <w:tr>
        <w:trPr>
          <w:trHeight w:val="44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5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rośli  z orzeczona niepełnosprawnością </w:t>
            </w:r>
          </w:p>
        </w:tc>
        <w:tc>
          <w:tcPr>
            <w:tcW w:w="3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a</w:t>
            </w:r>
          </w:p>
        </w:tc>
        <w:tc>
          <w:tcPr>
            <w:tcW w:w="3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3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eniem do  16 r ż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onym stopniem niepełnosprawności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bez orzeczenia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98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mallCaps/>
                <w:sz w:val="24"/>
                <w:szCs w:val="24"/>
              </w:rPr>
              <w:tab/>
            </w:r>
            <w:r>
              <w:rPr>
                <w:sz w:val="26"/>
                <w:szCs w:val="26"/>
              </w:rPr>
              <w:t>Za pośrednictwem Wypożyczalni udostępniono sprzęt rehabilitacyjny w ilości  sztuk do 30.06.2017r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w tym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</w:t>
            </w:r>
          </w:p>
        </w:tc>
      </w:tr>
      <w:tr>
        <w:trPr>
          <w:trHeight w:val="35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wer rehabilitacyjny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42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koniki i podpór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40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óżka rehabilitacyjne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zek inwalidz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 i las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nażer eliptyczny – Orbitrek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e do masażu, materace do masażu i maty masujące 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żnie do ćwiczeń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san Futura – urządzenie do kąpieli perełkowej i ozonoterapi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py do naświetleń (Bioptron, Sollux, lampy do masażu z podczerwienią)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nośniki i Pionizat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/g stanu na dzień 30.06.2017r. w Wypożyczalni dostępnych jest </w:t>
      </w:r>
      <w:r>
        <w:rPr>
          <w:b/>
          <w:sz w:val="24"/>
          <w:szCs w:val="24"/>
        </w:rPr>
        <w:t>105 rodzajów sprzętu rehabilitacyjnego, w łącznej ilości 557 sz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skiwanie dodatkowych środków z innych źródeł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2016r. i I połowie 2017r. PCPR uzyskało</w:t>
      </w:r>
      <w:r>
        <w:rPr>
          <w:b/>
          <w:sz w:val="24"/>
          <w:szCs w:val="24"/>
        </w:rPr>
        <w:t xml:space="preserve"> środki z dodatkowych źródeł w łącznej wysokości 285 498,57 zł </w:t>
      </w:r>
      <w:r>
        <w:rPr>
          <w:sz w:val="24"/>
          <w:szCs w:val="24"/>
        </w:rPr>
        <w:t>na realizację następujących zadań: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928" w:hanging="361"/>
        <w:jc w:val="both"/>
        <w:rPr/>
      </w:pPr>
      <w:r>
        <w:rPr>
          <w:sz w:val="24"/>
          <w:szCs w:val="24"/>
        </w:rPr>
        <w:t xml:space="preserve">na realizację </w:t>
      </w:r>
      <w:r>
        <w:rPr>
          <w:b/>
          <w:sz w:val="24"/>
          <w:szCs w:val="24"/>
        </w:rPr>
        <w:t>Programu korekcyjno – edukacyjnego dla sprawców przemocy domowej na 2016r.</w:t>
      </w:r>
      <w:r>
        <w:rPr>
          <w:sz w:val="24"/>
          <w:szCs w:val="24"/>
        </w:rPr>
        <w:t xml:space="preserve"> – uzyskano dotację w wys. </w:t>
      </w:r>
      <w:r>
        <w:rPr>
          <w:b/>
          <w:sz w:val="24"/>
          <w:szCs w:val="24"/>
        </w:rPr>
        <w:t xml:space="preserve">12 000,00 zł. </w:t>
      </w:r>
    </w:p>
    <w:p>
      <w:pPr>
        <w:pStyle w:val="Normal"/>
        <w:numPr>
          <w:ilvl w:val="0"/>
          <w:numId w:val="7"/>
        </w:numPr>
        <w:shd w:fill="FFFFFF" w:val="clear"/>
        <w:ind w:left="928" w:hanging="361"/>
        <w:jc w:val="both"/>
        <w:rPr/>
      </w:pPr>
      <w:r>
        <w:rPr>
          <w:sz w:val="24"/>
          <w:szCs w:val="24"/>
        </w:rPr>
        <w:t xml:space="preserve">na realizację projektu pt. </w:t>
      </w:r>
      <w:r>
        <w:rPr>
          <w:b/>
          <w:sz w:val="24"/>
          <w:szCs w:val="24"/>
        </w:rPr>
        <w:t>„Rozumiem, akceptuję, wspieram”</w:t>
      </w:r>
      <w:r>
        <w:rPr>
          <w:sz w:val="24"/>
          <w:szCs w:val="24"/>
        </w:rPr>
        <w:t xml:space="preserve"> w ramach programu Ministra Rodziny, Pracy i Polityki Społecznej „Oparcie społeczne dla osób </w:t>
        <w:br/>
        <w:t xml:space="preserve">z zaburzeniami psychicznymi”– otrzymano dotację na 2016r. w kwocie </w:t>
      </w:r>
      <w:r>
        <w:rPr>
          <w:b/>
          <w:sz w:val="24"/>
          <w:szCs w:val="24"/>
        </w:rPr>
        <w:t>33 730,00 zł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dotacja w ramach</w:t>
      </w:r>
      <w:r>
        <w:rPr>
          <w:b/>
          <w:sz w:val="24"/>
          <w:szCs w:val="24"/>
        </w:rPr>
        <w:t xml:space="preserve"> Resortowego Programu Wspierania Rozwoju Rodzinnej Pieczy Zastępczej – asystent rodziny i koordynator rodzinnej pieczy zastępczej  - </w:t>
      </w:r>
      <w:r>
        <w:rPr>
          <w:sz w:val="24"/>
          <w:szCs w:val="24"/>
        </w:rPr>
        <w:t>w 2016r. wys</w:t>
      </w:r>
      <w:r>
        <w:rPr>
          <w:b/>
          <w:sz w:val="24"/>
          <w:szCs w:val="24"/>
        </w:rPr>
        <w:t>. 27 528,00 zł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romocję, ewaluację oraz obsługę</w:t>
      </w:r>
      <w:r>
        <w:rPr>
          <w:b/>
          <w:sz w:val="24"/>
          <w:szCs w:val="24"/>
        </w:rPr>
        <w:t xml:space="preserve"> pilotażowego Projektu „Aktywny Samorząd” </w:t>
      </w:r>
      <w:r>
        <w:rPr>
          <w:sz w:val="24"/>
          <w:szCs w:val="24"/>
        </w:rPr>
        <w:t xml:space="preserve">w roku 2016 – kwota </w:t>
      </w:r>
      <w:r>
        <w:rPr>
          <w:b/>
          <w:sz w:val="24"/>
          <w:szCs w:val="24"/>
        </w:rPr>
        <w:t>7 917,35 zł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realizację zadań dofinansowanych przez PFRON, </w:t>
      </w:r>
      <w:r>
        <w:rPr>
          <w:sz w:val="24"/>
          <w:szCs w:val="24"/>
        </w:rPr>
        <w:t xml:space="preserve">wynikających z ustawy </w:t>
        <w:br/>
        <w:t>o rehabilitacji zawodowej i społecznej oraz zatrudnianiu osób niepełnosprawnych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w 2016r – 2,5% ze środków przekazanych algorytmem przeznaczonych na rehabilitację społeczną. -  </w:t>
      </w:r>
      <w:r>
        <w:rPr>
          <w:b/>
          <w:sz w:val="24"/>
          <w:szCs w:val="24"/>
        </w:rPr>
        <w:t>33 715,97 zł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cję celową na dofinansowanie</w:t>
      </w:r>
      <w:r>
        <w:rPr>
          <w:b/>
          <w:sz w:val="24"/>
          <w:szCs w:val="24"/>
        </w:rPr>
        <w:t xml:space="preserve"> dodatku dla pracownika socjalnego – </w:t>
        <w:br/>
        <w:t>2 400,00 zł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obsługę programu 500+ - </w:t>
      </w:r>
      <w:r>
        <w:rPr>
          <w:b/>
          <w:sz w:val="24"/>
          <w:szCs w:val="24"/>
        </w:rPr>
        <w:t>891,00 zł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na realizację projektu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Wsparcie dla rodzin zastępczych i ich wychowanków </w:t>
        <w:br/>
        <w:t>z Powiatu Kolbuszowskiego”</w:t>
      </w:r>
      <w:r>
        <w:rPr>
          <w:sz w:val="24"/>
          <w:szCs w:val="24"/>
        </w:rPr>
        <w:t xml:space="preserve"> w ramach Regionalnego Programu Operacyjnego Województwa Podkarpackiego. Projekt współfinansowany jest z Europejskiego Funduszu Społeczn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I połowie 2017r. otrzymano dotację w wys. </w:t>
      </w:r>
      <w:r>
        <w:rPr>
          <w:rFonts w:eastAsia="Calibri"/>
          <w:b/>
          <w:bCs/>
          <w:sz w:val="24"/>
          <w:szCs w:val="24"/>
        </w:rPr>
        <w:t>169 716,25 zł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92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Akapitzlis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2016r. i I połowie 2017r. Powiatowe Centrum Pomocy Rodzinie 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lbuszowej poza realizacją bieżących zadań realizowało dwa projekty;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e Centrum Pomocy Rodzinie w Kolbuszowej od lipca 2016 roku  realizowało projekt </w:t>
      </w:r>
      <w:r>
        <w:rPr>
          <w:b/>
          <w:sz w:val="24"/>
          <w:szCs w:val="24"/>
        </w:rPr>
        <w:t>„Rozumiem, akceptuję, wspieram”</w:t>
      </w:r>
      <w:r>
        <w:rPr>
          <w:sz w:val="24"/>
          <w:szCs w:val="24"/>
        </w:rPr>
        <w:t xml:space="preserve"> w ramach programu Ministra Rodziny, Pracy i Polityki Społecznej „Oparcie społeczne dla osób z zaburzeniami psychicznymi”. 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Całkowita wartość projektu wyniosła – 54 688,00 zł w tym 33 730,00 zł ze środków dotacji.</w:t>
      </w:r>
      <w:r>
        <w:rPr>
          <w:sz w:val="24"/>
          <w:szCs w:val="24"/>
        </w:rPr>
        <w:t xml:space="preserve"> Wkład własny do projektu zapewniono między innymi oddelegowując pracowników do realizacji zadań projektowych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ym celem projektu było  wsparcie dla rodzin osób z zaburzeniami psychicznymi  oraz wzmocnienie i poprawa relacji w tych rodzinach. Adresatami projektu „Rozumiem, akceptuję, wspieram” były osoby z zaburzeniami psychicznymi z Oddziału Dziennego Psychiatrycznego Centrum Psychiatrii ANIMA, uczestnicy Warsztatów Terapii Zajęciowej, Środowiskowych Domów Samopomocy oraz członkowie rodzin osób </w:t>
        <w:br/>
        <w:t xml:space="preserve">z zaburzeniami psychicznymi z terenu całego powiatu kolbuszowskiego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W ramach realizacji zadań i osiągniętych rezultatów projektu „Rozumiem, akceptuję, wspieram” uruchomiono i przeprowadzono akcję informacyjno – promocyjną n/t projektu – zamieszczono informację w lokalnym tygodniku „Korso” dotyczącą projektu, jak też przekazano pisma informacyjne do 6 GOPS -ów na terenie powiatu kolbuszowskiego, Warsztatów Terapii Zajęciowej, Środowiskowych Domów Samopomocy w Kolbuszowej, Spie i Woli Raniżowskiej, Centrum Psychiatrii ANIMA oraz Poradni Psychologiczno -Pedagogicznej. Opracowano i wydrukowano miniporadniki n/t pomocy osobom </w:t>
        <w:br/>
        <w:t xml:space="preserve">z zaburzeniami psychicznymi oraz ulotki – informatory odnośnie instytucji i placówek niosących pomoc osobom z zaburzeniami psychicznymi w ilości 3000 sztuk materiałów reklamowych. Również na stronie internetowej powiatowego Centrum Pomocy Rodzinie </w:t>
        <w:br/>
        <w:t>w Kolbuszowej znalazła się informacja n/t działań projektow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ierwszymi działaniami projektowymi były akcja promocyjno- informacyjna oraz  uruchomienie </w:t>
      </w:r>
      <w:r>
        <w:rPr>
          <w:b/>
          <w:sz w:val="24"/>
          <w:szCs w:val="24"/>
        </w:rPr>
        <w:t>Punktu Wsparcia dla rodzin osób z zaburzeniami psychicznymi</w:t>
      </w:r>
      <w:r>
        <w:rPr>
          <w:sz w:val="24"/>
          <w:szCs w:val="24"/>
        </w:rPr>
        <w:t>. Punkt Wsparcia uruchomiony został w lipcu i działał  do końca realizacji projektu tj. do końca grudnia 2016r. W ramach działalności Punktu Wsparcia  dyżury pełnili psycholog, prawnik, terapeuta i pracownik socjalny z porad skorzystało łącznie 86 osób, w tym udzielono 74 porady terapeutyczne dla 22 osób, 45 porad prawnych dla 26 osób, 47 porad psychologicznych dla 20 osób i 103 porady socjalne dla 45 osób. Zakładano, że z porad Punktu skorzysta ok. 50 osób, a skorzystało o 36 osób więcej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ym z działań projektowych było również zorganizowanie 2 wyjazdów integracyjno-szkoleniowych dla osób z zaburzeniami psychicznymi i ich rodzin. Łącznie wzięło udział w wyjazdach 79 osób, w tym 40 osób w pierwszym wyjeździe 20 lipca 2016r, natomiast </w:t>
        <w:br/>
        <w:t>w drugim z dnia 24 sierpnia 2016 – 39 osób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tworzono grupę wsparcia dla rodzin osób z zaburzeniami psychicznymi, w której uczestnicy uzyskali zrozumienie i wsparcie w bieżących problemach wynikających z życia z osoba niepełnosprawną z zaburzeniem psychicznymi – grupa liczyła 16 osób (same kobiety) spotykających się z częstotliwością 1 x 2 tygodnie. Dla uczestników tej grupy oraz osób będących na wyjazdach integracyjno- szkoleniowych psycholog przeprowadził </w:t>
        <w:br/>
        <w:t xml:space="preserve">4 warsztaty z zakresu niezbędnej wiedzy  i umiejętności w radzeniu sobie z chorobą i jej objawami w życiu codziennym – ogółem w warsztatach tych wzięły udział 62 osoby: </w:t>
        <w:br/>
        <w:t>w pierwszym warsztacie wyjazdowym 24 osoby, w drugim warsztacie wyjazdowym 30 osób, w trzecim warsztacie 13 osób i w warsztacie czwartym 12 osób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ono również 9 spotkań w ramach terapii rodzinnej środowiskowej  </w:t>
        <w:br/>
        <w:t>(po 3 spotkania dla 3 rodzin z powiatu kolbuszowskiego) służących wzmocnieniu oraz poprawie relacji członków rodzin z osobami z zaburzeniami psychicznymi, w których udział wzięło 6 osób – 3 pary małżeński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koniec działań projektowych zorganizowano spotkanie wigilijne dla członków grupy wsparcia dla rodzin osób z zaburzeniami psychicznymi i pracowników PCPR – łącznie dla 20 osób. Realizacja powyższych działań  przyczyniła się do osiągnięcia głównego rezultatu projektu tj. rozszerzenie oferty oparcia społecznego dla rodzin osób z zaburzeniami psychiczn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jekt był współfinansowany ze środków Ministerstwa Rodziny, Pracy i Polityki Społecznej w ramach programu „Oparcie społeczne dla osób z zaburzeniami psychicznymi”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Powiatowe Centrum Pomocy Rodzinie w Kolbuszowej w okresie od 01.02.2017r. do 30.11.2018 r. realizuje Projekt </w:t>
      </w:r>
      <w:r>
        <w:rPr>
          <w:b/>
          <w:sz w:val="24"/>
          <w:szCs w:val="24"/>
        </w:rPr>
        <w:t xml:space="preserve">„Wsparcie dla rodzin zastępczych i ich wychowanków </w:t>
        <w:br/>
        <w:t>z Powiatu Kolbuszowskiego”</w:t>
      </w:r>
      <w:r>
        <w:rPr>
          <w:sz w:val="24"/>
          <w:szCs w:val="24"/>
        </w:rPr>
        <w:t xml:space="preserve"> w ramach Regionalnego Programu Operacyjnego Województwa Podkarpackiego. Projekt współfinansowany jest z Europejskiego Funduszu Społecznego. W ramach dofinansowania przewiduję się kwotę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Projektem zostały objęte dwie grupy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ą grupę stanowią rodzice zastępczy. Dla osób sprawujących pieczę zastępczą </w:t>
        <w:br/>
        <w:t xml:space="preserve">w ramach projektu organizowane są treningi, podczas których rodzice będą mogli podnieść swoje kwalifikacje. Są to m.in. treningi integracji emocjonalnej, komunikacji partnerskiej oraz relacji rodzinnych i couchingu rodzicielskiego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Druga grupa to wychowankowie rodzinnej pieczy zastępczej, którzy ukończyli 15 rok życia. Projekt przewiduje dla nich ścieżkę dorosłości w postaci treningów m.in. kompetencji </w:t>
        <w:br/>
        <w:t xml:space="preserve">i umiejętności społecznych oraz kompetencji życiowych. Wychowankowie będą mogli także wziąć udział w warsztatach edukacyjnych, mających na celu naukę szybkiego czytania </w:t>
        <w:br/>
        <w:t xml:space="preserve">i zapamiętywania oraz rozeznanie na rynku pracy. Przewidziane są także zajęcia „młody rodzic” oraz spotkania integracyjne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 xml:space="preserve">Zarówno rodzice zastępczy, jak również ich wychowankowie w ramach projektu mogą skorzystać z usług wsparcia w postaci poradnictwa psychologicznego i prawnego. Treningi </w:t>
        <w:br/>
        <w:t xml:space="preserve">i szkolenia odbywają się stacjonarnie oraz w formie wyjazdowej. Projekt jest realizowany </w:t>
        <w:br/>
        <w:t xml:space="preserve">z zachowaniem równości szans oraz równego dostępu do projektu przez wszystkie osoby spełniające kryteria. Przez cały okres realizacji projektu uczestnicy objęci są dodatkowym wsparciem koordynatora rodzinnej pieczy zastępczej oraz pracownika socjalnego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eastAsia="Arial Unicode MS"/>
      <w:b/>
      <w:bCs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5:00Z</dcterms:created>
  <dc:creator>Domownik</dc:creator>
  <dc:description/>
  <cp:keywords/>
  <dc:language>en-US</dc:language>
  <cp:lastModifiedBy>PCPR-119V</cp:lastModifiedBy>
  <cp:lastPrinted>2017-08-09T08:54:00Z</cp:lastPrinted>
  <dcterms:modified xsi:type="dcterms:W3CDTF">2017-08-11T09:00:00Z</dcterms:modified>
  <cp:revision>9</cp:revision>
  <dc:subject/>
  <dc:title/>
</cp:coreProperties>
</file>