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CPR. 412.1. 2015</w:t>
        <w:tab/>
        <w:tab/>
        <w:tab/>
        <w:tab/>
        <w:tab/>
        <w:tab/>
        <w:t>Kolbuszowa, dn.12.01.201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czne sprawozd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efektów pracy koordynatora rodzinnej pieczy zastępczej- Elżbiety Marty Furgał za 2014ro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40" w:firstLine="708"/>
        <w:rPr>
          <w:b/>
          <w:b/>
        </w:rPr>
      </w:pPr>
      <w:r>
        <w:rPr>
          <w:b/>
        </w:rPr>
        <w:t xml:space="preserve">Powiatowym Centrum Pomocy Rodzinie </w:t>
      </w:r>
    </w:p>
    <w:p>
      <w:pPr>
        <w:pStyle w:val="Normal"/>
        <w:spacing w:lineRule="auto" w:line="276"/>
        <w:ind w:left="3540" w:firstLine="708"/>
        <w:rPr>
          <w:b/>
          <w:b/>
        </w:rPr>
      </w:pPr>
      <w:r>
        <w:rPr>
          <w:b/>
        </w:rPr>
        <w:t>w Kolbuszowej</w:t>
      </w:r>
    </w:p>
    <w:p>
      <w:pPr>
        <w:pStyle w:val="Normal"/>
        <w:spacing w:lineRule="auto" w:line="276"/>
        <w:ind w:left="3540" w:firstLine="708"/>
        <w:rPr>
          <w:b/>
          <w:b/>
        </w:rPr>
      </w:pPr>
      <w:r>
        <w:rPr>
          <w:b/>
        </w:rPr>
        <w:t>Organizator Rodzinnej Pieczy Zastępczej</w:t>
      </w:r>
    </w:p>
    <w:p>
      <w:pPr>
        <w:pStyle w:val="Normal"/>
        <w:spacing w:lineRule="auto" w:line="276"/>
        <w:ind w:left="3540" w:firstLine="708"/>
        <w:rPr>
          <w:b/>
          <w:b/>
        </w:rPr>
      </w:pPr>
      <w:r>
        <w:rPr>
          <w:b/>
        </w:rPr>
        <w:t>w Powiecie Kolbuszows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terenie Powiatu Kolbuszowskiego od stycznia do grudnia 2014 roku funkcjonowało 28 rodzin zastępczych, które były objęte opieką i wsparciem koordynatora rodzinnej pieczy zastępczej w tym: (18 spokrewnionych, 8 niezawodowych, 2 zawodowe). Liczba dzieci we wszystkich rodzinach wraz z pełnoletnimi wychowankami wynosiła 42, spośród których 1dziecko z rodziny zastępczej  niezawodowej postanowieniem sądu zostało przysposobione przez rodzinę adopcyjną, w 3 rodzinach spokrewnionych zgodnie z postanowieniem sądu nastąpiło rozwiązanie rodziny i 4 dzieci powróciło do rodzin biologicznych, z rodziny zastępczej niezawodowej pełnoletnia wychowanka usamodzielniła się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roku 2014 zgodnie z postanowienie sądu zostały objęte opieką 3 nowo powstałe rodziny zastępcze spokrewnionych w których łączna liczba dzieci umieszczonych wynosiła 5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W ramach realizowanych zadań koordynator współpracował z następującymi instytucjami: Miejsko – Gminnymi Ośrodkami Pomocy Społecznej( asystentami), Szkołami, Poradnią Psychologiczno – Pedagogiczną, Zespołem Kuratorskiej Służby Sądowej przy Sądzie Rejonowym w Kolbuszowej, Powiatowymi Centrami Pomocy Rodzinie, Świetlicą Profilaktyczno – Wychowawczą, Katolicką Placówką Wychowawczą w Widełce,  Domami Dziecka, Fundacją Serce w Kolbuszowej, Komendą Powiatową Policji w Kolbuszowej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okresie od stycznia do grudnia 2014r. dokona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ceny sytuacji  każdego dziecka przebywającej w rodzinnej pieczy zastępczej  na podstawie własnych notatek, z wizyt w rodzinie oraz informacji ze szkoły </w:t>
        <w:br/>
        <w:t>i przekazał je do sądu uzasadniając dalszy pobyt dziecka w pieczy zastępcz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ceny funkcjonowania rodziny pod względem predyspozycji do pełnienia powierzonej im funkcji oraz jakości wykonywanej przez nich pracy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porządził każdemu nowo przyjętemu dziecku plan pomocy uwzględniając jego potrzeby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porządził analizę sytuacji osobistej, rodzinnej i majątkowej kandydatów, a także opiniował o spełnieniu warunków do pełnienia funkcji rodziny zastępczej </w:t>
        <w:br/>
        <w:t>i oceniał predyspozycje kandydatów do sprawowania pieczy. Prowadził dokumentację kandydatów, udzielał szczegółowych informacji dotyczących idei rodzicielstwa zastępcz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orządził rejestr danych o osobach pełniących funkcję rodziny zastępczej zawodowej i niezawodowej i przekazał do sądu w Kolbuszow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ziął udział w zorganizowaniu wypoczynku letniego dla dzieci przebywających </w:t>
        <w:br/>
        <w:t>w rodzinach zastępczych. Na kolonię wyjechało 13 wychowank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dzielał wsparcia pełnoletnim wychowankom, którzy pozostali w dotychczasowych rodzinach zastępcz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magał rodzinom zastępczym w organizowaniu specjalistycznej pomocy dla dzieci, </w:t>
        <w:br/>
        <w:t>w tym psychologicznej, reedukacyjnej i rehabilitacyj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organizował pomoc żywnościową przy współpracy z „ Fundacją Serce” </w:t>
        <w:br/>
        <w:t xml:space="preserve">w Kolbuszowej   dla rodzin zastępczych w postaci paczek świątecznych, skorzystało </w:t>
        <w:br/>
        <w:t>5 rodzin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ziął udział w przygotowaniu  szkolenia dla rodzin zastępczych na temat </w:t>
        <w:br/>
        <w:t>„ Ochrona Prawna nieletnich i małoletnich w związku z najczęściej występującymi zagrożeniami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 bieżąco uzupełniał karty pracy z rodziną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spółpraca z rodzicami zastępczymi na ogół przebiegała prawidłowo, rodzice zastępczy chętnie współpracowali z koordynatorem oraz z należytym zaangażowaniem wypełniali powierzoną im funkcję rodziny zastępczej. Szczególną opieką otoczył jedną z rodzin zastępczych w związku z ciężka nieuleczalna  chorobą wychowanki. Prowadzone częste rozmowy z opiekunami miały na cele wyszukiwanie optymalnych rozwiązań w oparciu </w:t>
        <w:br/>
        <w:t>o możliwości zarówno opiekunów jak też dziecka. W trakcie prowadzonej pracy zauważył, że rodzice zastępczy angażują się w sprawy dzieci  umieszczonych w ich rodzinach zastępczych, otaczają je należytą opieką i wsparciem. Podczas spotkań i rozmów z rodzicami zastępczymi zauważył, że potrzebują oni wsparcia koordynatora w wypełnianiu powierzonej im funkcji rodziny zastępczej, a także zapewnienia, że ich działania opiekuńczo – wychowawcze podejmowane względem małoletnich są odpowiedn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momencie przekazania przez rodzinę  zastępcza informacji o występujących problemach poszukiwał sposobów ich rozwiązania poprzez nawiązanie kontaktu </w:t>
        <w:br/>
        <w:t xml:space="preserve">z kompetentnymi osobami, instytucjami i organizacjami, kierując się przy tym zadaniem </w:t>
        <w:br/>
        <w:t xml:space="preserve">i opinią rodziny zastępczej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oordynator to osoba, która zna opiekunów oraz ich dzieci, jest godna zaufania na tyle, że rodziny nie ukrywają żadnych niepowodzeń związanych z wychowywaniem dzieci czy swoich wątpliwośc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Sporządzi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51:00Z</dcterms:created>
  <dc:creator>pcpr-mfur</dc:creator>
  <dc:description/>
  <cp:keywords/>
  <dc:language>en-US</dc:language>
  <cp:lastModifiedBy>pcpr-rdec</cp:lastModifiedBy>
  <cp:lastPrinted>2015-01-12T11:55:00Z</cp:lastPrinted>
  <dcterms:modified xsi:type="dcterms:W3CDTF">2016-01-27T08:51:00Z</dcterms:modified>
  <cp:revision>2</cp:revision>
  <dc:subject/>
  <dc:title/>
</cp:coreProperties>
</file>