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 P R A W O Z D A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efektów pracy Powiatowego Centrum Pomocy Rodzinie w Kolbuszow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systemu pieczy zastępcze za 2020 ro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godnie z art. 76 ust. 4 pkt 15 ustawy z dnia 9 czerwca 2011 r. o wspieraniu rodziny              i systemie pieczy zastępczej do zadań organizatora rodzinnej pieczy zastępczej należy przedstawienie staroście i radzie powiatu corocznego sprawozdania z efektów pracy. Niniejsze sprawozdanie zostało opracowane na podstawie wykonania zadań wg stanu na koniec 2020 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 Realizacja zadań powiatu z zakresu pieczy zastępczej</w:t>
      </w:r>
    </w:p>
    <w:p>
      <w:pPr>
        <w:pStyle w:val="Normal"/>
        <w:widowControl w:val="fals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1. Zadania organizatora pieczy zastępczej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W 2020 r. na terenie powiatu kolbuszowskiego funkcjonowało 21 rodzin zastępczych (11 spokrewnionych, 8 niezawodowych, 2 zawodowe). Powstała 1 nowe rodzina zastępcza  niezawodowa.  Odeszły 3 rodziny zastępcze spokrewnione . W rodzinach zastępczych przebywało łącznie 28 dzieci w tym 2 dzieci zostało umieszczonych w 2020 r.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 posiedzeniach Zespołu do spraw oceny sytuacji dziecka, dokonano 31 ocen dzieci, przebywających w rodzinnej pieczy zastępczej 9z powodu pandemii część ocen dokonano zdalnie). 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owano zadania wynikające z Ustawy o wspieraniu rodziny i systemie pieczy zastępczej z dnia 9 czerwca 2011 r.  w następujący sposób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znano dofinansowanie do indywidualnego wypoczynku letniego dla  1 dzieck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znano świadczenia jednorazowe na pokrycie niezbędnych kosztów związanych </w:t>
        <w:br/>
        <w:t>z potrzebami przyjmowanego do rodziny dziecka dla 2 dzieci w łącznej kwocie 2800 zł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znano 1 świadczenie na pokrycie kosztów związanych z przeprowadzeniem niezbędnego remontu domu jednorodzinn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14 decyzji przyznających dodatek wychowawczy na dzieci umieszczone                     w placówce opiekuńczo – wychowawczej a także wydano 19 decyzji przyznających dodatek wychowawczy na dzieci umieszczone w rodzinach zastępcz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6 decyzji przyznających bądź zmieniających świadczenia na pokrycie kosztów utrzymania dziecka umieszczonego w pieczy zastępcz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4 decyzje o przyznaniu dodatku na pokrycie kosztów utrzymania dziecka niepełnosprawneg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ono i przekazano do Sądu Rejonowego w Kolbuszowej aktualny rejestr danych </w:t>
        <w:br/>
        <w:t>o osobach pełniących funkcję rodziny zastępczej zawodowej i niezawodowej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Działania Koordynatorów rodzinnej pieczy zastępczej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nowelizacją ustawy z dnia 9 czerwca 2011 r. o wspieraniu rodziny i systemie pieczy zastępczej (Dz. U. z 2020 r. poz. 821 ze zm.) w PCPR w Kolbuszowej w 2020r. zatrudnionych było dwóch koordynatorów rodzinnej pieczy zastępczej. Elżbieta Marta Furgał miała pod opieką 13 rodzin (6 spokrewnionych, 5 niezawodowych, 2 zawodowe), w których przebywało 19 dzieci. Anna Łeptuch objęła opieką 8 rodzin (5 spokrewnionych, 3 niezawodowe), w których łączna liczba dzieci wynosiła 9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20r. koordynatorzy udzielili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w rodzinach zastępczych, a także pomagali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mencie przekazania przez rodzinę zastępczą informacji o występujących problemach koordynatorzy poszukiwali sposobów ich rozwiązania poprzez nawiązanie kontaktu                             z kompetentnymi osobami, instytucjami i organizacjami, kierując się przy tym zdaniem i opinią rodziny zastępczej. W ramach realizowanych zadań koordynatorzy współpracowali z następującymi instytucjami: Miejsko – Gminnymi Ośrodkami Pomocy Społecznej (asystent rodziny i pracownik socjalny), szkołami (pedagog, wychowawca), Poradnią Psychologiczno – Pedagogiczną, Zespołem Kuratorskiej Służby Sądowej przy Sądzie Rejonowym w Kolbuszowej, Powiatowymi Centrami Pomocy Rodzinie, Świetlicą Profilaktyczno – Wychowawczą, Katolicką Placówką Wychowawczą w Widełce, Domami Dziecka, Fundacją Serce w Kolbuszowej, Komendą Powiatową Policji                    w Kolbusz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W okresie od stycznia do grudnia 2020 r. koordynatorzy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ali 31 okresowych ocen sytuacji dziecka przebywającego w rodzinnej pieczy zastępczej       i przekazali do Sądu Rejonowego w Kolbuszowej uzasadniając dalszy pobyt dzieci w rodzinnej pieczy zastępczej oraz 20 okresowych ocen pełnoletnich wychowanków rodzinnej pieczy zastępcz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rzygotowali 2 plany pomocy dziecku dla nowo przyjętych dzieci oraz ewaluację dotychczasowych planów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sporządzili na prośbę Sądu Rejonowego w Kolbuszowej 2 opinie o istniejących rodzin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średniczyli w organizowaniu spotkań rodziców biologicznych z dziećmi umieszczonymi </w:t>
        <w:br/>
        <w:t>w rodzinach zastępczych oraz uczestniczyli w tych spotka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nawiązaniu wzajemnego kontaktu między innymi poprzez prowadzenie grupy wsparcia dla rodzin zastępczych funkcjonujących na terenie powiatu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udzielali wsparcia pełnoletnim wychowankom, w jednym z przypadków koordynator jest opiekunem w procesie usamodzielnie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zupełniali karty pracy z rodzin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rodzicami zastępczymi na ogół przebiegała prawidłowo, rodzice zastępczy chętnie współpracowali z koordynatorami oraz z należytym zaangażowaniem wypełniali powierzoną im funkcję rodziny zastępczej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rozmowy z opiekunami miały na celu wyszukiwanie optymalnych rozwiązań            w oparciu o możliwości zarówno opiekunów jak też dziecka. W trakcie prowadzonych rozmów dało się dostrzec, że rodzice zastępczy angażują się w sprawy dzieci umieszczonych w ich rodzinach zastępczych, otaczają je należytą opieką i wsparciem. Dało się też zauważyć, że potrzebują oni wsparcia koordynatora w wypełnianiu powierzonej im funkcji rodziny zastępczej, </w:t>
        <w:br/>
        <w:t xml:space="preserve">a także zapewnienia, że ich działania opiekuńczo – wychowawcze podejmowane względem małoletnich są odpowiednie. </w:t>
      </w:r>
    </w:p>
    <w:p>
      <w:pPr>
        <w:pStyle w:val="Normal"/>
        <w:overflowPunct w:val="true"/>
        <w:autoSpaceDE w:val="true"/>
        <w:spacing w:lineRule="auto" w:line="276"/>
        <w:ind w:left="720" w:hanging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720" w:hanging="720"/>
        <w:jc w:val="both"/>
        <w:textAlignment w:val="auto"/>
        <w:rPr/>
      </w:pPr>
      <w:r>
        <w:rPr>
          <w:b/>
          <w:sz w:val="24"/>
          <w:szCs w:val="24"/>
        </w:rPr>
        <w:t>1.3. Działania pracownika socjalnego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ownik socjalny zatrudniony w PCPR w Kolbuszowej utrzymywał na bieżąco kontakt         z osobami usamodzielnianymi, zarówno wychowankami rodzinnej jak i instytucjonalnej pieczy zastępczej, w sumie pod opieką pracownika socjalnego w 2020 r. pozostawało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usamodzielnianych wychowanków pieczy zastępczej.</w:t>
        <w:br/>
        <w:t>W ramach swojej pracy pracownik socjalny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2 wywiady środowiskowe z usamodzielnianymi wychowankami pieczy zastępczej oraz dokonywał rozeznania sytuacji materialno – bytowej wychowank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przeprowadził 18 opisów sytuacji usamodzielnianych wychowanków pieczy zastępczej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elokrotnie kontaktował się i przypominał o dostarczeniu niezbędnej dokumentacji uprawniającej do pobierania pomocy na kontynuowanie nauki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realizacji programu usamodzielni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dzielał poradnictwa socjalnego i wsparcia usamodzielnianym wychowankom pieczy zastępczej, szczególnie w zakresie wspierania kontaktów z rodziną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udzielał pomocy w bieżących problemach tj. uzyskanie ubezpieczenia, uzyskanie dodatku mieszkaniowego, uzyskania stypendium socjalnego oraz pomocy finansowej z ops itp. sprawy  urzędowe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kontynuowania nauki i podnoszenia kwalifikacji zawodow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ował z opiekunami usamodzielnienia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. Finansowanie pieczy zastępczej w 2020 r.</w:t>
      </w:r>
    </w:p>
    <w:p>
      <w:pPr>
        <w:pStyle w:val="Normal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</w:rPr>
        <w:tab/>
      </w:r>
      <w:r>
        <w:rPr>
          <w:rFonts w:eastAsia="Calibri"/>
          <w:sz w:val="24"/>
          <w:szCs w:val="24"/>
          <w:lang w:eastAsia="en-US"/>
        </w:rPr>
        <w:t>W okresie od 01.01.2020 r. do 31.12.2020 r. wypłacano świadczenia na pokrycie kosztów utrzymania dzieci umieszczonych w rodzinach zastępczych (art. 80 ust 1 i art. 81 i 83 ustawy z dnia 9 czerwca 2011r. o wspieraniu rodziny i systemie pieczy zastępczej); wynagrodzenie dla zawodowych rodzin zastępczych (art. 85 ust. w/w ustawy); świadczenia dla kontynuujących naukę i usamodzielnianych wychowanków rodzin zastępczych (art. 88 ust. 1 pkt 2 ustawy o pomocy społecznej oraz art. 140 ust.1 ustawy o pieczy zastępczej) oraz zwrot kosztów pobytu dzieci z powiatu kolbuszowskiego w rodzinach zastępczych w innych powiatach, na podstawie zawartych porozumień (art. 191 ust 1 i 5 ustawy o pieczy)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160"/>
        <w:ind w:firstLine="708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sumie w tym rozdziale do 31.12.2020 r. wydatkowano kwotę 836 340,19 zł.</w:t>
      </w:r>
    </w:p>
    <w:p>
      <w:pPr>
        <w:pStyle w:val="Normal"/>
        <w:overflowPunct w:val="true"/>
        <w:autoSpaceDE w:val="true"/>
        <w:spacing w:lineRule="auto" w:line="276" w:before="0" w:after="160"/>
        <w:ind w:firstLine="708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ind w:firstLine="708"/>
        <w:jc w:val="both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Rodzinna piecza zastępcza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kresie od 01.01.2020 r. do 31.12.2020 r. miesięczną pomocą pieniężną objętych było    </w:t>
      </w:r>
      <w:r>
        <w:rPr>
          <w:b/>
          <w:sz w:val="24"/>
        </w:rPr>
        <w:t>28 dzieci</w:t>
      </w:r>
      <w:r>
        <w:rPr>
          <w:sz w:val="24"/>
        </w:rPr>
        <w:t xml:space="preserve">, umieszczonych w 21 rodzinach zastępczych (w tym w: 11 rodzinach zastępczych spokrewnionych, 8 niezawodowych rodzinach zastępczych i 2 zawodowych rodzinach zastępczych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wiat poniósł następujące wyda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Na pokrycie kosztów utrzymania dzieci w rodzinach zastępczych oraz kontynuujących naukę wychowanków wydatkowano środki w łącznej wysokości </w:t>
      </w:r>
      <w:r>
        <w:rPr>
          <w:b/>
          <w:sz w:val="24"/>
        </w:rPr>
        <w:t xml:space="preserve">409 168,10 zł </w:t>
      </w:r>
      <w:r>
        <w:rPr>
          <w:sz w:val="24"/>
        </w:rPr>
        <w:t xml:space="preserve">w tym </w:t>
      </w:r>
      <w:r>
        <w:rPr>
          <w:b/>
          <w:bCs/>
          <w:sz w:val="24"/>
        </w:rPr>
        <w:t>87 828,74 zł</w:t>
      </w:r>
      <w:r>
        <w:rPr>
          <w:sz w:val="24"/>
        </w:rPr>
        <w:t xml:space="preserve"> świadczenie „500+” – dotacja z budżetu państw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zawartymi porozumieniami w okresie od 01.01.2020 r. do 31.12.2020 r. Powiat Kolbuszowski ponosił wydatki na utrzymanie </w:t>
      </w:r>
      <w:r>
        <w:rPr>
          <w:b/>
          <w:sz w:val="24"/>
        </w:rPr>
        <w:t>13 dzieci</w:t>
      </w:r>
      <w:r>
        <w:rPr>
          <w:sz w:val="24"/>
        </w:rPr>
        <w:t xml:space="preserve"> pochodzących z naszego powiatu,                a przebywających w rodzinach zastępczych na terenie innych powiatów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Ogółem na to zadanie wydatkowano środki w kwocie </w:t>
      </w:r>
      <w:r>
        <w:rPr>
          <w:b/>
          <w:sz w:val="24"/>
          <w:szCs w:val="24"/>
        </w:rPr>
        <w:t>220 203,50 zł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 xml:space="preserve">W rozdziale tym wydatkowano także środki na umowy zlecenia dla zawodowych rodzin zastępczych oraz osób szkolących rodziny zastępcze i sporządzających diagnozę kandydatów na rodziny zastępcze w łącznej kwocie: </w:t>
      </w:r>
      <w:r>
        <w:rPr>
          <w:b/>
          <w:bCs/>
          <w:sz w:val="24"/>
        </w:rPr>
        <w:t>75 969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. Instytucjonalna piecza zastępcz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Na terenie Powiatu Kolbuszowskiego funkcjonuje jedna placówka opiekuńczo – wychowawcza. Na koniec 2020 r. w placówce przebywało 13 wychowanek, w tym 1 z terenu powiatu kolbuszowskiego. </w:t>
      </w:r>
    </w:p>
    <w:p>
      <w:pPr>
        <w:pStyle w:val="Normal"/>
        <w:ind w:right="284" w:firstLine="708"/>
        <w:jc w:val="both"/>
        <w:rPr>
          <w:b/>
          <w:b/>
          <w:sz w:val="24"/>
        </w:rPr>
      </w:pPr>
      <w:r>
        <w:rPr>
          <w:sz w:val="24"/>
        </w:rPr>
        <w:t>Powiat poniósł wydatki na utrzymanie placówki w okresie od 01.01.2020 r. do 31.12.2020 r. w wysokości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509 107,12 zł.</w:t>
      </w:r>
      <w:r>
        <w:rPr>
          <w:b/>
          <w:sz w:val="24"/>
        </w:rPr>
        <w:t xml:space="preserve">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>Powyższy koszt wynikał z liczby wychowanek oraz ustalonych zarządzeniem Starost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średnich miesięcznych wydatków przeznaczonych na utrzymanie dziecka w placówce w 2020 r.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Za dzieci pochodzące z innych powiatów, a umieszczone w KPW w Widełce Powiat Kolbuszowski w okresie od 01.01.2020 r. do 31.12.2020 r. otrzymał zwrot kosztów. </w:t>
      </w:r>
    </w:p>
    <w:p>
      <w:pPr>
        <w:pStyle w:val="Normal"/>
        <w:ind w:right="28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nadto w 2020r. Powiat Kolbuszowski dofinansował działalność placówki wsparcia dziennego dla dzieci i młodzieży, tj. </w:t>
      </w:r>
      <w:r>
        <w:rPr>
          <w:b/>
          <w:sz w:val="24"/>
        </w:rPr>
        <w:t>Świetlicy Profilaktyczno – Wychowawczej</w:t>
      </w:r>
      <w:r>
        <w:rPr>
          <w:sz w:val="24"/>
        </w:rPr>
        <w:t xml:space="preserve"> prowadzonej przez PKPS Zarząd Miejsko – Gminny w Kolbuszowej, w łącznej kwocie </w:t>
      </w:r>
      <w:r>
        <w:rPr>
          <w:b/>
          <w:sz w:val="24"/>
        </w:rPr>
        <w:t>38 000,00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2.3. Pomoc dla osób usamodzielnia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2020 r. na terenie powiatu kolbuszowskiego kontynuowało naukę 9 wychowanków pieczy zastępczej (w tym: 6 - z rodzin zastępczych, 2  z placówki opiekuńczo – wychowawczej,       1 - z młodzieżowego ośrodka wychowawczego). Pomoc pieniężną na zagospodarowanie otrzymało 4 wychowanków, a pomoc pieniężną na usamodzielnienie otrzymało 3 wychowanków, wydano       1 decyzję o przyznaniu pomocy na kontynuowanie nauki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I. Potrzeby w zakresie pieczy zastępczej</w:t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>Ciągłe pozyskiwanie i szkolenie nowych kandydatów na rodziny zastępcze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>Utworzenie rodziny zastępczej zawodowej, pełniącej funkcję pogotowia rodzinnego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    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Tworzenie warunków do pracy z dzieckiem i rodziną zastępczą (poradnictwo, terapia)              w związku z występującymi problemami wychowawczymi, zaburzeniami rozwojowymi czy emocjonalnymi dziecka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Na terenie powiatu istnieje potrzeba utworzenia mieszkania chronionego dla wychowanków pieczy zastępczej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Ministerstwo Polityki Społecznej</dc:creator>
  <dc:description/>
  <cp:keywords/>
  <dc:language>en-US</dc:language>
  <cp:lastModifiedBy>PCPR-119V</cp:lastModifiedBy>
  <cp:lastPrinted>2021-07-15T10:36:00Z</cp:lastPrinted>
  <dcterms:modified xsi:type="dcterms:W3CDTF">2021-07-15T08:58:00Z</dcterms:modified>
  <cp:revision>15</cp:revision>
  <dc:subject/>
  <dc:title>Informacja o zadanich  własnych z zakresu pomocy społecznej realizowanych</dc:title>
</cp:coreProperties>
</file>