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jc w:val="center"/>
        <w:rPr>
          <w:rFonts w:ascii="Times New Roman" w:hAnsi="Times New Roman" w:eastAsia="Bookman Old Style" w:cs="Times New Roman"/>
          <w:b/>
          <w:b/>
          <w:sz w:val="40"/>
          <w:szCs w:val="40"/>
        </w:rPr>
      </w:pPr>
      <w:r>
        <w:rPr>
          <w:rFonts w:eastAsia="Bookman Old Style" w:cs="Times New Roman" w:ascii="Times New Roman" w:hAnsi="Times New Roman"/>
          <w:b/>
          <w:sz w:val="40"/>
          <w:szCs w:val="40"/>
        </w:rPr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Bookman Old Style" w:cs="Times New Roman" w:ascii="Times New Roman" w:hAnsi="Times New Roman"/>
          <w:b/>
          <w:color w:val="002060"/>
          <w:sz w:val="40"/>
          <w:szCs w:val="40"/>
        </w:rPr>
        <w:t>Sprawozdanie z realizacji Powiatowego Programu Przeciwdzia</w:t>
      </w:r>
      <w:r>
        <w:rPr>
          <w:rFonts w:eastAsia="Calibri" w:cs="Times New Roman" w:ascii="Times New Roman" w:hAnsi="Times New Roman"/>
          <w:b/>
          <w:color w:val="002060"/>
          <w:sz w:val="40"/>
          <w:szCs w:val="40"/>
        </w:rPr>
        <w:t>ł</w:t>
      </w:r>
      <w:r>
        <w:rPr>
          <w:rFonts w:eastAsia="Bookman Old Style" w:cs="Times New Roman" w:ascii="Times New Roman" w:hAnsi="Times New Roman"/>
          <w:b/>
          <w:color w:val="002060"/>
          <w:sz w:val="40"/>
          <w:szCs w:val="40"/>
        </w:rPr>
        <w:t xml:space="preserve">ania Przemocy w Rodzinie </w:t>
        <w:br/>
        <w:t>oraz Ochrony Ofiar Przemocy w Rodzinie</w:t>
        <w:br/>
        <w:t xml:space="preserve"> w Powiecie Kolbuszowskim</w:t>
      </w:r>
    </w:p>
    <w:p>
      <w:pPr>
        <w:pStyle w:val="Standard"/>
        <w:spacing w:lineRule="auto" w:line="480" w:before="0" w:after="0"/>
        <w:jc w:val="center"/>
        <w:rPr>
          <w:rFonts w:ascii="Times New Roman" w:hAnsi="Times New Roman" w:eastAsia="Bookman Old Style" w:cs="Times New Roman"/>
          <w:b/>
          <w:b/>
          <w:color w:val="002060"/>
          <w:sz w:val="40"/>
          <w:szCs w:val="40"/>
        </w:rPr>
      </w:pPr>
      <w:r>
        <w:rPr>
          <w:rFonts w:eastAsia="Bookman Old Style" w:cs="Times New Roman" w:ascii="Times New Roman" w:hAnsi="Times New Roman"/>
          <w:b/>
          <w:color w:val="002060"/>
          <w:sz w:val="40"/>
          <w:szCs w:val="40"/>
        </w:rPr>
        <w:t>na lata 2016-2021</w:t>
      </w:r>
    </w:p>
    <w:p>
      <w:pPr>
        <w:pStyle w:val="Standard"/>
        <w:spacing w:lineRule="auto" w:line="480" w:before="0" w:after="0"/>
        <w:jc w:val="center"/>
        <w:rPr>
          <w:rFonts w:ascii="Times New Roman" w:hAnsi="Times New Roman" w:eastAsia="Bookman Old Style" w:cs="Times New Roman"/>
          <w:b/>
          <w:b/>
          <w:color w:val="002060"/>
          <w:sz w:val="40"/>
          <w:szCs w:val="40"/>
        </w:rPr>
      </w:pPr>
      <w:r>
        <w:rPr>
          <w:rFonts w:eastAsia="Bookman Old Style"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Standard"/>
        <w:spacing w:lineRule="auto" w:line="480" w:before="0" w:after="0"/>
        <w:jc w:val="center"/>
        <w:rPr>
          <w:rFonts w:ascii="Times New Roman" w:hAnsi="Times New Roman" w:eastAsia="Bookman Old Style" w:cs="Times New Roman"/>
          <w:b/>
          <w:b/>
          <w:sz w:val="32"/>
          <w:szCs w:val="32"/>
        </w:rPr>
      </w:pPr>
      <w:r>
        <w:rPr>
          <w:rFonts w:eastAsia="Bookman Old Style" w:cs="Times New Roman" w:ascii="Times New Roman" w:hAnsi="Times New Roman"/>
          <w:b/>
          <w:sz w:val="32"/>
          <w:szCs w:val="32"/>
        </w:rPr>
        <w:t>za okres od 1 stycznia 2020 do 31 grudnia 2020</w:t>
      </w:r>
    </w:p>
    <w:p>
      <w:pPr>
        <w:pStyle w:val="Standard"/>
        <w:spacing w:lineRule="auto" w:line="480"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</w:r>
    </w:p>
    <w:p>
      <w:pPr>
        <w:pStyle w:val="Standard"/>
        <w:spacing w:lineRule="auto" w:line="480"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sz w:val="32"/>
        </w:rPr>
      </w:pPr>
      <w:r>
        <w:rPr>
          <w:rFonts w:eastAsia="Bookman Old Style" w:cs="Bookman Old Style" w:ascii="Bookman Old Style" w:hAnsi="Bookman Old Style"/>
          <w:b/>
          <w:i/>
          <w:sz w:val="32"/>
        </w:rPr>
      </w:r>
    </w:p>
    <w:p>
      <w:pPr>
        <w:pStyle w:val="Standard"/>
        <w:spacing w:lineRule="auto" w:line="480"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sz w:val="32"/>
        </w:rPr>
      </w:pPr>
      <w:r>
        <w:rPr>
          <w:rFonts w:eastAsia="Bookman Old Style" w:cs="Bookman Old Style" w:ascii="Bookman Old Style" w:hAnsi="Bookman Old Style"/>
          <w:b/>
          <w:i/>
          <w:sz w:val="32"/>
        </w:rPr>
      </w:r>
    </w:p>
    <w:p>
      <w:pPr>
        <w:pStyle w:val="Standard"/>
        <w:spacing w:lineRule="auto" w:line="480" w:before="0" w:after="0"/>
        <w:jc w:val="center"/>
        <w:rPr>
          <w:rFonts w:ascii="Bookman Old Style" w:hAnsi="Bookman Old Style" w:eastAsia="Bookman Old Style" w:cs="Bookman Old Style"/>
          <w:b/>
          <w:b/>
          <w:i/>
          <w:i/>
          <w:color w:val="7030A0"/>
          <w:sz w:val="32"/>
        </w:rPr>
      </w:pPr>
      <w:r>
        <w:rPr>
          <w:rFonts w:eastAsia="Bookman Old Style" w:cs="Bookman Old Style" w:ascii="Bookman Old Style" w:hAnsi="Bookman Old Style"/>
          <w:b/>
          <w:i/>
          <w:color w:val="7030A0"/>
          <w:sz w:val="3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</w:rPr>
      </w:r>
    </w:p>
    <w:p>
      <w:pPr>
        <w:pStyle w:val="Standard"/>
        <w:rPr>
          <w:rFonts w:ascii="Times New Roman" w:hAnsi="Times New Roman" w:eastAsia="Times New Roman" w:cs="Times New Roman"/>
          <w:color w:val="7030A0"/>
          <w:sz w:val="28"/>
        </w:rPr>
      </w:pPr>
      <w:r>
        <w:rPr>
          <w:rFonts w:eastAsia="Times New Roman" w:cs="Times New Roman" w:ascii="Times New Roman" w:hAnsi="Times New Roman"/>
          <w:color w:val="7030A0"/>
          <w:sz w:val="28"/>
        </w:rPr>
      </w:r>
    </w:p>
    <w:p>
      <w:pPr>
        <w:pStyle w:val="Standard"/>
        <w:rPr>
          <w:rFonts w:ascii="Times New Roman" w:hAnsi="Times New Roman" w:eastAsia="Times New Roman" w:cs="Times New Roman"/>
          <w:color w:val="7030A0"/>
          <w:sz w:val="24"/>
        </w:rPr>
      </w:pPr>
      <w:r>
        <w:rPr>
          <w:rFonts w:eastAsia="Times New Roman" w:cs="Times New Roman" w:ascii="Times New Roman" w:hAnsi="Times New Roman"/>
          <w:color w:val="7030A0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color w:val="7030A0"/>
          <w:sz w:val="24"/>
        </w:rPr>
      </w:pPr>
      <w:r>
        <w:rPr>
          <w:rFonts w:eastAsia="Times New Roman" w:cs="Times New Roman" w:ascii="Times New Roman" w:hAnsi="Times New Roman"/>
          <w:color w:val="7030A0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color w:val="7030A0"/>
          <w:sz w:val="24"/>
        </w:rPr>
      </w:pPr>
      <w:r>
        <w:rPr>
          <w:rFonts w:eastAsia="Times New Roman" w:cs="Times New Roman" w:ascii="Times New Roman" w:hAnsi="Times New Roman"/>
          <w:color w:val="7030A0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color w:val="7030A0"/>
          <w:sz w:val="24"/>
        </w:rPr>
      </w:pPr>
      <w:r>
        <w:rPr>
          <w:rFonts w:eastAsia="Times New Roman" w:cs="Times New Roman" w:ascii="Times New Roman" w:hAnsi="Times New Roman"/>
          <w:color w:val="7030A0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7030A0"/>
          <w:sz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Wrzesień  2021    Kolbuszowa</w:t>
      </w:r>
    </w:p>
    <w:p>
      <w:pPr>
        <w:pStyle w:val="Standard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stęp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amorząd powiatowy zgodnie z Ustawą z dnia 29 lipca 2005r. o przeciwdziałaniu przemocy w rodzinie  jest zobowiązany realizować  wiele zadań z zakresu przeciwdziałania przemocy w rodzinie. W Powiecie Kolbuszowskim jednostką organizacyjną  realizującą zadania powiatu w zakresie przeciwdziałania przemocy w rodzinie  jest Powiatowe Centrum Pomocy Rodzinie w Kolbuszowej, Do zadań własnych  powiatu w obszarze przeciwdziałania przemocy należy między innymi opracowanie i realizacja powiatowego programu przeciwdziałania przemocy oraz ochrony ofiar przemocy, jak również zapewnienie osobom dotkniętym przemocą w rodzinie  miejsc w ośrodkach interwencji kryzysowej, Zadania                       z zakresu administracji rządowej realizowane przez Powiat Kolbuszowski to opracowywanie             i realizacja programów korekcyjno-edukacyjnych dla osób stosujących przemoc w rodzinie.</w:t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roku 2020 w Powiecie Kolbuszowskim realizowany by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wiatowy Program Przeciwdziałania Przemocy w Rodzinie i Ochrony Ofiar Przemocy w Rodzinie na lata </w:t>
        <w:br/>
        <w:t xml:space="preserve">2016-2021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rzyjęty </w:t>
      </w:r>
      <w:r>
        <w:rPr>
          <w:rFonts w:eastAsia="Times New Roman" w:cs="Times New Roman" w:ascii="Times New Roman" w:hAnsi="Times New Roman"/>
          <w:sz w:val="24"/>
          <w:szCs w:val="24"/>
        </w:rPr>
        <w:t>Uchwałą XVII/92/2016 Rady Powiatu  w Kolbuszowej w dniu 28 kwietnia 2016 roku</w:t>
      </w:r>
      <w:r>
        <w:rPr>
          <w:rFonts w:cs="Times New Roman" w:ascii="Times New Roman" w:hAnsi="Times New Roman"/>
          <w:sz w:val="24"/>
          <w:szCs w:val="24"/>
          <w:lang w:eastAsia="en-US"/>
        </w:rPr>
        <w:t>. Przedmiotowy program był zgodny z Krajowym Programem Przeciwdziałania Przemocy w Rodzinie oraz Strategią Integracji i Rozwiązywania Problemów Społecznych Powiatu Kolbuszowskiego. Realizacja  Programu miała na celu poprawę stanu bezpieczeństwa życia codziennego na terenie powiatu kolbuszowskiego    oraz  ograniczenie rozmiarów zjawiska przemocy w rodzinie i zwiększenia skuteczności udzielanej pomoc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miotami realizującymi Program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erenie powiatu kolbuszowskiego </w:t>
      </w:r>
      <w:r>
        <w:rPr>
          <w:rFonts w:eastAsia="Times New Roman" w:cs="Times New Roman" w:ascii="Times New Roman" w:hAnsi="Times New Roman"/>
          <w:sz w:val="24"/>
          <w:szCs w:val="24"/>
        </w:rPr>
        <w:t>były jednostki pomocy społecznej tj. Ośrodki Pomocy Społecznej i Powiatowe Centrum Pomocy Rodzinie (Ośrodek Interwencji Kryzysowej), Policja, Sąd Rejonowy, w tym Służba Kuratorska, Prokuratura, Poradnia Psychologiczno- Pedagogiczna. W działania pomocowe  na rzecz rodzin dotkniętych zjawiskiem przemocy w rodzinie włączone zostały również Komisje Rozwiązywania Problemów Alkoholowych, instytucje ochrony zdrowia, instytucje oświatowe  oraz samorządy gminne i  organizacje pozarządowe.</w:t>
      </w:r>
    </w:p>
    <w:p>
      <w:pPr>
        <w:pStyle w:val="Standard"/>
        <w:tabs>
          <w:tab w:val="clear" w:pos="708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lem głów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realizowaneg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gra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ło  przeciwdziałanie przemocy                          w rodzinie, ochrona ofiar przemocy oraz zwiększenie skuteczności i dostępności pomocy dla osób i rodzin uwikłanych w problem przemocy w rodzinie.  Cel ten  w roku 2020 był osiągany   poprzez realizację celów szczegółowych, które wynikają  z powyższego celu głównego tj.:</w:t>
      </w:r>
    </w:p>
    <w:p>
      <w:pPr>
        <w:pStyle w:val="Standard"/>
        <w:spacing w:lineRule="auto" w:line="360" w:before="0" w:after="7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Podejmowanie działań profilaktycznych i edukacyjnych w zakresie przeciwdziałania przemocy w rodzinie;</w:t>
      </w:r>
    </w:p>
    <w:p>
      <w:pPr>
        <w:pStyle w:val="Standard"/>
        <w:spacing w:lineRule="auto" w:line="360" w:before="0" w:after="7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Zwiększenie dostępności i skuteczności ochrony oraz pomocy osobom dotkniętym przemocą w rodzinie;</w:t>
      </w:r>
    </w:p>
    <w:p>
      <w:pPr>
        <w:pStyle w:val="Standard"/>
        <w:spacing w:lineRule="auto" w:line="360" w:before="0" w:after="7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Zapobieganie stosowaniu przemocy w rodzinie poprzez zwiększenie skuteczności oddziaływań wobec osób stosujących przemoc w rodzinie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Umożliwienie podnoszenia kompetencji osobom realizującym zadania z zakresu przeciwdziałania przemocy w rodzinie w celu podniesienia jakości i dostępności świadczonych usług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iższe sprawozdanie z realizacji Powiatowego Programu Przeciwdziałania Przemocy w Rodzinie i Ochrony Ofiar Przemocy w Rodzinie  sporządzono  w oparciu o  dane własne PCPR oraz  dane pozyskiwane od  instytucji zaangażowanych  w realizację Programu to jest: Ośrodków Pomocy Społecznej z terenu powiatu, Poradni Psychologiczno-Pedagogicznej, Komendy Powiatowej Policji, Prokuratury Rejonowej, Sądu Rejonowego. 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mach monitorowania realizacji Programu PCPR w Kolbuszowej dokonało analizy realizacji  w/w programu w okresie od stycznia  do grudnia 2020 roku skupiając się przede wszystkim na procesie realizowania poszczególnych zadań programu zgodnie z celem głównym  i celami szczegółowymi.</w:t>
      </w:r>
    </w:p>
    <w:p>
      <w:pPr>
        <w:pStyle w:val="Standard"/>
        <w:ind w:left="2832" w:firstLine="708"/>
        <w:rPr>
          <w:rFonts w:ascii="Times New Roman" w:hAnsi="Times New Roman" w:eastAsia="Times New Roman" w:cs="Times New Roman"/>
          <w:color w:val="FF0000"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thick"/>
        </w:rPr>
      </w:r>
    </w:p>
    <w:p>
      <w:pPr>
        <w:pStyle w:val="Standard"/>
        <w:spacing w:lineRule="auto" w:line="360" w:before="0" w:after="71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thick"/>
        </w:rPr>
      </w:r>
    </w:p>
    <w:p>
      <w:pPr>
        <w:pStyle w:val="Standard"/>
        <w:spacing w:lineRule="auto" w:line="36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alizacja założeń Powiatowego Programu  Przeciwdziałania Przemocy                                         w Rodzinie i Ochrony Ofiar Przemocy w Rodzinie na lata 2016-2021  dane za rok 2020</w:t>
      </w:r>
    </w:p>
    <w:p>
      <w:pPr>
        <w:pStyle w:val="Standard"/>
        <w:spacing w:lineRule="auto" w:line="360" w:before="0" w:after="7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el 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ejmowanie działań profilaktycznych i edukacyjnych w zakresie przeciwdziałania przemocy w rodzi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andard"/>
        <w:spacing w:lineRule="auto" w:line="24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anie 1.</w:t>
      </w:r>
    </w:p>
    <w:p>
      <w:pPr>
        <w:pStyle w:val="Standard"/>
        <w:spacing w:lineRule="auto" w:line="240" w:before="0" w:after="7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cja zajęć  profilaktycznych oraz edukacyjnych dla  dzieci  i młodzieży na temat zjawiska przemocy oraz sposobów radzenia sobie ze stresem, agresją,  przemocą domową   i rówieśniczą, nauka alternatywnych form spędzania czasu wolnego.</w:t>
      </w:r>
    </w:p>
    <w:p>
      <w:pPr>
        <w:pStyle w:val="Standard"/>
        <w:spacing w:lineRule="auto" w:line="36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rFonts w:eastAsia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Termin realizacji zadania: 01.01.2020 - 31.12.2020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"/>
        <w:gridCol w:w="3904"/>
        <w:gridCol w:w="17"/>
        <w:gridCol w:w="3799"/>
      </w:tblGrid>
      <w:tr>
        <w:trPr/>
        <w:tc>
          <w:tcPr>
            <w:tcW w:w="18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alizatorz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dania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ałania</w:t>
            </w:r>
          </w:p>
        </w:tc>
        <w:tc>
          <w:tcPr>
            <w:tcW w:w="38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skaźniki</w:t>
            </w:r>
          </w:p>
        </w:tc>
      </w:tr>
      <w:tr>
        <w:trPr>
          <w:trHeight w:val="1562" w:hRule="atLeast"/>
        </w:trPr>
        <w:tc>
          <w:tcPr>
            <w:tcW w:w="18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wiatowe Centrum Pomocy Rodzinie w Kolbuszowej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indywidualne konsultacje psychologiczne dla  dziećmi                           i młodzieży z edukacją dotycząca radzenia sobie z stresem, agresją                     i przemocą domową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iczba dzieci uczestniczących w zajęciach -17</w:t>
            </w:r>
          </w:p>
          <w:p>
            <w:pPr>
              <w:pStyle w:val="Standard"/>
              <w:spacing w:lineRule="auto" w:line="240" w:before="0" w:after="0"/>
              <w:ind w:right="179" w:hanging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249" w:hRule="atLeast"/>
        </w:trPr>
        <w:tc>
          <w:tcPr>
            <w:tcW w:w="18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radnia  Psychologiczno –Pedagogiczna </w:t>
              <w:br/>
              <w:t>w Kolbuszowej</w:t>
            </w:r>
          </w:p>
        </w:tc>
        <w:tc>
          <w:tcPr>
            <w:tcW w:w="3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5B9BD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„Mali zdobywcy sukcesów” dla dzieci lękowych</w:t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gram socjoterapeutyczny „Rosnę w górę” dla dzieci nadpobudliwych</w:t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gram wspomagający rozwój społeczno-emocjonalny „Krok po kroku w świecie emocji, zasad i komunikacji”</w:t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jęcia ogólnorozwojowe „Poznaję świat” dla dzieci  nieśmiałych</w:t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„Zaczarowani bajką” dla dzieci niepewnych</w:t>
            </w:r>
          </w:p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  <w:color w:val="5B9BD5"/>
              </w:rPr>
            </w:pPr>
            <w:r>
              <w:rPr>
                <w:rFonts w:cs="Times New Roman" w:ascii="Times New Roman" w:hAnsi="Times New Roman"/>
                <w:color w:val="5B9BD5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przeprowadzonych</w:t>
            </w:r>
          </w:p>
          <w:p>
            <w:pPr>
              <w:pStyle w:val="Standard"/>
              <w:spacing w:lineRule="auto" w:line="240"/>
              <w:ind w:right="6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ajęć dla dzieci i młodzieży -47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iczba dzieci uczestniczących w zajęciach - 308</w:t>
            </w:r>
          </w:p>
          <w:p>
            <w:pPr>
              <w:pStyle w:val="Standard"/>
              <w:spacing w:lineRule="auto" w:line="240" w:before="0" w:after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iczba opracowanych</w:t>
            </w:r>
          </w:p>
          <w:p>
            <w:pPr>
              <w:pStyle w:val="Standard"/>
              <w:spacing w:lineRule="auto" w:line="240"/>
              <w:ind w:right="1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rogramów - 5</w:t>
            </w:r>
          </w:p>
          <w:p>
            <w:pPr>
              <w:pStyle w:val="Standard"/>
              <w:spacing w:lineRule="auto" w:line="240"/>
              <w:ind w:right="1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liczba dzieci objętych opieką w PPP z rodzin uwikłanych w problem przemocy domowej - 114</w:t>
            </w:r>
          </w:p>
          <w:p>
            <w:pPr>
              <w:pStyle w:val="Standard"/>
              <w:spacing w:lineRule="auto" w:line="240"/>
              <w:ind w:right="1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osób uczestniczących w programach wdrażania prawidłowych metod wychowawczych - 76</w:t>
            </w:r>
          </w:p>
          <w:p>
            <w:pPr>
              <w:pStyle w:val="Standard"/>
              <w:spacing w:lineRule="auto" w:line="360" w:before="0" w:after="16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1403" w:hRule="atLeast"/>
        </w:trPr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omenda Powiatowa Policji </w:t>
              <w:br/>
              <w:t>w Kolbuszowej</w:t>
            </w:r>
          </w:p>
        </w:tc>
        <w:tc>
          <w:tcPr>
            <w:tcW w:w="39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Działania  informacyjno-edukacyjnych dla dzieci i młodzieży szkoln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Spotkania z nauczycielam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iczba przeprowadzonych zajęć dla dzieci i młodzieży –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tkania z nauczycielami-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126" w:hRule="atLeast"/>
        </w:trPr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środek Pomocy Społecznej </w:t>
              <w:br/>
              <w:t>w Dzikowcu</w:t>
            </w:r>
          </w:p>
        </w:tc>
        <w:tc>
          <w:tcPr>
            <w:tcW w:w="39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ywowanie rodziców do korzystania       z porad w PPP dla dziec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dzieci objętych opieką w PPP z rodzin uwikłanych w problem przemocy domowej –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przeprowadzonych</w:t>
            </w:r>
          </w:p>
          <w:p>
            <w:pPr>
              <w:pStyle w:val="Standard"/>
              <w:spacing w:lineRule="auto" w:line="240" w:before="0" w:after="0"/>
              <w:ind w:right="6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ajęć dla dzieci i młodzieży - 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iczba dzieci uczestniczących w zajęciach - 10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środek Pomocy Społecznej </w:t>
              <w:br/>
              <w:t>w Cmolasie</w:t>
            </w:r>
          </w:p>
        </w:tc>
        <w:tc>
          <w:tcPr>
            <w:tcW w:w="39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ywowanie rodziców do korzystania         z porad w PPP dla dziec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dzieci objętych opieką w PPP                          z rodzin uwikłanych w problem przemocy domowej – 2</w:t>
            </w:r>
          </w:p>
        </w:tc>
      </w:tr>
      <w:tr>
        <w:trPr>
          <w:trHeight w:val="1264" w:hRule="atLeast"/>
        </w:trPr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środek Pomocy Społecznej </w:t>
              <w:br/>
              <w:t>w Majdanie Królewskim</w:t>
            </w:r>
          </w:p>
        </w:tc>
        <w:tc>
          <w:tcPr>
            <w:tcW w:w="39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ęcanie do aktywnego spędzania czasu wolnego</w:t>
            </w:r>
          </w:p>
        </w:tc>
        <w:tc>
          <w:tcPr>
            <w:tcW w:w="3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przeprowadzonych</w:t>
            </w:r>
          </w:p>
          <w:p>
            <w:pPr>
              <w:pStyle w:val="Standard"/>
              <w:spacing w:lineRule="auto" w:line="240" w:before="0" w:after="0"/>
              <w:ind w:right="6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ajęć dla dzieci i młodzieży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iczba dzieci uczestniczących w zajęciach - 150</w:t>
            </w:r>
          </w:p>
        </w:tc>
      </w:tr>
    </w:tbl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andard"/>
        <w:spacing w:lineRule="auto" w:line="24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anie 2</w:t>
      </w:r>
    </w:p>
    <w:p>
      <w:pPr>
        <w:pStyle w:val="Standard"/>
        <w:spacing w:lineRule="auto" w:line="24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zerzanie wiedzy  ogółu społeczeństwa powiatu i uwrażliwianie  na problem przemocy                        w rodzinie, promowanie pozytywnych postaw   w stosunkach międzyludzkich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71"/>
        <w:rPr/>
      </w:pPr>
      <w:r>
        <w:rPr>
          <w:rFonts w:cs="Times New Roman" w:ascii="Times New Roman" w:hAnsi="Times New Roman"/>
          <w:sz w:val="24"/>
          <w:szCs w:val="24"/>
        </w:rPr>
        <w:t>Termin realizacji zadania: 01.01.2020 - 31.12.202</w:t>
      </w:r>
      <w:r>
        <w:rPr>
          <w:rFonts w:cs="Times New Roman" w:ascii="Times New Roman" w:hAnsi="Times New Roman"/>
        </w:rPr>
        <w:t>0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68"/>
        <w:gridCol w:w="3294"/>
      </w:tblGrid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alizatorz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dania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ziałania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" w:right="41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skaźniki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oradnia  Psychologiczno –Pedagogiczna                  w Kolbuszowej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60"/>
              <w:ind w:left="3" w:right="417" w:hanging="0"/>
              <w:rPr/>
            </w:pPr>
            <w:r>
              <w:rPr>
                <w:rFonts w:cs="Times New Roman" w:ascii="Times New Roman" w:hAnsi="Times New Roman"/>
              </w:rPr>
              <w:t xml:space="preserve">- Udział w spotkaniach GKRPA </w:t>
              <w:br/>
            </w:r>
            <w:r>
              <w:rPr/>
              <w:t>w ramach sieci współpracy pedagogów i pracowników poradni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artykułów na temat przemocy- 1</w:t>
            </w:r>
          </w:p>
          <w:p>
            <w:pPr>
              <w:pStyle w:val="Standard"/>
              <w:spacing w:lineRule="auto" w:line="240" w:before="0" w:after="160"/>
              <w:ind w:right="238" w:hanging="0"/>
              <w:rPr/>
            </w:pPr>
            <w:r>
              <w:rPr>
                <w:rFonts w:cs="Times New Roman" w:ascii="Times New Roman" w:hAnsi="Times New Roman"/>
              </w:rPr>
              <w:t xml:space="preserve">ilość upowszechnionych materiałów promocyjnych </w:t>
              <w:br/>
              <w:t>i informacyjnych na temat przemocy - 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wiatowe Centrum Pomocy Rodzinie </w:t>
              <w:br/>
              <w:t>w Kolbuszowej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4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ozpowszechnianie informacji o przemocy  w rodzinie, sposobach radzenia sobie   z przemocą, promowanie wartości rodzinnych</w:t>
            </w:r>
          </w:p>
          <w:p>
            <w:pPr>
              <w:pStyle w:val="Standard"/>
              <w:spacing w:lineRule="auto" w:line="240" w:before="0" w:after="0"/>
              <w:ind w:right="4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lość upowszechnionych materiałów promocyjnych </w:t>
              <w:br/>
              <w:t xml:space="preserve">i informacyjnych na temat przemocy- </w:t>
            </w:r>
            <w:r>
              <w:rPr>
                <w:rFonts w:eastAsia="Times New Roman" w:cs="Times New Roman" w:ascii="Times New Roman" w:hAnsi="Times New Roman"/>
                <w:b/>
              </w:rPr>
              <w:t>700 szt</w:t>
            </w:r>
          </w:p>
        </w:tc>
      </w:tr>
      <w:tr>
        <w:trPr>
          <w:trHeight w:val="1899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środek Pomocy Społecznej </w:t>
              <w:br/>
              <w:t>w Kolbuszowej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ziałania realizowane w ramach projektu „Przemocy mówimy Nie </w:t>
              <w:br/>
              <w:t>w Gminie Kolbuszowa – edycja 2020”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lość artykułów na temat przemocy- 2</w:t>
            </w:r>
          </w:p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lość upowszechnionych materiałów promocyjnych </w:t>
              <w:br/>
              <w:t>i informacyjnych na temat przemocy - 200</w:t>
            </w:r>
          </w:p>
        </w:tc>
      </w:tr>
      <w:tr>
        <w:trPr>
          <w:trHeight w:val="1275" w:hRule="atLeast"/>
        </w:trPr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środek Pomocy Społecznej </w:t>
              <w:br/>
              <w:t>w Majdanie Królewskim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niesienie poziomu wiedzy </w:t>
              <w:br/>
              <w:t xml:space="preserve">i świadomości w zakresie pomocy </w:t>
              <w:br/>
              <w:t>w rodzin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upowszechnionych materiałów promocyjnych </w:t>
              <w:br/>
              <w:t>i informacyjnych na temat przemocy - 60</w:t>
            </w:r>
          </w:p>
        </w:tc>
      </w:tr>
    </w:tbl>
    <w:p>
      <w:pPr>
        <w:pStyle w:val="Standard"/>
        <w:spacing w:lineRule="auto" w:line="36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anie 3</w:t>
      </w:r>
    </w:p>
    <w:p>
      <w:pPr>
        <w:pStyle w:val="Standard"/>
        <w:spacing w:lineRule="auto" w:line="240" w:before="0" w:after="7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dukacja i poradnictwo dla rodziców w zakresie  wdrażania prawidłowych  metod wychowawczych, edukacja małżonków, partnerów w zakresie  radzenia sobie    z negatywnymi emocjami i komunikacji w związku.</w:t>
      </w:r>
    </w:p>
    <w:p>
      <w:pPr>
        <w:pStyle w:val="Standard"/>
        <w:spacing w:lineRule="auto" w:line="360" w:before="0" w:after="7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 : 01.01.2020 - 31.12.2020</w:t>
      </w:r>
    </w:p>
    <w:tbl>
      <w:tblPr>
        <w:tblW w:w="92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61"/>
        <w:gridCol w:w="3096"/>
        <w:gridCol w:w="204"/>
        <w:gridCol w:w="2892"/>
      </w:tblGrid>
      <w:tr>
        <w:trPr/>
        <w:tc>
          <w:tcPr>
            <w:tcW w:w="30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alizatorz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zadania   </w:t>
            </w:r>
          </w:p>
        </w:tc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ziałania</w:t>
            </w:r>
          </w:p>
        </w:tc>
        <w:tc>
          <w:tcPr>
            <w:tcW w:w="30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</w:tr>
      <w:tr>
        <w:trPr>
          <w:trHeight w:val="3029" w:hRule="atLeast"/>
        </w:trPr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wiatowe Centrum Pomocy Rodzinie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 Kolbuszowej</w:t>
            </w:r>
          </w:p>
        </w:tc>
        <w:tc>
          <w:tcPr>
            <w:tcW w:w="41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adnictwo pedagogiczne                                       ( wychowawczo – opiekuńcze)  dla rodziców z rodzin zagrożonych przemocą w rodzinie dotyczące  stosowania prawidłowych metod wychowawczy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aca koordynatorów rodzinnej pieczy zastępczej z  rodzinami zastępczymi                         (rodzicami, dziećmi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liczba opracowanych programów prawidłowych metod wychowawczych - 1</w:t>
            </w:r>
          </w:p>
          <w:p>
            <w:pPr>
              <w:pStyle w:val="Standard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liczba osób uczestniczących w programach wdrażania prawidłowych metod wychowawczych -54</w:t>
            </w:r>
          </w:p>
          <w:p>
            <w:pPr>
              <w:pStyle w:val="Standard"/>
              <w:spacing w:lineRule="auto" w:line="240" w:before="0" w:after="0"/>
              <w:ind w:right="1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liczba rodzin objętych wsparciem koordynatora- 18</w:t>
            </w:r>
          </w:p>
          <w:p>
            <w:pPr>
              <w:pStyle w:val="Standard"/>
              <w:spacing w:lineRule="auto" w:line="240" w:before="0" w:after="0"/>
              <w:ind w:right="179" w:hanging="0"/>
              <w:rPr>
                <w:rFonts w:ascii="Times New Roman" w:hAnsi="Times New Roman" w:eastAsia="Calibri" w:cs="Times New Roman"/>
                <w:color w:val="5B9BD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radnia  Psychologiczno –Pedagogiczna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 Kolbuszowej</w:t>
            </w:r>
          </w:p>
        </w:tc>
        <w:tc>
          <w:tcPr>
            <w:tcW w:w="41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cje i negocjacje w poradni oraz w środowisku</w:t>
            </w:r>
          </w:p>
          <w:p>
            <w:pPr>
              <w:pStyle w:val="Standard"/>
              <w:spacing w:lineRule="auto" w:line="240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posiedzeniach Zespołów Interdyscyplinarnych</w:t>
            </w:r>
          </w:p>
          <w:p>
            <w:pPr>
              <w:pStyle w:val="Standard"/>
              <w:spacing w:lineRule="auto" w:line="240" w:before="0" w:after="0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umieszczane na stronie internetowej poradni.</w:t>
            </w:r>
          </w:p>
        </w:tc>
        <w:tc>
          <w:tcPr>
            <w:tcW w:w="2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lość warsztatów dla mieszkańców powiatu/ gminy - 2</w:t>
            </w:r>
          </w:p>
          <w:p>
            <w:pPr>
              <w:pStyle w:val="Standard"/>
              <w:spacing w:lineRule="auto" w:line="240" w:before="0" w:after="39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osób uczestniczących w spotkaniach   i warsztatach  - 40</w:t>
            </w:r>
          </w:p>
          <w:p>
            <w:pPr>
              <w:pStyle w:val="Standard"/>
              <w:spacing w:lineRule="auto" w:line="240" w:before="0" w:after="160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lość wydanych materiałów informacyjnych -5</w:t>
            </w:r>
          </w:p>
        </w:tc>
      </w:tr>
      <w:tr>
        <w:trPr>
          <w:trHeight w:val="3455" w:hRule="atLeast"/>
        </w:trPr>
        <w:tc>
          <w:tcPr>
            <w:tcW w:w="2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środek Pomocy Społecznej </w:t>
              <w:br/>
              <w:t>w Niwiskach</w:t>
            </w:r>
          </w:p>
        </w:tc>
        <w:tc>
          <w:tcPr>
            <w:tcW w:w="41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oradnictwo specjalistyczne i zajęcia specjalistyczne prowadzone przez Placówkę Wsparcia Dziennego w Niwiska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1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ość warsztatów dla mieszkańców gminy - 4</w:t>
            </w:r>
          </w:p>
          <w:p>
            <w:pPr>
              <w:pStyle w:val="Standard"/>
              <w:spacing w:lineRule="auto" w:line="240" w:before="0" w:after="0"/>
              <w:ind w:right="1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ilość osób uczestniczących w spotkaniach i warsztatach</w:t>
            </w:r>
          </w:p>
          <w:p>
            <w:pPr>
              <w:pStyle w:val="Standard"/>
              <w:spacing w:lineRule="auto" w:line="240" w:before="0" w:after="0"/>
              <w:ind w:right="1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andard"/>
              <w:spacing w:lineRule="auto" w:line="240" w:before="0" w:after="0"/>
              <w:ind w:right="1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ilość przeprowadzonych akcji społeczno- edukacyjnych-  1</w:t>
            </w:r>
          </w:p>
          <w:p>
            <w:pPr>
              <w:pStyle w:val="Standard"/>
              <w:spacing w:lineRule="auto" w:line="240" w:before="0" w:after="0"/>
              <w:ind w:right="1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ilość wydanych materiałów informacyjnych - 31</w:t>
            </w:r>
          </w:p>
        </w:tc>
      </w:tr>
    </w:tbl>
    <w:p>
      <w:pPr>
        <w:pStyle w:val="Standard"/>
        <w:spacing w:lineRule="auto" w:line="242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spacing w:lineRule="auto" w:line="242"/>
        <w:ind w:left="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spacing w:lineRule="auto" w:line="242"/>
        <w:ind w:left="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/>
        <w:ind w:left="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 2. Zwiększenie dostępności i skuteczności ochrony oraz pomocy osobom dotkniętym przemocą w rodzinie</w:t>
      </w:r>
    </w:p>
    <w:p>
      <w:pPr>
        <w:pStyle w:val="Standard"/>
        <w:spacing w:lineRule="auto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lizacja procedury Niebieskiej Karty: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Bookman Old Style" w:cs="Times New Roman"/>
          <w:color w:val="FF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FF0000"/>
          <w:sz w:val="24"/>
          <w:szCs w:val="24"/>
        </w:rPr>
      </w:r>
    </w:p>
    <w:tbl>
      <w:tblPr>
        <w:tblW w:w="928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4"/>
        <w:gridCol w:w="1428"/>
        <w:gridCol w:w="899"/>
        <w:gridCol w:w="1118"/>
        <w:gridCol w:w="1344"/>
        <w:gridCol w:w="998"/>
        <w:gridCol w:w="1133"/>
        <w:gridCol w:w="954"/>
      </w:tblGrid>
      <w:tr>
        <w:trPr>
          <w:trHeight w:val="1293" w:hRule="atLeast"/>
        </w:trPr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rPr/>
            </w:pPr>
            <w:r>
              <w:rPr>
                <w:rFonts w:eastAsia="Bookman Old Style" w:cs="Times New Roman" w:ascii="Times New Roman" w:hAnsi="Times New Roman"/>
                <w:b/>
              </w:rPr>
              <w:t>Liczba za</w:t>
            </w:r>
            <w:r>
              <w:rPr>
                <w:rFonts w:eastAsia="Calibri" w:cs="Times New Roman" w:ascii="Times New Roman" w:hAnsi="Times New Roman"/>
                <w:b/>
              </w:rPr>
              <w:t>ł</w:t>
            </w:r>
            <w:r>
              <w:rPr>
                <w:rFonts w:eastAsia="Bookman Old Style" w:cs="Times New Roman" w:ascii="Times New Roman" w:hAnsi="Times New Roman"/>
                <w:b/>
              </w:rPr>
              <w:t>o</w:t>
            </w:r>
            <w:r>
              <w:rPr>
                <w:rFonts w:eastAsia="Calibri" w:cs="Times New Roman" w:ascii="Times New Roman" w:hAnsi="Times New Roman"/>
                <w:b/>
              </w:rPr>
              <w:t>ż</w:t>
            </w:r>
            <w:r>
              <w:rPr>
                <w:rFonts w:eastAsia="Bookman Old Style" w:cs="Times New Roman" w:ascii="Times New Roman" w:hAnsi="Times New Roman"/>
                <w:b/>
              </w:rPr>
              <w:t xml:space="preserve">onych </w:t>
            </w:r>
            <w:r>
              <w:rPr>
                <w:rFonts w:eastAsia="Calibri" w:cs="Times New Roman" w:ascii="Times New Roman" w:hAnsi="Times New Roman"/>
                <w:b/>
              </w:rPr>
              <w:t>„</w:t>
            </w:r>
            <w:r>
              <w:rPr>
                <w:rFonts w:eastAsia="Bookman Old Style" w:cs="Times New Roman" w:ascii="Times New Roman" w:hAnsi="Times New Roman"/>
                <w:b/>
              </w:rPr>
              <w:t>Niebieskich Kart</w:t>
            </w:r>
            <w:r>
              <w:rPr>
                <w:rFonts w:eastAsia="Calibri" w:cs="Times New Roman" w:ascii="Times New Roman" w:hAnsi="Times New Roman"/>
                <w:b/>
              </w:rPr>
              <w:t>”</w:t>
            </w:r>
            <w:r>
              <w:rPr>
                <w:rFonts w:eastAsia="Bookman Old Style" w:cs="Times New Roman" w:ascii="Times New Roman" w:hAnsi="Times New Roman"/>
                <w:b/>
              </w:rPr>
              <w:t xml:space="preserve"> przez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buszowa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  <w:t>Gmina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  <w:t>Cmolas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wiska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</w:rPr>
              <w:t>Gmina Dzikowiec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mina Raniżów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mina Majdan Królewski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gółem</w:t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ytucje pomocy społecznej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łużba Zdrowia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icja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ta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KRP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both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</w:tr>
    </w:tbl>
    <w:p>
      <w:pPr>
        <w:pStyle w:val="Standard"/>
        <w:spacing w:lineRule="auto" w:line="360" w:before="0" w:after="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osób uwikłanych w przemoc w rodzinie w poszczególnych gminach  powiatu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61"/>
        <w:gridCol w:w="1094"/>
        <w:gridCol w:w="905"/>
        <w:gridCol w:w="861"/>
        <w:gridCol w:w="861"/>
        <w:gridCol w:w="1094"/>
        <w:gridCol w:w="905"/>
        <w:gridCol w:w="1651"/>
      </w:tblGrid>
      <w:tr>
        <w:trPr>
          <w:trHeight w:val="71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mina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czba osób doznających prze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czba sprawców przemocy</w:t>
            </w:r>
          </w:p>
        </w:tc>
      </w:tr>
      <w:tr>
        <w:trPr>
          <w:trHeight w:val="17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ind w:right="-87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>Kobiet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ężczyźn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oby nieletni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D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>Kobiet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ężczyźn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oby nieletni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287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287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</w:t>
              <w:tab/>
            </w:r>
          </w:p>
        </w:tc>
      </w:tr>
      <w:tr>
        <w:trPr>
          <w:trHeight w:val="3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olbuszow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</w:tr>
      <w:tr>
        <w:trPr>
          <w:trHeight w:val="4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Bookman Old Style" w:cs="Times New Roman"/>
                <w:b/>
                <w:b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0"/>
              </w:rPr>
              <w:t>Cmol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>
          <w:trHeight w:val="4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Bookman Old Style" w:cs="Times New Roman"/>
                <w:b/>
                <w:b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0"/>
              </w:rPr>
              <w:t>Niwis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>
          <w:trHeight w:val="1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0"/>
              </w:rPr>
              <w:t>Dzikowie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1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niżó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1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jdan Królewsk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>
          <w:trHeight w:val="1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Bookman Old Style" w:cs="Times New Roman"/>
                <w:b/>
                <w:b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852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39</w:t>
            </w:r>
          </w:p>
        </w:tc>
      </w:tr>
    </w:tbl>
    <w:p>
      <w:pPr>
        <w:pStyle w:val="Standard"/>
        <w:spacing w:lineRule="auto" w:line="360" w:before="0" w:after="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76" w:before="0" w:after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Liczba spraw skierowanych do s</w:t>
      </w:r>
      <w:r>
        <w:rPr>
          <w:rFonts w:eastAsia="Calibri" w:cs="Times New Roman" w:ascii="Times New Roman" w:hAnsi="Times New Roman"/>
          <w:sz w:val="24"/>
          <w:szCs w:val="24"/>
        </w:rPr>
        <w:t>ą</w:t>
      </w:r>
      <w:r>
        <w:rPr>
          <w:rFonts w:eastAsia="Bookman Old Style" w:cs="Times New Roman" w:ascii="Times New Roman" w:hAnsi="Times New Roman"/>
          <w:sz w:val="24"/>
          <w:szCs w:val="24"/>
        </w:rPr>
        <w:t>du, prokuratury</w:t>
      </w:r>
      <w:r>
        <w:rPr>
          <w:rFonts w:eastAsia="Calibri" w:cs="Times New Roman" w:ascii="Times New Roman" w:hAnsi="Times New Roman"/>
          <w:sz w:val="24"/>
          <w:szCs w:val="24"/>
        </w:rPr>
        <w:t xml:space="preserve"> w związku z  przemocą  w rodzinie</w:t>
      </w:r>
    </w:p>
    <w:p>
      <w:pPr>
        <w:pStyle w:val="Standard"/>
        <w:spacing w:lineRule="auto" w:line="276" w:before="0" w:after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0"/>
        <w:gridCol w:w="1469"/>
        <w:gridCol w:w="990"/>
        <w:gridCol w:w="1069"/>
        <w:gridCol w:w="1270"/>
        <w:gridCol w:w="1110"/>
        <w:gridCol w:w="1351"/>
        <w:gridCol w:w="1019"/>
      </w:tblGrid>
      <w:tr>
        <w:trPr>
          <w:trHeight w:val="658" w:hRule="atLeast"/>
        </w:trPr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Gmina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lbuszowa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Cmolas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  <w:t>Niwiska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kowiec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niżów</w:t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jdan Królewski</w:t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praw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</w:tbl>
    <w:p>
      <w:pPr>
        <w:pStyle w:val="Standard"/>
        <w:spacing w:lineRule="auto" w:line="2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anie 1</w:t>
      </w:r>
    </w:p>
    <w:p>
      <w:pPr>
        <w:pStyle w:val="Standard"/>
        <w:spacing w:lineRule="auto" w:line="240"/>
        <w:ind w:left="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dzielanie  specjalistycznej  pomocy i wsparcia osobom dotkniętym przemocą                               w rodzinie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Standard"/>
        <w:spacing w:lineRule="auto" w:line="360" w:before="0" w:after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 : 01.01.2020 - 31.12.2020</w:t>
      </w:r>
    </w:p>
    <w:tbl>
      <w:tblPr>
        <w:tblW w:w="92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831"/>
        <w:gridCol w:w="3511"/>
      </w:tblGrid>
      <w:tr>
        <w:trPr/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alizatorz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zadania  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iałania</w:t>
            </w:r>
          </w:p>
        </w:tc>
        <w:tc>
          <w:tcPr>
            <w:tcW w:w="3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skaźniki</w:t>
            </w:r>
          </w:p>
        </w:tc>
      </w:tr>
      <w:tr>
        <w:trPr>
          <w:trHeight w:val="2976" w:hRule="atLeast"/>
        </w:trPr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wiatowe Centrum Pomocy Rodzinie                 w Kolbuszowej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7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Działania wobec osób doznających przemocy: praca socjalna (bieżąca pomoc </w:t>
              <w:br/>
              <w:t xml:space="preserve">i wsparcie), poradnictwo socjalne, rodzinne udział w grupie wsparcia dla ODP, porady </w:t>
              <w:br/>
              <w:t>i konsultacje terapeutyczne, poradnictwo prawne  i psychologiczne, uruchamianie procedury NK, zawiadomienia na policję, udzielanie schronienia w hostelu OIK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Działania  podejmowane  wobec świadków przemocy  w rodzinie: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adnictwo socjalne, poradnictwo rodzinne, , psychologiczne, wsparcie, edukacja</w:t>
              <w:br/>
              <w:t xml:space="preserve"> i informacja odnośnie możliwości lokalnej pomocy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Prowadzenie grupy wsparcia: dla osób doznających przemocy oraz rodzin osób</w:t>
              <w:br/>
              <w:t>z zaburzeniami psychicznymi,.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Spotkania rodzinne służące poprawie relacji i komunikacji dla rodzin  w kryzysie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Interwencja kryzysowa (diagnozy sytuacji rodzin    w kryzysie, wszczynanie procedury NK   i działalność w ramach grup roboczych)</w:t>
            </w:r>
          </w:p>
          <w:p>
            <w:pPr>
              <w:pStyle w:val="Standard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Dyżury pod  telefonu interwencyjnym</w:t>
            </w:r>
          </w:p>
        </w:tc>
        <w:tc>
          <w:tcPr>
            <w:tcW w:w="3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ilość osób korzystających </w:t>
              <w:br/>
              <w:t xml:space="preserve">z poradnictwa   i konsultacji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radnictwo  psychologiczne - 59 osób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cjalne i rodzinne -117os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dagogiczne -  52 osoby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liczba osób doznających przemocy -</w:t>
            </w: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liczba sprawców -3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liczba świadków przemocy 50</w:t>
            </w:r>
          </w:p>
          <w:p>
            <w:pPr>
              <w:pStyle w:val="Standard"/>
              <w:spacing w:lineRule="auto" w:line="240" w:before="0" w:after="0"/>
              <w:ind w:right="2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ilość działających w powiecie grup wsparcia dla ODP  - 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upa wsparcia dla osób doznających przemocy w rodzinie – 16 osób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potkania rodzinne–2 spotkania dla 1 pary małżeńskiej</w:t>
            </w:r>
          </w:p>
          <w:p>
            <w:pPr>
              <w:pStyle w:val="Standard"/>
              <w:spacing w:lineRule="auto" w:line="240" w:before="0" w:after="0"/>
              <w:ind w:right="23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radnia  Psychologiczno –Pedagogiczna </w:t>
              <w:br/>
              <w:t>w Kolbuszowej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        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240"/>
              <w:jc w:val="both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Diagnoza i terapia dzieci.</w:t>
            </w:r>
          </w:p>
          <w:p>
            <w:pPr>
              <w:pStyle w:val="Textbody1"/>
              <w:spacing w:lineRule="auto" w:line="240"/>
              <w:jc w:val="both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Dyżury w  GKRPA w Urzędzie Miejskim w Kolbuszowej.</w:t>
            </w:r>
          </w:p>
          <w:p>
            <w:pPr>
              <w:pStyle w:val="Textbody1"/>
              <w:spacing w:lineRule="auto" w:line="240"/>
              <w:jc w:val="both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Rozmowy z osobami z problemem alkoholowym.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3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240"/>
              <w:jc w:val="both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liczba osób doznających przemocy 45 dzieci</w:t>
            </w:r>
          </w:p>
          <w:p>
            <w:pPr>
              <w:pStyle w:val="Standard"/>
              <w:spacing w:lineRule="auto" w:line="240" w:before="0" w:after="30"/>
              <w:ind w:righ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spraw skierowanych do sądu, prokuratury w związku z  przemocą  w rodzinie  - 12</w:t>
            </w:r>
          </w:p>
          <w:p>
            <w:pPr>
              <w:pStyle w:val="Standard"/>
              <w:spacing w:lineRule="auto" w:line="240" w:before="0" w:after="30"/>
              <w:ind w:righ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lość osób korzystających </w:t>
              <w:br/>
              <w:t xml:space="preserve">poradnictwa   i konsultacji   - 35 </w:t>
            </w:r>
          </w:p>
        </w:tc>
      </w:tr>
      <w:tr>
        <w:trPr>
          <w:trHeight w:val="1701" w:hRule="atLeast"/>
        </w:trPr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enda Powiatowa Policji w Kolbuszowej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Realizacja zadań wynikających</w:t>
              <w:br/>
              <w:t xml:space="preserve"> z procedury „Niebieska Karta „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Monitorowanie stanu bezpieczeństwa osób doznających przemocy w miejscu zamieszkania w/w </w:t>
            </w:r>
          </w:p>
        </w:tc>
        <w:tc>
          <w:tcPr>
            <w:tcW w:w="3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liczba osób doznających przemocy </w:t>
            </w:r>
            <w:r>
              <w:rPr>
                <w:rFonts w:eastAsia="Calibri" w:cs="Times New Roman" w:ascii="Times New Roman" w:hAnsi="Times New Roman"/>
                <w:b/>
              </w:rPr>
              <w:t>237</w:t>
            </w:r>
            <w:r>
              <w:rPr>
                <w:rFonts w:eastAsia="Calibri" w:cs="Times New Roman" w:ascii="Times New Roman" w:hAnsi="Times New Roman"/>
              </w:rPr>
              <w:t xml:space="preserve"> w tym:  176 kobiet,</w:t>
              <w:br/>
              <w:t xml:space="preserve"> 45 mężczyzn,  16 osób nieletnich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liczba sprawców </w:t>
            </w:r>
            <w:r>
              <w:rPr>
                <w:rFonts w:eastAsia="Calibri" w:cs="Times New Roman" w:ascii="Times New Roman" w:hAnsi="Times New Roman"/>
                <w:b/>
              </w:rPr>
              <w:t xml:space="preserve">215                </w:t>
              <w:br/>
              <w:t xml:space="preserve"> </w:t>
            </w:r>
            <w:r>
              <w:rPr>
                <w:rFonts w:eastAsia="Calibri" w:cs="Times New Roman" w:ascii="Times New Roman" w:hAnsi="Times New Roman"/>
              </w:rPr>
              <w:t>w tym: 203 mężczyzn,                        12 kobi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środek Pomocy Społecznej </w:t>
              <w:br/>
              <w:t>w Kolbuszowej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Od 01.01.2020 do 31.12.2020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Realizacja procedury „Niebieska Karta”,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poradnictwo socjalne, rodzinne,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pomoc socjalna osobom dotkniętym przemocą,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wspieranie ofiar przemocy w rodzinie,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kierowanie spraw do sądu, prokuratury, policji,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motywowanie i kierowanie osób do korzystania z wsparcia psychologa, terapeuty rodzinnego,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udzielanie pomocy finansowej,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wsparcie asystenta rodziny</w:t>
            </w:r>
          </w:p>
          <w:p>
            <w:pPr>
              <w:pStyle w:val="Textbody1"/>
              <w:spacing w:lineRule="auto" w:line="240"/>
              <w:rPr/>
            </w:pPr>
            <w:r>
              <w:rPr>
                <w:szCs w:val="22"/>
                <w:lang w:eastAsia="pl-PL"/>
              </w:rPr>
              <w:t xml:space="preserve">- motywowanie do udziału w programie korekcyjno-edukacyjnym- wnioskowanie o zastosowanie leczenia odwykowego, - kierowanie osób do GKRPA - </w:t>
            </w:r>
            <w:r>
              <w:rPr>
                <w:szCs w:val="22"/>
              </w:rPr>
              <w:t>19</w:t>
            </w:r>
          </w:p>
          <w:p>
            <w:pPr>
              <w:pStyle w:val="Textbody1"/>
              <w:spacing w:lineRule="auto" w:line="240"/>
              <w:rPr>
                <w:bCs/>
                <w:szCs w:val="22"/>
                <w:lang w:eastAsia="pl-PL"/>
              </w:rPr>
            </w:pPr>
            <w:r>
              <w:rPr>
                <w:bCs/>
                <w:szCs w:val="22"/>
                <w:lang w:eastAsia="pl-PL"/>
              </w:rPr>
              <w:t>Poradnictwo socjalne</w:t>
            </w:r>
          </w:p>
          <w:p>
            <w:pPr>
              <w:pStyle w:val="Textbody1"/>
              <w:spacing w:lineRule="auto" w:line="240"/>
              <w:rPr/>
            </w:pPr>
            <w:r>
              <w:rPr>
                <w:bCs/>
                <w:szCs w:val="22"/>
                <w:lang w:eastAsia="pl-PL"/>
              </w:rPr>
              <w:t>Działania realizowane w ramach projektu „Przemocy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  <w:lang w:eastAsia="pl-PL"/>
              </w:rPr>
              <w:t xml:space="preserve">mówimy Nie </w:t>
              <w:br/>
              <w:t>w Gminie Kolbuszowa – edycja 2020” Sierpień – październik 2020 - poradnictwo socjalne, rodzinne, prawne, psychologiczne</w:t>
            </w:r>
            <w:r>
              <w:rPr>
                <w:szCs w:val="22"/>
                <w:lang w:eastAsia="pl-PL"/>
              </w:rPr>
              <w:t>- promowanie działań różnych instytucji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 xml:space="preserve">- upowszechnianie informacji dotyczącej oferty pomocowej dla osób doświadczających przemocy </w:t>
              <w:br/>
              <w:t>w instytucjach i organizacjach wspierających osoby doznające przemocy poprzez wydawanie ulotek, broszur i udzielanie informacji,</w:t>
            </w:r>
          </w:p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worzenie grupy wsparcia</w:t>
            </w:r>
          </w:p>
        </w:tc>
        <w:tc>
          <w:tcPr>
            <w:tcW w:w="3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- ilość wniosków do prokuratury </w:t>
              <w:br/>
              <w:t>o zastosowanie leczenia odwykowego - 7</w:t>
            </w:r>
          </w:p>
          <w:p>
            <w:pPr>
              <w:pStyle w:val="Standard"/>
              <w:spacing w:lineRule="auto" w:line="240" w:before="0" w:after="30"/>
              <w:ind w:righ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lość osób korzystających </w:t>
              <w:br/>
              <w:t>z poradnictwa  i konsultacji dla ODP - 99</w:t>
            </w:r>
          </w:p>
          <w:p>
            <w:pPr>
              <w:pStyle w:val="Standard"/>
              <w:spacing w:lineRule="auto" w:line="240" w:before="0" w:after="30"/>
              <w:ind w:righ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lość osób korzystających </w:t>
              <w:br/>
              <w:t>z poradnictwa i konsultacji dla ODP – 37</w:t>
            </w:r>
          </w:p>
          <w:p>
            <w:pPr>
              <w:pStyle w:val="Standard"/>
              <w:spacing w:lineRule="auto" w:line="240" w:before="0" w:after="30"/>
              <w:ind w:righ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30"/>
              <w:ind w:righ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lineRule="auto" w:line="240"/>
              <w:rPr/>
            </w:pPr>
            <w:r>
              <w:rPr>
                <w:szCs w:val="22"/>
                <w:lang w:eastAsia="pl-PL"/>
              </w:rPr>
              <w:t>-</w:t>
            </w:r>
            <w:r>
              <w:rPr>
                <w:szCs w:val="22"/>
              </w:rPr>
              <w:t xml:space="preserve"> ilość przeprowadzonych pogadanek – 3</w:t>
            </w:r>
          </w:p>
          <w:p>
            <w:pPr>
              <w:pStyle w:val="Textbody1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1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otkania otwarte</w:t>
            </w:r>
          </w:p>
          <w:p>
            <w:pPr>
              <w:pStyle w:val="Textbody1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ziałanie realizowane w formie pogadanek – 93 osoby</w:t>
            </w:r>
          </w:p>
          <w:p>
            <w:pPr>
              <w:pStyle w:val="Textbody1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 ilość działających w powiecie grup wsparcia dla ODP – 1</w:t>
            </w:r>
          </w:p>
          <w:p>
            <w:pPr>
              <w:pStyle w:val="Textbody1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 liczba osób uczestniczących</w:t>
              <w:br/>
              <w:t>w grupach wsparcia  z terenu gminy – 10</w:t>
            </w:r>
          </w:p>
          <w:p>
            <w:pPr>
              <w:pStyle w:val="Textbody1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  <w:p>
            <w:pPr>
              <w:pStyle w:val="Standard"/>
              <w:spacing w:lineRule="auto" w:line="360" w:before="0" w:after="16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środek Pomocy Społecznej </w:t>
              <w:br/>
              <w:t>w Cmolasie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praca socjalna, poradnictwo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 xml:space="preserve">- pomoc finansowa, dożywianie dzieci </w:t>
              <w:br/>
              <w:t>w szkole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motywowanie do podjęcia terapii dla osób współuzależnionych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współpraca z kuratorem społecznym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współpraca z asystentem rodziny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 xml:space="preserve">- informowanie o możliwości skorzystania z pomocy specjalistycznej </w:t>
              <w:br/>
              <w:t>i prawnej w powiecie</w:t>
            </w:r>
          </w:p>
          <w:p>
            <w:pPr>
              <w:pStyle w:val="Textbody1"/>
              <w:spacing w:lineRule="auto" w:line="240"/>
              <w:rPr/>
            </w:pPr>
            <w:r>
              <w:rPr>
                <w:szCs w:val="22"/>
                <w:lang w:eastAsia="pl-PL"/>
              </w:rPr>
              <w:t xml:space="preserve">- skierowanie na kolonie wypoczynkowe profilaktyczno-terapeutyczne 3 dzieci </w:t>
              <w:br/>
              <w:t>z terenu Gminy Cmolas</w:t>
            </w:r>
          </w:p>
        </w:tc>
        <w:tc>
          <w:tcPr>
            <w:tcW w:w="3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28" w:before="0" w:after="30"/>
              <w:ind w:righ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lość osób korzystających z poradnictwa  i konsultacji   - 28</w:t>
            </w:r>
          </w:p>
          <w:p>
            <w:pPr>
              <w:pStyle w:val="Textbody1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Cs w:val="22"/>
              </w:rPr>
            </w:pPr>
            <w:r>
              <w:rPr>
                <w:rFonts w:eastAsia="Calibri" w:cs="Times New Roman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środek Pomocy Społecznej </w:t>
              <w:br/>
              <w:t>w Dzikowcu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adnictwo socjaln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28" w:before="0" w:after="30"/>
              <w:ind w:righ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lość osób korzystających </w:t>
              <w:br/>
              <w:t>z poradnictwa i konsultacji   - 27</w:t>
            </w:r>
          </w:p>
          <w:p>
            <w:pPr>
              <w:pStyle w:val="Standard"/>
              <w:spacing w:lineRule="auto" w:line="360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środek Pomocy Społecznej </w:t>
              <w:br/>
              <w:t>w Niwiskach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37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radnictwo prawne, socjalne </w:t>
              <w:br/>
              <w:t>i psychologiczne</w:t>
            </w:r>
          </w:p>
          <w:p>
            <w:pPr>
              <w:pStyle w:val="Standard"/>
              <w:spacing w:lineRule="auto" w:line="240" w:before="0" w:after="37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ca socjalna</w:t>
            </w:r>
          </w:p>
          <w:p>
            <w:pPr>
              <w:pStyle w:val="Standard"/>
              <w:spacing w:lineRule="auto" w:line="240" w:before="0" w:after="37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finansowe i rzeczowe</w:t>
            </w:r>
          </w:p>
          <w:p>
            <w:pPr>
              <w:pStyle w:val="Standard"/>
              <w:spacing w:lineRule="auto" w:line="240" w:before="0" w:after="37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arcie realizowane przez ZI i GR</w:t>
            </w:r>
          </w:p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sparcie specjalistyczne prowadzone przez PWD dla nieletnich oraz poradnictwo dla rodziców</w:t>
            </w:r>
          </w:p>
        </w:tc>
        <w:tc>
          <w:tcPr>
            <w:tcW w:w="3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30"/>
              <w:ind w:right="2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ilość osób korzystających </w:t>
              <w:br/>
              <w:t>z poradnictwa  i konsultacji   - 17</w:t>
            </w:r>
          </w:p>
          <w:p>
            <w:pPr>
              <w:pStyle w:val="Textbody1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- liczba osób uczestniczących </w:t>
              <w:br/>
              <w:t>w grupach wsparcia – 11</w:t>
            </w:r>
          </w:p>
          <w:p>
            <w:pPr>
              <w:pStyle w:val="Standard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środek Pomocy Społecznej </w:t>
              <w:br/>
              <w:t>w Majdanie Królewskim</w:t>
            </w:r>
          </w:p>
        </w:tc>
        <w:tc>
          <w:tcPr>
            <w:tcW w:w="3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pomoc w poradnictwie prawnym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kierowanie na konsultacje prawne, pomoc asystenta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rozmowy wspierające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wsparcie materialne</w:t>
            </w:r>
          </w:p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PS – rzeczowe, finansowe)</w:t>
            </w:r>
          </w:p>
        </w:tc>
        <w:tc>
          <w:tcPr>
            <w:tcW w:w="3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lość osób korzystających </w:t>
              <w:br/>
              <w:t>z poradnictwai konsultacji   - 23</w:t>
            </w:r>
          </w:p>
          <w:p>
            <w:pPr>
              <w:pStyle w:val="Standard"/>
              <w:spacing w:lineRule="auto" w:line="240" w:before="0" w:after="0"/>
              <w:ind w:right="268" w:hanging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Standard"/>
        <w:spacing w:lineRule="auto" w:line="360" w:before="0" w:after="7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danie 2</w:t>
      </w:r>
    </w:p>
    <w:p>
      <w:pPr>
        <w:pStyle w:val="Standard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chrona przed dalszym krzywdzeniem przez sprawcę</w:t>
      </w:r>
    </w:p>
    <w:p>
      <w:pPr>
        <w:pStyle w:val="Standard"/>
        <w:spacing w:lineRule="auto" w:line="360" w:before="0" w:after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 : 01.01.2020- 31.12.2020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544"/>
        <w:gridCol w:w="3860"/>
      </w:tblGrid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Realizatorzy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iałania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skaźniki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wiatowe Centrum Pomocy Rodzinie                 w Kolbuszowej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nitorowanie sytuacji w rodzinie uczestników PEK przez specjalistę pracy socjalnej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lość rodzin – ok. 4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enda Powiatowa Policji w Kolbuszowej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2" w:righ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zolowanie sprawców przemocy w rodzinie:</w:t>
            </w:r>
          </w:p>
          <w:p>
            <w:pPr>
              <w:pStyle w:val="Standard"/>
              <w:spacing w:lineRule="auto" w:line="240" w:before="0" w:after="0"/>
              <w:ind w:left="2" w:righ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Izba wytrzeźwień -60</w:t>
            </w:r>
          </w:p>
          <w:p>
            <w:pPr>
              <w:pStyle w:val="Standard"/>
              <w:spacing w:lineRule="auto" w:line="240" w:before="0" w:after="0"/>
              <w:ind w:left="2" w:righ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PDOZ- 2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wadzenie postępowań karnych</w:t>
              <w:br/>
              <w:t xml:space="preserve"> z art. 207 kk</w:t>
            </w:r>
          </w:p>
          <w:p>
            <w:pPr>
              <w:pStyle w:val="Standard"/>
              <w:spacing w:lineRule="auto" w:line="240" w:before="0" w:after="7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kaz opuszczenia i zbliżania do miejsca zamieszkania wydany przez Policję -1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liczba zatrzymanych sprawców przemocy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liczba wszczętych   postępowań </w:t>
              <w:br/>
              <w:t>z art.207 k. k</w:t>
            </w:r>
            <w:r>
              <w:rPr>
                <w:rFonts w:eastAsia="Calibri" w:cs="Times New Roman" w:ascii="Times New Roman" w:hAnsi="Times New Roman"/>
                <w:b/>
              </w:rPr>
              <w:t xml:space="preserve"> -4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- liczba  umorz</w:t>
            </w:r>
            <w:r>
              <w:rPr>
                <w:rFonts w:eastAsia="Calibri" w:cs="Times New Roman" w:ascii="Times New Roman" w:hAnsi="Times New Roman"/>
                <w:b/>
              </w:rPr>
              <w:t xml:space="preserve">onych  postępowań </w:t>
              <w:br/>
              <w:t>z art. 207 k. k -2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-liczba  postępowań zakończonych aktem oskarżenia   z art. 207 k. k- </w:t>
            </w:r>
            <w:r>
              <w:rPr>
                <w:rFonts w:eastAsia="Calibri" w:cs="Times New Roman" w:ascii="Times New Roman" w:hAnsi="Times New Roman"/>
                <w:b/>
              </w:rPr>
              <w:t>2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rodek Pomocy Społeczn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Kolbuszowej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działań interwencyjnych w oparciu o procedurę „Niebieska Karta”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niosek o poddanie obowiązku leczenia odwykowego</w:t>
            </w:r>
          </w:p>
          <w:p>
            <w:pPr>
              <w:pStyle w:val="Standard"/>
              <w:spacing w:lineRule="auto" w:line="240" w:before="0" w:after="0"/>
              <w:ind w:left="2" w:righ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iadomienie organów ścigania o wystąpieniu przemocy w rodzinie.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rak danych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rodek Pomocy Społeczn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Cmolasie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owanie sytuacji w rodzinie przez pracownika socjalnego oraz dzielnicowego, współpraca </w:t>
              <w:br/>
              <w:t>z kuratorem sądowym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12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liczba nadzorów kuratorskich </w:t>
              <w:br/>
              <w:t>w związku z przemocą w rodzinie-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środek Pomocy Społecznej </w:t>
              <w:br/>
              <w:t>w Majdanie Królewskim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2" w:righ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Kierowanie wniosku do sądu </w:t>
              <w:br/>
              <w:t>o wgląd w sytuację rodzinną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liczba nadzorów kuratorskich </w:t>
              <w:br/>
              <w:t>w związku z przemocą w rodzinie- 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kuratura Rejonow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Kolbuszowej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2" w:righ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prowadzenie postępowań z art. 207 kk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12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iczba zatrzymanych sprawców przemocy 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liczba wszczętych postępowań z art.207 k. k -4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liczba  umorzonych  postępowań z art. 207 k. k -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iczba  postępowań zakończonych aktem oskarżenia    z art. 207 k. k- +   wniosek o skazanie - 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iczba wydanych  zakazów zbliżania się 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iczba osób skazanych wyrokiem z art. 207 k. k  -2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iczba osób skazanych wyrokiem z art. 207 k. k w na których nałożono obowiązek udziału w programie korekcyjno-edukacyjnym dla osób stosujących przemoc  - 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iczba nadzorów kuratorskich - 1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ąd Rejonowy      w Kolbuszowej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2" w:righ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rowadzenie spraw sądowych</w:t>
            </w:r>
          </w:p>
          <w:p>
            <w:pPr>
              <w:pStyle w:val="Standard"/>
              <w:spacing w:lineRule="auto" w:line="240" w:before="0" w:after="0"/>
              <w:ind w:left="2" w:righ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wyroki z art. 207</w:t>
            </w:r>
          </w:p>
          <w:p>
            <w:pPr>
              <w:pStyle w:val="Standard"/>
              <w:spacing w:lineRule="auto" w:line="240" w:before="0" w:after="0"/>
              <w:ind w:left="2" w:righ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nakazy udziału w PKE dla osób stosujących przemoc</w:t>
            </w:r>
          </w:p>
          <w:p>
            <w:pPr>
              <w:pStyle w:val="Standard"/>
              <w:spacing w:lineRule="auto" w:line="240" w:before="0" w:after="0"/>
              <w:ind w:left="2" w:righ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nadzory kuratorskie</w:t>
            </w:r>
          </w:p>
          <w:p>
            <w:pPr>
              <w:pStyle w:val="Standard"/>
              <w:spacing w:lineRule="auto" w:line="240" w:before="0" w:after="0"/>
              <w:ind w:left="2" w:righ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liczba spraw sadowych prowadzonych z art.207 k. k -30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liczba osób skazanych wyrokiem z art. 207 k. k - 24</w:t>
            </w:r>
          </w:p>
          <w:p>
            <w:pPr>
              <w:pStyle w:val="Textbody1"/>
              <w:spacing w:lineRule="auto" w:line="240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- liczba osób skazanych wyrokiem z art. 207 k. k w na których nałożono obowiązek udziału    w programie korekcyjno-edukacyjnym dla osób stosujących przemoc - 3</w:t>
            </w:r>
          </w:p>
          <w:p>
            <w:pPr>
              <w:pStyle w:val="Standard"/>
              <w:spacing w:lineRule="auto" w:line="240" w:before="0" w:after="0"/>
              <w:ind w:right="122" w:hanging="0"/>
              <w:rPr/>
            </w:pPr>
            <w:r>
              <w:rPr>
                <w:rFonts w:cs="Times New Roman" w:ascii="Times New Roman" w:hAnsi="Times New Roman"/>
              </w:rPr>
              <w:t xml:space="preserve">- liczba nadzorów kuratorskich </w:t>
              <w:br/>
              <w:t xml:space="preserve">w związku  przemocą                 </w:t>
              <w:br/>
              <w:t xml:space="preserve">w rodzinie – </w:t>
            </w:r>
            <w:r>
              <w:rPr>
                <w:rFonts w:eastAsia="Calibri" w:cs="Times New Roman" w:ascii="Times New Roman" w:hAnsi="Times New Roman"/>
              </w:rPr>
              <w:t>liczba nadzorów kuratorskich w związku  przemocą      w rodzinie  nałożonych  w 2020 -16</w:t>
            </w:r>
          </w:p>
          <w:p>
            <w:pPr>
              <w:pStyle w:val="Standard"/>
              <w:spacing w:lineRule="auto" w:line="240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iczba nadzorów kuratorskich  prowadzonych w związku  przemocą      w rodzinie  - 26</w:t>
            </w:r>
          </w:p>
        </w:tc>
      </w:tr>
    </w:tbl>
    <w:p>
      <w:pPr>
        <w:pStyle w:val="Standard"/>
        <w:spacing w:lineRule="auto" w:line="360" w:before="0" w:after="71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spacing w:lineRule="auto" w:line="240" w:before="0" w:after="71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spacing w:lineRule="auto" w:line="240" w:before="0" w:after="7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danie 3</w:t>
      </w:r>
    </w:p>
    <w:p>
      <w:pPr>
        <w:pStyle w:val="Standard"/>
        <w:spacing w:lineRule="auto" w:line="240" w:before="0" w:after="7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Udzielanie schronienia    w hostelu OIK  w przypadku  konieczności opuszczenia dotychczasowego miejsca zamieszkania  przez osobę  lub rodzinę dotkniętą przemocą </w:t>
        <w:br/>
        <w:t>w rodzinie.</w:t>
      </w:r>
    </w:p>
    <w:p>
      <w:pPr>
        <w:pStyle w:val="Standard"/>
        <w:spacing w:lineRule="auto" w:line="360" w:before="0" w:after="7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 : 01.01.2020 - 31.12.2020</w:t>
      </w:r>
    </w:p>
    <w:p>
      <w:pPr>
        <w:pStyle w:val="Standard"/>
        <w:spacing w:lineRule="auto" w:line="360" w:before="0" w:after="7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906"/>
        <w:gridCol w:w="3073"/>
      </w:tblGrid>
      <w:tr>
        <w:trPr/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Realizatorzy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iałania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skaźnik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wiatowe Centrum Pomocy Rodzinie                 w Kolbuszowej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dzielanie i zapewnienie bezpiecznego schronienia rodzinom dotkniętym przemocą   w hostelu OIK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pleksowa pomoc i wsparcie podczas pobytu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Liczba osób umieszczonych </w:t>
              <w:br/>
              <w:t>w hostelu OIK-  8                                                w tym 3 kobiety i 5 dziec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rodek Pomocy Społeczn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Cmolasie</w:t>
            </w:r>
          </w:p>
        </w:tc>
        <w:tc>
          <w:tcPr>
            <w:tcW w:w="3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formowanie o możliwości zamieszkania w OIK lub SOW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osób umieszczonych </w:t>
              <w:br/>
              <w:t>w hostelu OIK - 4</w:t>
            </w:r>
          </w:p>
        </w:tc>
      </w:tr>
    </w:tbl>
    <w:p>
      <w:pPr>
        <w:pStyle w:val="Standard"/>
        <w:spacing w:lineRule="auto" w:line="360" w:before="0" w:after="71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danie 4</w:t>
      </w:r>
    </w:p>
    <w:p>
      <w:pPr>
        <w:pStyle w:val="Standard"/>
        <w:spacing w:lineRule="auto" w:line="240" w:before="0" w:after="0"/>
        <w:ind w:left="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powszechnianie informacji o instytucjach i formach pomocy dla ODP (osób doświadczających przemocy).</w:t>
      </w:r>
    </w:p>
    <w:p>
      <w:pPr>
        <w:pStyle w:val="Standard"/>
        <w:spacing w:lineRule="auto" w:line="240" w:before="0" w:after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 : 01.01.2020 - 31.12.2020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073"/>
      </w:tblGrid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Realizatorzy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iałania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skaźni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wiatowe Centrum Pomocy Rodzinie   w  Kolbuszowej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kazywanie formularzy  Niebieskiej Karty B oraz ulotek  ODP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lość ulotek-5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lość przekazanych formularzy NK B- 5</w:t>
            </w:r>
          </w:p>
          <w:p>
            <w:pPr>
              <w:pStyle w:val="Standard"/>
              <w:spacing w:lineRule="auto" w:line="240" w:before="0" w:after="0"/>
              <w:ind w:right="5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iczba aktywnych lokalnych telefonów interwencyjnych -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enda Powiatowa Policji                  w Kolbuszowej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kazywanie formularzy Niebieska Karta B wraz z dołączoną informacją o instytucjach świadczących pomoc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rak danych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Kuratorskiej Służby Sądowej</w:t>
            </w:r>
          </w:p>
        </w:tc>
        <w:tc>
          <w:tcPr>
            <w:tcW w:w="30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e osób doświadczających przemocy o możliwościach pomocy i wsparcia na terenie powiatu</w:t>
            </w:r>
          </w:p>
        </w:tc>
        <w:tc>
          <w:tcPr>
            <w:tcW w:w="30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da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rodek Pomocy Społeczn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Cmolasie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2" w:righ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Rozpowszechnianie broszur i ulotek dotyczących zjawiska przemocy</w:t>
            </w:r>
          </w:p>
          <w:p>
            <w:pPr>
              <w:pStyle w:val="Standard"/>
              <w:spacing w:lineRule="auto" w:line="240" w:before="0" w:after="0"/>
              <w:ind w:left="2" w:righ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umieszczanie plakatów informacyjnych w gablotach Urzędów  Gminy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rak da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rodek Pomocy Społeczn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Kolbuszowej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2" w:righ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Udostępnianie informacji o możliwościach i formach pomocy instytucji działających na terenie gminy</w:t>
            </w:r>
          </w:p>
          <w:p>
            <w:pPr>
              <w:pStyle w:val="Standard"/>
              <w:spacing w:lineRule="auto" w:line="276" w:before="0" w:after="160"/>
              <w:ind w:left="2" w:right="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ziałania realizowane w ramach projektu „Przemocy mówimy Nie w Gminie Kolbuszowa – edycja 2020” Sierpień – grudzień 2020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ilość wydanych informatorów szt. 2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rodek Pomocy Społeczn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Niwiskach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2" w:righ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powszechnianie ulotek przez ZI, GR i GOPS</w:t>
            </w:r>
          </w:p>
          <w:p>
            <w:pPr>
              <w:pStyle w:val="Standard"/>
              <w:spacing w:lineRule="auto" w:line="240" w:before="0" w:after="0"/>
              <w:ind w:left="2" w:righ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lość wydanych ulotek 30 sztuk.</w:t>
            </w:r>
          </w:p>
        </w:tc>
      </w:tr>
    </w:tbl>
    <w:p>
      <w:pPr>
        <w:pStyle w:val="Standard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Cel 3</w:t>
      </w:r>
      <w:r>
        <w:rPr>
          <w:rFonts w:eastAsia="Calibri" w:cs="Times New Roman" w:ascii="Times New Roman" w:hAnsi="Times New Roman"/>
          <w:sz w:val="24"/>
          <w:szCs w:val="24"/>
        </w:rPr>
        <w:t xml:space="preserve"> . </w:t>
      </w:r>
      <w:r>
        <w:rPr>
          <w:rFonts w:eastAsia="Calibri" w:cs="Times New Roman" w:ascii="Times New Roman" w:hAnsi="Times New Roman"/>
          <w:b/>
          <w:sz w:val="24"/>
          <w:szCs w:val="24"/>
        </w:rPr>
        <w:t>Zapobieganie stosowaniu przemocy w rodzinie poprzez zwiększenie skuteczności oddziaływań wobec osób stosujących przemoc w rodzinie</w:t>
      </w:r>
    </w:p>
    <w:p>
      <w:pPr>
        <w:pStyle w:val="Standard"/>
        <w:spacing w:lineRule="auto" w:line="240" w:before="0" w:after="5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danie 1</w:t>
      </w:r>
    </w:p>
    <w:p>
      <w:pPr>
        <w:pStyle w:val="Standard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pecjalistyczna pomoc i edukacja  OSP (osób stosujących przemoc w rodzinie).</w:t>
      </w:r>
    </w:p>
    <w:p>
      <w:pPr>
        <w:pStyle w:val="Standard"/>
        <w:spacing w:lineRule="auto" w:line="240" w:before="0" w:after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 : 01.01.2020 - 31.12.2020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909"/>
        <w:gridCol w:w="3073"/>
      </w:tblGrid>
      <w:tr>
        <w:trPr>
          <w:trHeight w:val="450" w:hRule="atLeast"/>
        </w:trPr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alizatorzy</w:t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iałanie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</w:tr>
      <w:tr>
        <w:trPr>
          <w:trHeight w:val="5091" w:hRule="atLeast"/>
        </w:trPr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wiatowe Centrum Pomocy Rodzinie                 w Kolbuszowej</w:t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, Poradnictwo psychologiczne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otywowanie do udziału  w programach korekcyjno-edukacyjnych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oradnictwo socjalne, rodzinne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Monitoring sytuacji rodzinnej uczestników,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Edukacja n/t przemocy i jej konsekwencji prawnych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Motywacja do podjęcia leczenia </w:t>
              <w:br/>
              <w:t>w PLU w przypadku współistnienia problemu  uzależnienia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Spotkania rodzinne służące  poprawie relacji</w:t>
            </w:r>
          </w:p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Edukacja odnośnie prawidłowych metod wychowawczych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39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ilość udzielonych porad dla OSP-6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7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rodek Pomocy Społecznej</w:t>
            </w:r>
          </w:p>
          <w:p>
            <w:pPr>
              <w:pStyle w:val="Standard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Cmolasie</w:t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tywowanie do podjęcia  leczenia odwykoweg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tywowanie do uczestnictwa w programie korekcyjno- edukacyjny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spółpraca z kuratorem zawodowy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monitorowanie kontynuacji leczenia odwykowego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3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ość udzielonych porad dla OSP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rodek Pomocy Społeczn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Kolbuszowej</w:t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radnictwo socjalne  rodzinne psychologiczne</w:t>
            </w:r>
          </w:p>
          <w:p>
            <w:pPr>
              <w:pStyle w:val="Standard"/>
              <w:spacing w:lineRule="auto" w:line="276" w:before="0" w:after="0"/>
              <w:ind w:left="2" w:right="33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Działania realizowane w ramach projektu „Przemocy mówimy Nie </w:t>
              <w:br/>
              <w:t>w Gminie Kolbuszowa – edycja 2020” Sierpień – listopad  202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3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ość udzielonych porad dla OSP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2</w:t>
            </w:r>
          </w:p>
          <w:p>
            <w:pPr>
              <w:pStyle w:val="Standard"/>
              <w:spacing w:lineRule="auto" w:line="240" w:before="0" w:after="0"/>
              <w:ind w:right="2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ość konsultacji terapeutycznych-  6</w:t>
            </w:r>
          </w:p>
          <w:p>
            <w:pPr>
              <w:pStyle w:val="Standard"/>
              <w:spacing w:lineRule="auto" w:line="240" w:before="0" w:after="0"/>
              <w:ind w:right="2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środek Pomocy Społecznej </w:t>
              <w:br/>
              <w:t>w Majdanie Królewskim</w:t>
            </w:r>
          </w:p>
        </w:tc>
        <w:tc>
          <w:tcPr>
            <w:tcW w:w="3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noszenie wiedzy na temat  skutecznego reagowania na problem przemocy w rodzinie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czba osób udzielonych porad dla OSP-6</w:t>
            </w:r>
          </w:p>
          <w:p>
            <w:pPr>
              <w:pStyle w:val="Standard"/>
              <w:spacing w:lineRule="auto" w:line="240" w:before="0" w:after="0"/>
              <w:ind w:right="23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danie 2</w:t>
      </w:r>
    </w:p>
    <w:p>
      <w:pPr>
        <w:pStyle w:val="Standard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terweniowanie oraz reagowanie właściwych służb na stosowanie przemocy w rodzinie.</w:t>
      </w:r>
    </w:p>
    <w:p>
      <w:pPr>
        <w:pStyle w:val="Standard"/>
        <w:spacing w:lineRule="auto" w:line="240" w:before="0" w:after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 : 01.01.2020- 31.12.2020</w:t>
      </w:r>
    </w:p>
    <w:p>
      <w:pPr>
        <w:pStyle w:val="Standard"/>
        <w:spacing w:lineRule="auto" w:line="240" w:before="0" w:after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073"/>
      </w:tblGrid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Realizatorzy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iałania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skaźni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enda Powiatowa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alizacja zadań wynikających z procedury Niebieskiej karty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right="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liczba  wszczętych  procedur Niebieskich Kart   w związku z interwencją   209</w:t>
            </w:r>
          </w:p>
        </w:tc>
      </w:tr>
      <w:tr>
        <w:trPr>
          <w:trHeight w:val="10064" w:hRule="atLeast"/>
        </w:trPr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0" w:after="7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rodki Pomocy Społecznej</w:t>
            </w:r>
          </w:p>
          <w:p>
            <w:pPr>
              <w:pStyle w:val="Standard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 Przekazywanie informacji do innych podmiotów realizujących zadania z zakresu przeciwdziałania przemocy </w:t>
              <w:br/>
              <w:t>w rodzin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współpraca ze szkołam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kierowanie wniosków do GKRPA o leczenie odwykow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współpraca z kuratorami społecznym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informowanie o możliwości skorzystania z pomocy psychologicznej i prawnej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ydzielenie asystenta rodziny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rweniowanie w środowisku w sytuacjach kryzysowy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kazywanie informacji pozostałym służbom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osowanie procedury niebieska kart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spółpraca z instytucjami podejmującymi i realizującymi zadania z zakresu przeciwdziałania przemocy </w:t>
              <w:br/>
              <w:t>w rodzin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onitorowanie sytuacji </w:t>
              <w:br/>
              <w:t>w rodzinach,  w razie konieczności interweniowani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kierowanie osób do Motywowanie do udziału </w:t>
              <w:br/>
              <w:t>w programie korekcyjno-edukacyjnym ( osoby)gminnej komisji rozwiązywania problemów alkoholowych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najczęstsze  rodzaje przemocy zgłaszane podczas interwencji  psychiczna, fizyczna</w:t>
            </w:r>
          </w:p>
          <w:p>
            <w:pPr>
              <w:pStyle w:val="Standard"/>
              <w:spacing w:lineRule="auto" w:line="240" w:before="0" w:after="34"/>
              <w:ind w:right="55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danie  3</w:t>
      </w:r>
    </w:p>
    <w:p>
      <w:pPr>
        <w:pStyle w:val="Standard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Realizacja Programu korekcyjno-edukacyjnego dla osób stosujących przemoc </w:t>
        <w:br/>
        <w:t>w rodzinie zmierzających do zaprzestania przemocy.</w:t>
      </w:r>
    </w:p>
    <w:p>
      <w:pPr>
        <w:pStyle w:val="Standard"/>
        <w:spacing w:lineRule="auto" w:line="360" w:before="0" w:after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 : 01.01.2019 - 31.12.2019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959"/>
        <w:gridCol w:w="3073"/>
      </w:tblGrid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Realizatorzy</w:t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iałania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skaźniki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wiatowe Centrum Pomocy Rodzinie w Kolbuszowej</w:t>
            </w:r>
          </w:p>
        </w:tc>
        <w:tc>
          <w:tcPr>
            <w:tcW w:w="2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 roku 2020 Program korekcyjno – edukacyjny dla osób stosujących przemoc </w:t>
              <w:br/>
              <w:t>w rodzinie nie był realizowany</w:t>
            </w:r>
          </w:p>
        </w:tc>
        <w:tc>
          <w:tcPr>
            <w:tcW w:w="30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35"/>
              <w:ind w:right="2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ilość opracowanych </w:t>
              <w:br/>
              <w:t>i prowadzonych</w:t>
            </w:r>
          </w:p>
          <w:p>
            <w:pPr>
              <w:pStyle w:val="Standard"/>
              <w:spacing w:lineRule="auto" w:line="240"/>
              <w:ind w:right="53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gramów - 1</w:t>
            </w:r>
          </w:p>
          <w:p>
            <w:pPr>
              <w:pStyle w:val="Standard"/>
              <w:spacing w:lineRule="auto" w:line="240" w:before="0" w:after="160"/>
              <w:ind w:right="536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iczba monitorowanych rodzin uczestników programów  -  ok.45</w:t>
            </w:r>
          </w:p>
        </w:tc>
      </w:tr>
    </w:tbl>
    <w:p>
      <w:pPr>
        <w:pStyle w:val="Standard"/>
        <w:spacing w:lineRule="auto" w:line="360" w:before="0" w:after="43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el 4.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Umożliwienie podnoszenia kompetencji osobom realizującym zadania z zakresu przeciwdziałania przemocy w rodzinie przemocy w celu podniesienia jakości  </w:t>
        <w:br/>
        <w:t>i dostępności świadczonych usług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291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danie1</w:t>
      </w:r>
    </w:p>
    <w:p>
      <w:pPr>
        <w:pStyle w:val="Standard"/>
        <w:spacing w:lineRule="auto" w:line="240" w:before="0" w:after="0"/>
        <w:ind w:right="291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odniesienie poziomu kompetencji i wiedzy osób zajmujących się zawodowo lub społecznie przeciwdziałaniem przemocy w rodzinie, wymiana informacji  </w:t>
        <w:br/>
        <w:t xml:space="preserve">i współdziałanie pomiędzy służbami i instytucjami.    </w:t>
      </w:r>
    </w:p>
    <w:p>
      <w:pPr>
        <w:pStyle w:val="Standard"/>
        <w:spacing w:lineRule="auto" w:line="240" w:before="0" w:after="0"/>
        <w:ind w:right="291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 : 01.01.2020 - 31.12.2020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45"/>
        <w:gridCol w:w="3297"/>
      </w:tblGrid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Realizatorzy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iałania</w:t>
            </w:r>
          </w:p>
        </w:tc>
        <w:tc>
          <w:tcPr>
            <w:tcW w:w="3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skaźni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wiatowe Centrum Pomocy rodzinie</w:t>
            </w:r>
          </w:p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Kolbuszowej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9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Udział pracowników </w:t>
              <w:br/>
              <w:t>w szkoleniach  o tematyce przeciwdziałania przemocy w rodzinie, kryzysów rodzinnych</w:t>
            </w:r>
          </w:p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radztwo i wsparcie  dla pracowników socjalnych OPS z terenu powiatu                        (prowadzenie grupy wsparcia )</w:t>
            </w:r>
          </w:p>
        </w:tc>
        <w:tc>
          <w:tcPr>
            <w:tcW w:w="3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1"/>
              <w:ind w:right="29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iczba pracowników biorących udział                       w szkoleniach - 2</w:t>
            </w:r>
          </w:p>
          <w:p>
            <w:pPr>
              <w:pStyle w:val="Standard"/>
              <w:spacing w:lineRule="auto" w:line="240" w:before="0" w:after="1"/>
              <w:ind w:right="29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2 spotkania grupy wsparcia dla pracowników socjalnych </w:t>
              <w:br/>
              <w:t>z OPS</w:t>
            </w:r>
          </w:p>
          <w:p>
            <w:pPr>
              <w:pStyle w:val="Standard"/>
              <w:spacing w:lineRule="auto" w:line="240" w:before="0" w:after="1"/>
              <w:ind w:right="291" w:hanging="0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76" w:hRule="atLeast"/>
        </w:trPr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91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oradnia  Psychologiczno –Pedagogiczna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        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ordynowanie i realizacja Powiatowego Programu Zdrowia Psychicznego</w:t>
            </w:r>
          </w:p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zielenie się wiedzą </w:t>
              <w:br/>
              <w:t xml:space="preserve">i doświadczeniem na warsztatach i szkoleniach </w:t>
              <w:br/>
              <w:t>w PPP i w środowisku.</w:t>
            </w:r>
          </w:p>
        </w:tc>
        <w:tc>
          <w:tcPr>
            <w:tcW w:w="3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pracowników  korzystających                              </w:t>
              <w:br/>
              <w:t>z poradnictwa i konsultacji - 63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potkań wszystkich zespołów interdyscyplinarnych - 8</w:t>
            </w:r>
          </w:p>
          <w:p>
            <w:pPr>
              <w:pStyle w:val="Standard"/>
              <w:spacing w:lineRule="auto" w:line="240" w:before="0" w:after="1"/>
              <w:ind w:right="29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liczba pracowników biorących udział  w szkoleniach </w:t>
              <w:br/>
              <w:t>i warsztatach -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rodek Pomocy Społecznej w Kolbuszowej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left="3" w:right="655" w:hanging="0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- poradnictwo prawne, konsultacje międzyinstytucjonalne </w:t>
              <w:br/>
              <w:t>(z pedagogami, służbami interwencyjnymi, Poradnia PP, członkami GKRPA, itp.) – wymiana doświadczeń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2" w:right="333" w:hanging="0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Działania realizowane </w:t>
              <w:br/>
              <w:t xml:space="preserve">w ramach projektu „Przemocy mówimy Nie w Gminie Kolbuszowa – edycja 2020” </w:t>
            </w:r>
          </w:p>
          <w:p>
            <w:pPr>
              <w:pStyle w:val="Standard"/>
              <w:spacing w:lineRule="auto" w:line="240" w:before="0" w:after="1"/>
              <w:ind w:right="291" w:hanging="0"/>
              <w:rPr>
                <w:rFonts w:ascii="Times New Roman" w:hAnsi="Times New Roman" w:eastAsia="Calibri" w:cs="Times New Roman"/>
                <w:b/>
                <w:b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</w:rPr>
            </w:r>
          </w:p>
        </w:tc>
        <w:tc>
          <w:tcPr>
            <w:tcW w:w="3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/>
            </w:pPr>
            <w:r>
              <w:rPr>
                <w:rFonts w:eastAsia="Times New Roman" w:cs="Times New Roman"/>
                <w:kern w:val="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</w:rPr>
              <w:t>liczba pracowników  korzystających  z poradnictwa i konsultacji - 15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- ilość spotkań przedstawicieli wszystkich zespołów interdyscyplinarnych z terenu powiatu – 13</w:t>
            </w:r>
          </w:p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-liczba pracowników biorących udział w szkoleniach </w:t>
              <w:br/>
              <w:t>i warsztatach – 24 (w tym 15 pracowników OP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rodek Pomocy Społecznej w Cmolasie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dział członków ZI i grup roboczych w szkoleniach  dotyczących zjawiska przemocy w rodzinie</w:t>
            </w:r>
          </w:p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iczba pracowników biorących udział                       w szkoleniach i warsztatach- 4</w:t>
            </w:r>
          </w:p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rodek Pomocy Społecznej w Niwiskach</w:t>
            </w:r>
          </w:p>
        </w:tc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29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ziałania realizowane na potrzeby GOPS i ZI</w:t>
            </w:r>
          </w:p>
        </w:tc>
        <w:tc>
          <w:tcPr>
            <w:tcW w:w="3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czba pracowników  korzystających                              </w:t>
              <w:br/>
              <w:t>z poradnictwa i konsultacji - 4</w:t>
            </w:r>
          </w:p>
          <w:p>
            <w:pPr>
              <w:pStyle w:val="Standard"/>
              <w:spacing w:lineRule="auto" w:line="240" w:before="0" w:after="1"/>
              <w:ind w:right="29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liczba pracowników biorących udział                       w szkoleniach i warsztatach  -4</w:t>
            </w:r>
          </w:p>
          <w:p>
            <w:pPr>
              <w:pStyle w:val="Standard"/>
              <w:spacing w:lineRule="auto" w:line="240" w:before="0" w:after="1"/>
              <w:ind w:right="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lineRule="auto" w:line="240" w:before="0" w:after="1"/>
        <w:ind w:right="291" w:hanging="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spacing w:lineRule="auto" w:line="240" w:before="0" w:after="1"/>
        <w:ind w:right="291" w:hanging="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danie 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zeciwdziałanie wypaleniu zawodowemu osób realizujących zadania z zakresu przeciwdziałania przemocy w rodzinie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 : 01.01.2019 - 31.12.2019</w:t>
      </w:r>
    </w:p>
    <w:tbl>
      <w:tblPr>
        <w:tblW w:w="90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394"/>
        <w:gridCol w:w="2699"/>
      </w:tblGrid>
      <w:tr>
        <w:trPr/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Realizatorzy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iałanie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skaźnik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tytucje Pomocy Społecznej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OPS,PCPR)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" w:right="65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spółpraca pomiędzy instytucjami działającymi na rzecz przeciwdziałania  przemocy w rodzinie</w:t>
            </w:r>
          </w:p>
          <w:p>
            <w:pPr>
              <w:pStyle w:val="Standard"/>
              <w:spacing w:lineRule="auto" w:line="240" w:before="0" w:after="0"/>
              <w:ind w:right="65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potkania integracyjne</w:t>
            </w:r>
          </w:p>
          <w:p>
            <w:pPr>
              <w:pStyle w:val="Standard"/>
              <w:spacing w:lineRule="auto" w:line="240" w:before="0" w:after="0"/>
              <w:ind w:right="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racowników OPS w grupie wsparci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pracowników OPS  w spotkaniach superwizyjnych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S Kolbuszowa-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3" w:hanging="0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udzielanie wsparcia pracownikom działającym w obszarze przeciwdziałania przemocy w rodzinie oraz zapobieganie wypaleniu zawodowemu  - grudzień 2020 r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3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upa wsparcia dla pracowników  -16 osób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S Kolbuszowa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37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- ilość odbytych </w:t>
              <w:br/>
              <w:t>superwizji  - 1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- liczba pracowników uczestniczących         </w:t>
              <w:br/>
              <w:t>w superwizjach   - 14</w:t>
            </w:r>
          </w:p>
          <w:p>
            <w:pPr>
              <w:pStyle w:val="Standard"/>
              <w:spacing w:lineRule="auto" w:line="240" w:before="0" w:after="0"/>
              <w:ind w:right="655" w:hanging="0"/>
              <w:rPr>
                <w:rFonts w:ascii="Times New Roman" w:hAnsi="Times New Roman" w:eastAsia="Calibri" w:cs="Times New Roman"/>
                <w:b/>
                <w:b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oradnia  Psychologiczno –Pedagogiczna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        </w:t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" w:right="6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ci współpracy i samokształcenia pedagogów szkolnych i pracowników  PPP.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pracowników korzystających z grupy wsparcia -1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odbytych superwizji -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iczba pracowników uczestniczących </w:t>
              <w:br/>
              <w:t>w superwizjach -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Standard"/>
        <w:spacing w:lineRule="auto" w:line="360" w:before="0" w:after="71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71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spacing w:lineRule="auto" w:line="360" w:before="0" w:after="71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71"/>
        <w:ind w:left="212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aliza i rekomendacje</w:t>
      </w:r>
    </w:p>
    <w:p>
      <w:pPr>
        <w:pStyle w:val="Standard"/>
        <w:spacing w:lineRule="auto" w:line="360" w:before="0" w:after="71"/>
        <w:ind w:left="212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7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dając analizie dane uzyskane w 2020 roku należy stwierdzić, że w stosunku do 2019 roku odnotowano zwiększoną liczbę uruchamianych procedur Niebieskiej Karty. </w:t>
        <w:br/>
        <w:t xml:space="preserve">W 2019 roku było to 219 kart, a w 2020 roku 235 kart. Znaczący wzrost wpływu procedur NK zauważalny jest szczególnie w gminie  Kolbuszowa (36 kart więcej w stosunku do roku ubiegłego) . Wzrost zanotowano również w gminie Raniżów. Nie odnotowano zmian </w:t>
        <w:br/>
        <w:t xml:space="preserve">w gminach Dzikowiec  i Cmolas, gdzie liczba NK utrzymuje się na tym samym poziomie. </w:t>
        <w:br/>
        <w:t xml:space="preserve">W pozostałych gminach powiatu tj. Niwiskach i Majdanie Królewskim odnotowano spadek ilości procedur, przy czym w gminie Niwiska ich ilość spadła aż o połowę.  W 2020 roku </w:t>
        <w:br/>
        <w:t xml:space="preserve">w związku z wzrostem ilości procedur odnotowano również zwiększenie liczby spraw kierowanych do prokuratury. Łącznie w 2020r. gminy do prokuratury skierowały 43 sprawy. </w:t>
      </w:r>
    </w:p>
    <w:p>
      <w:pPr>
        <w:pStyle w:val="Standard"/>
        <w:spacing w:lineRule="auto" w:line="360" w:before="0" w:after="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czba osób doznających przemocy w stosunku do roku ubiegłego zmniejszyła się </w:t>
        <w:br/>
        <w:t xml:space="preserve">(tj. zmniejszyła się liczba  mężczyzn oraz osób małoletnich doznających przemocy). Liczba osób stosujących przemoc była porównywalna do wskaźników w latach poprzednich realizacji programu. </w:t>
      </w:r>
    </w:p>
    <w:p>
      <w:pPr>
        <w:pStyle w:val="Standard"/>
        <w:spacing w:lineRule="auto" w:line="360" w:before="0" w:after="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roku 2020 w związku z sytuacją epidemiczną Powiatowe Centrum Pomocy Rodzinie </w:t>
        <w:br/>
        <w:t>w Kolbuszowej nie  realizowało Program korekcyjno – edukacyjnego  dla osób stosujących przemoc, mającego na celu korekcję zachowań przemocowych. Cały czas jednak trwał monitoring uczestników z poprzednich edycji Programu.</w:t>
      </w:r>
    </w:p>
    <w:p>
      <w:pPr>
        <w:pStyle w:val="Standard"/>
        <w:spacing w:lineRule="auto" w:line="360" w:before="0" w:after="7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instytucje z terenu powiatu zaangażowane w realizację powiatowego programu podejmowały przez cały rok działania w ramach realizacji poszczególnych jego  celów.  W 2020 roku Miejsko Gminny Ośrodek Pomocy Społecznej w Kolbuszowej,  jako jedyny na terenie powiatu realizował projekt osłonowy współfinansowany z Ministerstwa Pracy Rodziny i Polityki Społecznej. Wśród działań projektowych były szkolenia, grupy wsparcia, warsztaty dla rodzin uwikłanych w problem przemocy. Wsparcie w ramach tego projektu otrzymali również pracownicy bezpośrednio pracujący w przeciwdziałaniu przemocy w rodzinie. Było to wsparcie w postaci organizowanych  szkoleń.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Zadania realizowane w ramach celu pierwszego programu stanowią  równocześnie realizację powiatowego  Programu Profilaktycznego Promującego Prawidłowe Metody Wychowawcze w Rodzinach Zagrożonych Przemocą  w Powiecie Kolbuszowskim W 2020 roku odnotowano w ramach realizacji tego celu zmniejszenie  opracowanych i realizowanych programów dla dzieci w ramach pracy Poradni Psychologiczno - Pedagogicznej  </w:t>
        <w:br/>
        <w:t>w Kolbuszowej i szkół z terenu powiatu w związku z trudna sytuacją epidemiczną oraz nauczaniem zdalnym .</w:t>
      </w:r>
    </w:p>
    <w:p>
      <w:pPr>
        <w:pStyle w:val="Standard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owiecie Kolbuszowskim obserwujemy systematyczny wzrost poziomu wiedzy                    o zjawisku przemocy w rodzinie i metodach pomagania.  W roku 2020 dało się zauważyć, że  instytucje z terenu powiatu podejmują  owocną  współpracę, udzielają sobie nawzajem wsparcia jednostkowego i instytucjonalnego co stanowi dobrą praktykę w obszarze przeciwdziałania przemocy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 następnych latach realizacji programu wskazana jest kontynuacja i rozszerzanie zakresów działań podjętych w latach 2016 - 2020 - tj.  dążenie do dalszego wzrostu liczby osób profesjonalnie pomagających osobom doświadczającym przemocy, poszerzania dostępności poradnictwa specjalistycznego, w tym rodzinnego, jak również rozwój działań samopomocowych, szkoleń i specjalistycznego wsparcia dla osób profesjonalnie zajmujących się przeciwdziałaniem przemocy w rodzinie. Szczególnie pożądane jest również wznowienie    realizacji zajęć korekcyjno – edukacyjnych dla sprawców przemocy w rodzinie.</w:t>
      </w:r>
    </w:p>
    <w:p>
      <w:pPr>
        <w:pStyle w:val="Standard"/>
        <w:spacing w:lineRule="auto" w:line="360"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asumując w 2020 pomimo wystąpienia na terenie kraju pandemii COWID-19, przy zachowaniu reżimu sanitarnego podejmowano większość działań zmierzających do osiągnięcia  celu głównego Programu tj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upowszechnienie działań profilaktycznych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  <w:rFonts w:eastAsia="Times New Roman" w:cs="Times New Roman" w:ascii="Times New Roman" w:hAnsi="Times New Roman"/>
        </w:rPr>
        <w:instrText xml:space="preserve"> PAGE </w:instrText>
      </w:r>
      <w:r>
        <w:rPr>
          <w:sz w:val="24"/>
          <w:i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i/>
          <w:b/>
          <w:szCs w:val="24"/>
          <w:rFonts w:eastAsia="Times New Roman" w:cs="Times New Roman" w:ascii="Times New Roman" w:hAnsi="Times New Roman"/>
        </w:rPr>
        <w:t>18</w:t>
      </w:r>
      <w:r>
        <w:rPr>
          <w:sz w:val="24"/>
          <w:i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 podniesienie świadomości społecznej w obszarze przeciwdziałania przemocy w rodzinie, usprawnienie systemu pomocy i wsparcia dla rodzin dotkniętych przemocą oraz podniesienie jakości usług świadczonych przez instytucje pomocow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8"/>
      <w:lang w:eastAsia="zh-CN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podstawowyZnak1">
    <w:name w:val="Tekst podstawowy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8"/>
      <w:lang w:eastAsia="zh-C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5:00Z</dcterms:created>
  <dc:creator>pcpr-braj</dc:creator>
  <dc:description/>
  <cp:keywords/>
  <dc:language>en-US</dc:language>
  <cp:lastModifiedBy>PCPR-119V</cp:lastModifiedBy>
  <cp:lastPrinted>2021-09-23T12:27:00Z</cp:lastPrinted>
  <dcterms:modified xsi:type="dcterms:W3CDTF">2021-09-23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