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ozdanie z realizacji zadań z zakresu pomocy społecznej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 Powiatowe Centrum Pomocy Rodzinie w Kolbuszowej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od 1.01.2021r. do 31.12.2021r. oraz za I półrocze 2022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wiatowe Centrum Pomocy Rodzinie w Kolbuszowej przedstawia stan realizacji najważniejszych zadań wynikających z art. 19 i 20 ustawy z dnia 12 marca 2004r. o pomocy społecznej (Dz. U. z 2020r. poz. 821) oraz niektórych innych ustaw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  <w:sz w:val="24"/>
          <w:szCs w:val="24"/>
        </w:rPr>
        <w:t>opracowanie i realizacja powiatowej strategii rozwiązywania problemów społecznych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4"/>
          <w:szCs w:val="24"/>
        </w:rPr>
        <w:t xml:space="preserve">Strategia Rozwiązywania Problemów Społecznych w Powiecie Kolbuszowskim </w:t>
        <w:br/>
        <w:t xml:space="preserve">na lata 2018 – 2024 </w:t>
      </w:r>
      <w:r>
        <w:rPr>
          <w:sz w:val="24"/>
          <w:szCs w:val="24"/>
        </w:rPr>
        <w:t xml:space="preserve">została przyjęta i zatwierdzona uchwałą Rady Powiatu w Kolbuszowej </w:t>
        <w:br/>
        <w:t xml:space="preserve">w 2018r. Zasadniczą rolę w tworzeniu nowego dokumentu odegrała wszechstronna diagnoza problemów społecznych występujących na terenie powiatu. Z pomocą firmy Genesis PCPR przeprowadziło badania na grupie 300 mieszkańców powiatu, 180 beneficjentów pomocy społecznej oraz 1500 dzieci i młodzieży ze szkół z terenu powiatu kolbuszowskiego. </w:t>
        <w:br/>
        <w:t xml:space="preserve">Na podstawie badań zdiagnozowano i wyodrębniono najważniejsze problemy społeczne </w:t>
        <w:br/>
        <w:t>w Powiecie Kolbuszowskim, które ujęto w trzech najważniejszych celach strategicz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Strategia została zatwierdzona i przyjęta po wcześniejszych konsultacjach </w:t>
        <w:br/>
        <w:t xml:space="preserve">z wszystkimi gminami powiatu kolbuszowskiego oraz innymi instytucjami, które współpracowały przy jej tworzeniu, jak gops, m-gops, policja, kuratorska służba sądowa, gminne zespoły interdyscyplinarne, pup, organizacje pozarządowe. </w:t>
      </w:r>
    </w:p>
    <w:p>
      <w:pPr>
        <w:pStyle w:val="Normal"/>
        <w:spacing w:before="0" w:after="70"/>
        <w:ind w:left="1065" w:right="-15" w:hanging="0"/>
        <w:rPr/>
      </w:pPr>
      <w:r>
        <w:rPr>
          <w:b/>
          <w:sz w:val="24"/>
          <w:szCs w:val="24"/>
        </w:rPr>
        <w:t>Cele strategiczne i kierunki działań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>Wzmocnienie wsparcia dziecka i rodziny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prawa życia osób niepełnosprawnych i starszych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ktywizacja zawodowa lokalnych grup społecznych.</w:t>
      </w:r>
    </w:p>
    <w:p>
      <w:pPr>
        <w:pStyle w:val="Normal"/>
        <w:widowControl/>
        <w:autoSpaceDE w:val="true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5" w:firstLine="360"/>
        <w:jc w:val="both"/>
        <w:rPr/>
      </w:pPr>
      <w:r>
        <w:rPr>
          <w:sz w:val="24"/>
          <w:szCs w:val="24"/>
        </w:rPr>
        <w:t>Cele zawarte w Strategii Rozwiązywania Problemów Społecznych w Powiecie Kolbuszowskim na lata 2018 – 2024 są na bieżąco realizowane przez instytucje powiatu takie jak: PCPR, GOPS, M-GOPS, PUP, PPP, PZON, itp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Monitoring i ewaluacja zapisów strategicznych polega na systematycznej ocenie realizowanych działań oraz modyfikacji kierunków działania w przypadku istotnych zmian społecznych, które mogą pojawić się poprzez zmianę regulacji prawnych czy też narastanie poszczególnych kwestii społecznych. Proces monitoringu będzie służył identyfikacji osiąganych wskaźników i rezultatów oraz porównanie ich zgodności z założeniami Strategii. Do częściowej oceny i obserwacji wdrażanych działań i zaplanowanych celów w Strategii posłuży Sprawozdanie z realizacji zadań z zakresu pomocy społecznej przez Powiatowe Centrum Pomocy Rodzinie w Kolbuszowej przedstawiane corocznie Radzie Powiatu </w:t>
        <w:br/>
        <w:t xml:space="preserve">w Kolbuszowej. Aby móc jasno określić stopień efektywności realizacji strategii, dla każdego celu wyznaczono wskaźniki oceny efektywności jego realizacji. Dane zebrane i opracowane w procesie monitoringu posłużą do ewaluacji Strategii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Koordynatorem realizacji Strategii jest Powiatowe Centrum Pomocy Rodzinie. Wdrażanie dokumentu monitorowane będzie na bieżąco przez realizatorów merytorycznych poszczególnych zadań, natomiast ocena stopnia realizacji i osiągniętych efektów dokonywana będzie po trzech latach realizacji Strategii oraz po zakończeniu realizacji programu przez Powiatowe Centrum Pomocy Rodzinie, poprzez przedstawienie oceny Radzie Powiatu.  </w:t>
      </w:r>
    </w:p>
    <w:p>
      <w:pPr>
        <w:pStyle w:val="Normal"/>
        <w:numPr>
          <w:ilvl w:val="0"/>
          <w:numId w:val="14"/>
        </w:numPr>
        <w:shd w:fill="FFFFFF" w:val="clear"/>
        <w:spacing w:before="259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wadzenie specjalistycznego poradnictwa; </w:t>
      </w:r>
    </w:p>
    <w:p>
      <w:pPr>
        <w:pStyle w:val="Normal"/>
        <w:shd w:fill="FFFFFF" w:val="clear"/>
        <w:spacing w:before="259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tego zadania pomocy specjalistycznej w 2021r. udzielali psycholog oraz specjalista pracy socjalnej ds. przemocy, który udzielał poradnictwa w zakresie swoich kompetencji. Poradnictwo jest udzielane na bieżąco, w godzinach pracy PCPR, a także poza nimi, za pośrednictwem telefonu interwencyjnego. 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3763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16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Rodzaje poradnictwa udzielanego w 2021r.</w:t>
            </w:r>
          </w:p>
          <w:p>
            <w:pPr>
              <w:pStyle w:val="Normal"/>
              <w:widowControl/>
              <w:overflowPunct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Liczba osób korzystających 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Poradnictwo i pomoc psychologiczna </w:t>
            </w:r>
          </w:p>
          <w:p>
            <w:pPr>
              <w:pStyle w:val="Normal"/>
              <w:widowControl/>
              <w:overflowPunct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adnictwo socjaln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adnictwo i pomoc pedagogiczna</w:t>
            </w:r>
          </w:p>
          <w:p>
            <w:pPr>
              <w:pStyle w:val="Normal"/>
              <w:widowControl/>
              <w:overflowPunct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</w:tbl>
    <w:p>
      <w:pPr>
        <w:pStyle w:val="Normal"/>
        <w:shd w:fill="FFFFFF" w:val="clear"/>
        <w:spacing w:lineRule="exact" w:line="250"/>
        <w:ind w:left="7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50" w:before="269" w:after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wadzenie i rozwój infrastruktury domów pomocy społecznej o zasięgu ponadgminnym oraz umieszczanie w nich skierowanych osób;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sz w:val="24"/>
          <w:szCs w:val="24"/>
        </w:rPr>
        <w:t xml:space="preserve">Na podstawie umowy z 2018 r. zawartej (zgodnie z art. 25, ust 1 i art. 146 ustawy </w:t>
        <w:br/>
        <w:t>z dnia 12 marca 2004r. o pomocy społecznej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między Zarządem Powiatu Kolbuszowskiego a Caritas Diecezji Rzeszowskiej na prowadzenie Domu Pomocy Społecznej w Cmolasie przekazano dotację w łącznej kwocie </w:t>
      </w:r>
      <w:r>
        <w:rPr>
          <w:b/>
          <w:sz w:val="24"/>
          <w:szCs w:val="24"/>
        </w:rPr>
        <w:t xml:space="preserve">227 029,00 zł </w:t>
      </w:r>
      <w:r>
        <w:rPr>
          <w:sz w:val="24"/>
          <w:szCs w:val="24"/>
        </w:rPr>
        <w:t>oraz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w związku z pandemią koronawirusa dodatkowo dofinansowano bieżącą działalność DPS środkami z krajowego  Funduszu Przeciwdziałania COVID-19 w wys. 42 432,00 zł i dodatkowymi środkami z budżetu  </w:t>
        <w:br/>
        <w:t>w łącznej wysokości 104 419,00 zł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2021r. DPS zwiększyło limit miejs o dodatkowe miejsca dla osób somatycznie chorych. </w:t>
      </w:r>
      <w:r>
        <w:rPr>
          <w:sz w:val="24"/>
          <w:szCs w:val="24"/>
        </w:rPr>
        <w:t xml:space="preserve">Liczba miejsc w placówce zwiększyła się do </w:t>
      </w:r>
      <w:r>
        <w:rPr>
          <w:b/>
          <w:sz w:val="24"/>
          <w:szCs w:val="24"/>
        </w:rPr>
        <w:t>79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zień 31.12.2021r. w DPS w Cmolasie przebywało </w:t>
      </w:r>
      <w:r>
        <w:rPr>
          <w:b/>
          <w:sz w:val="24"/>
          <w:szCs w:val="24"/>
        </w:rPr>
        <w:t>63</w:t>
      </w:r>
      <w:r>
        <w:rPr>
          <w:sz w:val="24"/>
          <w:szCs w:val="24"/>
        </w:rPr>
        <w:t xml:space="preserve"> pensjonariuszy.</w:t>
        <w:tab/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Natomiast, do dnia 30.06.2021r. przekazano dotację w kwocie </w:t>
      </w:r>
      <w:r>
        <w:rPr>
          <w:b/>
          <w:sz w:val="24"/>
          <w:szCs w:val="24"/>
        </w:rPr>
        <w:t xml:space="preserve">80 915,00zł.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dzień 30 czerwca 2022r. w DPS przebywało</w:t>
      </w:r>
      <w:r>
        <w:rPr>
          <w:b/>
          <w:sz w:val="24"/>
          <w:szCs w:val="24"/>
        </w:rPr>
        <w:t xml:space="preserve"> 67 </w:t>
      </w:r>
      <w:r>
        <w:rPr>
          <w:sz w:val="24"/>
          <w:szCs w:val="24"/>
        </w:rPr>
        <w:t>pensjonariuszy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wadzenie ośrodków interwencji kryzysowej; </w:t>
      </w:r>
    </w:p>
    <w:p>
      <w:pPr>
        <w:pStyle w:val="Normal"/>
        <w:shd w:fill="FFFFFF" w:val="clear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 w:val="24"/>
          <w:szCs w:val="24"/>
        </w:rPr>
        <w:t xml:space="preserve">W PCPR sprawami dotyczącymi interwencji kryzysowej zajmuje się specjalista pracy socjalnej ds. przeciwdziałania przemocy w rodzinie, a także psycholog. Osoby te współpracują z sądem, policją oraz pracownikami ośrodków pomocy społecznej z terenu całego powiatu. Realizują one wszelkie działania związane z interwencją kryzysową oraz przeciwdziałaniem przemocy domowej. W związku ze stanem pandemii część </w:t>
        <w:br/>
        <w:t>z wymienionych działań w 2021r. była realizowana w sposób zdalny, najczęściej telefonicznie.</w:t>
      </w:r>
    </w:p>
    <w:p>
      <w:pPr>
        <w:pStyle w:val="Normal"/>
        <w:shd w:fill="FFFFFF" w:val="clear"/>
        <w:ind w:left="5" w:firstLine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a podejmowane przez Ośrodek Interwencji Kryzysowej w 2020r.</w:t>
      </w:r>
    </w:p>
    <w:p>
      <w:pPr>
        <w:pStyle w:val="Akapitzlist"/>
        <w:numPr>
          <w:ilvl w:val="0"/>
          <w:numId w:val="2"/>
        </w:numPr>
        <w:shd w:fill="FFFFFF" w:val="clear"/>
        <w:rPr/>
      </w:pPr>
      <w:r>
        <w:rPr>
          <w:color w:val="000000"/>
        </w:rPr>
        <w:t>Poradnictwo specjalistyczne: psychologiczne, socjalne  i rodzinne, pedagogiczne  dla rodzin uwikłanych w problem przemocy  w rodzinie oraz  spotkania rodzinne dla rodzin w kryzysie</w:t>
      </w:r>
    </w:p>
    <w:p>
      <w:pPr>
        <w:pStyle w:val="Akapitzlist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radztwo i wsparcie  dla pracowników socjalnych OPS z terenu powiatu, grupa wsparcia dla pracowników OPS, </w:t>
      </w:r>
    </w:p>
    <w:p>
      <w:pPr>
        <w:pStyle w:val="Akapitzlist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Interwencja kryzysowa  dla rodzin w kryzysach, doraźna pomoc w  problemach rodzinnych, udział pracowników OIK w  pracach   grup roboczych ZI z terenu powiatu</w:t>
      </w:r>
    </w:p>
    <w:p>
      <w:pPr>
        <w:pStyle w:val="Akapitzlist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Udzielanie i zapewnienie bezpiecznego schronienia rodzinom dotkniętym przemocą   w hostelu OIK, pomoc osobom umieszczonym w przezwyciężeniu kryzysu</w:t>
      </w:r>
    </w:p>
    <w:p>
      <w:pPr>
        <w:pStyle w:val="Akapitzlist"/>
        <w:numPr>
          <w:ilvl w:val="0"/>
          <w:numId w:val="2"/>
        </w:numPr>
        <w:shd w:fill="FFFFFF" w:val="clear"/>
        <w:rPr/>
      </w:pPr>
      <w:r>
        <w:rPr/>
        <w:t xml:space="preserve"> </w:t>
      </w:r>
      <w:r>
        <w:rPr/>
        <w:t xml:space="preserve">Monitorowanie sytuacji w rodzinach uczestników programu korekcyjno-edukacyjnego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/>
        </w:rPr>
        <w:t>Liczba osób uwikłanych w problem przemocy w rodzinie objętych poszczególnymi formami oddziaływań przez ośrodek interwencji kryzysowej w 2021</w:t>
      </w:r>
      <w:r>
        <w:rPr/>
        <w:t>r.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44"/>
        <w:gridCol w:w="1032"/>
        <w:gridCol w:w="1203"/>
        <w:gridCol w:w="1004"/>
        <w:gridCol w:w="2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Forma pomoc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czba osób korzystających ogółem, w tym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czba kobi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czba mężczyzn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czba dziec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i pomoc praw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dno ustalić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adnictwo i pomoc psychologiczn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>
                <w:sz w:val="24"/>
                <w:szCs w:val="24"/>
              </w:rPr>
              <w:t>Poradnictwo i pomoc pedagogicz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rodzinn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ienie w hostelu OI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ne formy oddziaływań prowadzone przez ośrodek interwencji kryzysowej:</w:t>
      </w:r>
    </w:p>
    <w:p>
      <w:pPr>
        <w:pStyle w:val="Normal"/>
        <w:widowControl/>
        <w:autoSpaceDE w:val="true"/>
        <w:spacing w:lineRule="auto" w:line="276" w:before="0" w:after="0"/>
        <w:ind w:left="360" w:hanging="0"/>
        <w:contextualSpacing/>
        <w:rPr/>
      </w:pPr>
      <w:r>
        <w:rPr>
          <w:sz w:val="24"/>
          <w:szCs w:val="24"/>
        </w:rPr>
        <w:t>Grupa wsparcia dla osób doznających przemocy w rodzinie – 16 osób</w:t>
      </w:r>
    </w:p>
    <w:p>
      <w:pPr>
        <w:pStyle w:val="Normal"/>
        <w:widowControl/>
        <w:autoSpaceDE w:val="true"/>
        <w:spacing w:lineRule="auto" w:line="276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Spotkania rodzinne – 4 spotkania dla 3 par  małżeńskich</w:t>
      </w:r>
    </w:p>
    <w:p>
      <w:pPr>
        <w:pStyle w:val="Normal"/>
        <w:widowControl/>
        <w:autoSpaceDE w:val="true"/>
        <w:spacing w:lineRule="auto" w:line="276" w:before="0" w:after="0"/>
        <w:ind w:left="360" w:hanging="0"/>
        <w:contextualSpacing/>
        <w:rPr/>
      </w:pPr>
      <w:r>
        <w:rPr>
          <w:sz w:val="24"/>
          <w:szCs w:val="24"/>
        </w:rPr>
        <w:t xml:space="preserve">Grupa wsparcia dla pracowników socjalnych – 20 osób </w:t>
      </w:r>
    </w:p>
    <w:p>
      <w:pPr>
        <w:pStyle w:val="Normal"/>
        <w:widowControl/>
        <w:autoSpaceDE w:val="true"/>
        <w:spacing w:lineRule="auto" w:line="276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W 2021 roku spotkania grup wsparcia wznowiono od lipca (od marca 2020 roku zostały one zawieszone w związku z sytuacją epidemiczną). W 2021r. odbyło się w sumie 6 spotkań grup wsparcia.</w:t>
      </w:r>
    </w:p>
    <w:p>
      <w:pPr>
        <w:pStyle w:val="Normal"/>
        <w:widowControl/>
        <w:autoSpaceDE w:val="true"/>
        <w:spacing w:lineRule="auto" w:line="276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 xml:space="preserve">Działania podejmowane wobec osób doświadczających przemocy w rodzinie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Liczba osób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djęte dział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Interwencja kryzysowa (doraźna pomoc w kryzysie, diagnoza sytuacji rodzinnej, praca w ramach grup roboczych,  udzielanie schronienia w hostelu OIK)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Praca socjalna (bieżąca pomoc i wsparcie, informacja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Poradnictwo socjalne  i rodzinne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Konsultacje i porady  terapeutyczne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Poradnictwo psychologiczne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Warsztaty szkoleniowe dla ODP –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. Udział w grupach wsparcia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Spotkania rodzinne służące poprawie relacji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Edukacja odnośnie prawidłowych metod wychowawczych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Działania podejmowane wobec osób stosujących przemoc w rodzinie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Liczba osób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djęte dział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Poradnictwo psychologicz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otywowanie do udziału  w programach korekcyjno-edukacyj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oradnictwo socjalne, rodz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onitoring sytuacji rodzinnej uczestników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Edukacja n/t przemocy i jej konsekwencji praw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otywacja do podjęcia leczenia w PLU w przypadku współistnienia problemu  uzależni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Spotkania rodzinne służące  poprawie relacji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 Edukacja odnośnie prawidłowych metod wychowawczych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Działania podejmowane wobec świadków przemocy w rodzi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Liczba osób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djęte dział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Poradnictwo socjalne i rodz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dukacja odnośnie prawidłowych metod wychowawcz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oradnictwo praw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Wsparcie psychologicz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Edukacja i informacja odnośnie możliwości lokalnej pomoc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Informacja odnośnie lokalnych możliwości lecenia odwykowego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Działania podejmowane wobec dzieci doświadczających przemocy w rodzinie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czba dzieci objętych pomoc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djęte działa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24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4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Poradnictwo i konsultacje z psychologiem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Monitoring sytuacji w miejscu zamieszkania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Pismo do sądu o wgląd w sytuację rodzinną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Edukacja rodziców z prawidłowych metod wychowawczych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Praca koordynatora  z rodziną zastępczą w której znalazło się dziecko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60" w:after="0"/>
        <w:ind w:firstLine="70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firstLine="694"/>
        <w:jc w:val="both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Ośrodek Interwencji Kryzysowej działający przy Powiatowym Centrum Pomocy Rodzinie w roku 2021 udzielił </w:t>
      </w:r>
      <w:r>
        <w:rPr>
          <w:bCs/>
          <w:sz w:val="24"/>
          <w:szCs w:val="24"/>
        </w:rPr>
        <w:t xml:space="preserve">pomocy 186 osobom z powiatu kolbuszowskiego. Były to </w:t>
        <w:br/>
        <w:t xml:space="preserve">w większości </w:t>
      </w:r>
      <w:r>
        <w:rPr>
          <w:bCs/>
          <w:spacing w:val="-1"/>
          <w:sz w:val="24"/>
          <w:szCs w:val="24"/>
        </w:rPr>
        <w:t xml:space="preserve">osoby doświadczające przemocy domowej, aż 156 osób otrzymało pomoc </w:t>
        <w:br/>
        <w:t xml:space="preserve">w związku z przemocą domową. . </w:t>
      </w:r>
      <w:r>
        <w:rPr>
          <w:sz w:val="24"/>
          <w:szCs w:val="24"/>
        </w:rPr>
        <w:t xml:space="preserve">W ramach pracy OIK przez cały 2021r. realizowane były indywidualne konsultacje psychologiczne, poradnictwo socjalne, pedagogiczne </w:t>
        <w:br/>
        <w:t xml:space="preserve">i psychologiczne. Działania te były skierowane zarówno do ofiar przemocy, sprawców, jak </w:t>
        <w:br/>
        <w:t>i do świadków przemocy w rodzinie. Z uwagi na pandemię koronawirusa część pomocy świadczono zdalnie, głównie telefonicznie, uruchomiono również specjalny telefon, pod którym mieszkańcy powiatu mogli uzyskać pomoc i wsparcie psychologiczne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b/>
          <w:sz w:val="24"/>
          <w:szCs w:val="24"/>
        </w:rPr>
        <w:t>W 2021r. ze schronienia w hostelu Ośrodka Interwencji Kryzysowej</w:t>
      </w:r>
      <w:r>
        <w:rPr>
          <w:sz w:val="24"/>
          <w:szCs w:val="24"/>
        </w:rPr>
        <w:t xml:space="preserve"> skorzystała </w:t>
        <w:br/>
        <w:t xml:space="preserve">w sumie 7 osób. Podczas pobytu w OIK osoby te pozostawały pod ciągłą, systematyczną opieką pracowników PCPR. Zapewniono im bezpieczeństwo, wsparcie, udzielano porad prawnych, socjalnych i psychologicznych, a także pomagano w rozwiązywaniu aktualnych problemów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W zakresie pracy ze sprawcami przemocy w 2021r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korekcyjno-edukacyjny (PKE) realizowany przez Powiatowe Centrum Pomocy Rodzinie w Kolbuszowej kierowany jest do osób, które stosują przemoc wobec członków swoich rodzin. Główne założenie programu oparte jest na przekonaniu, że za przemoc w rodzinie w pełni odpowiada osoba, która przemoc stosuje i dlatego to ona powinna podejmować działania związane z jej zaprzestaniem. Jest on oparty na koncepcji behawioralno-poznawczej, w której przemoc to zachowania wyuczone, a więc poddając osoby stosujące ją odpowiednim oddziaływaniom, można doprowadzić do zmiany tych zachowań na alternatywne i akceptowane społecznie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gram realizowany jest w grupie od 6-12 osób, obejmuje 24 sesje, po  2,5 godz. każda, co daje razem 60 godzin zaję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lipca 2021r. wznowiono realizację PKE z nową osobą prowadzącą. W 2021r. odbyły się 2 edycje programu. W obu edycjach Programu udział wzięło w sumie 22 osoby, </w:t>
        <w:br/>
        <w:t>a ukończyło program13 osób stosujących przemoc w rodzinie.</w:t>
      </w:r>
    </w:p>
    <w:p>
      <w:pPr>
        <w:pStyle w:val="Normal"/>
        <w:shd w:fill="FFFFFF" w:val="clear"/>
        <w:ind w:left="19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>
          <w:sz w:val="24"/>
          <w:szCs w:val="24"/>
        </w:rPr>
      </w:pPr>
      <w:r>
        <w:rPr>
          <w:sz w:val="24"/>
          <w:szCs w:val="24"/>
        </w:rPr>
        <w:t>W I półroczu 2022r. pierwsza edycja PKE rozpoczęła się w czerwcu i bierze w niej udział 11 osób stosujących przemoc w rodzinie.</w:t>
      </w:r>
    </w:p>
    <w:p>
      <w:pPr>
        <w:pStyle w:val="Normal"/>
        <w:shd w:fill="FFFFFF" w:val="clear"/>
        <w:ind w:left="19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03"/>
        <w:gridCol w:w="1375"/>
      </w:tblGrid>
      <w:tr>
        <w:trPr>
          <w:trHeight w:val="5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Rodzaje działań podejmowanych w I półroczu 2022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Liczba korzystającyc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adnictwo socjalne 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osób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adnictwo psychologiczne 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osób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Pobyt w OIK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osob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 założonych Niebieskich Kart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karty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Korekcyjno-Edukacyjny dla osób stosujących przemoc w rodzinie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osób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wsparcia dla  ODP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osób/ </w:t>
              <w:br/>
              <w:t>5 spotkań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wsparcia la pracowników socjalnych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osób/ </w:t>
              <w:br/>
              <w:t>5 spotkań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tkowo w 2022r. została uruchomiona grupa wsparcia dla asystentów rodzin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W dwóch spotkaniach dotychczas uczestniczyło 5 osób.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dzielanie informacji o prawach i uprawnieniach;</w:t>
      </w:r>
    </w:p>
    <w:p>
      <w:pPr>
        <w:pStyle w:val="Normal"/>
        <w:shd w:fill="FFFFFF" w:val="clear"/>
        <w:ind w:left="96" w:first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6" w:firstLine="264"/>
        <w:jc w:val="both"/>
        <w:rPr/>
      </w:pPr>
      <w:r>
        <w:rPr>
          <w:sz w:val="24"/>
          <w:szCs w:val="24"/>
        </w:rPr>
        <w:t xml:space="preserve">W 2021 roku na bieżąco informowano mieszkańców o przysługujących im prawach </w:t>
        <w:br/>
        <w:t>i uprawnieniach, Kierownik jednostki uczestniczył w naradach, sesjach Rady Powiatu, komisjach Rady Powiatu, posiedzeniach Powiatowej Społecznej Rady ds. Osób Niepełnosprawnych. Kierownik i Pracownicy PCPR uczestniczyli w spotkaniach Gminnych Zespołów Interdyscyplinarnych ds. Przeciwdziałania Przemocy w Rodzinie oraz w grupach roboczych, a także w zespołach ds. okresowej oceny wychowanka, odbywających się na zaproszenie placówek wychowawczych na terenie i poza terenem powiatu kolbuszowskiego.</w:t>
      </w:r>
    </w:p>
    <w:p>
      <w:pPr>
        <w:pStyle w:val="Normal"/>
        <w:shd w:fill="FFFFFF" w:val="clear"/>
        <w:ind w:lef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6" w:first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ość udzielonych porad i informacji o prawach i uprawnieniach przez pracowników PCPR w Kolbuszowej łącznie </w:t>
      </w:r>
      <w:r>
        <w:rPr>
          <w:b/>
          <w:sz w:val="24"/>
          <w:szCs w:val="24"/>
        </w:rPr>
        <w:t>w 2021r.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 940</w:t>
      </w:r>
      <w:r>
        <w:rPr>
          <w:sz w:val="24"/>
          <w:szCs w:val="24"/>
        </w:rPr>
        <w:t xml:space="preserve">, a w </w:t>
      </w:r>
      <w:r>
        <w:rPr>
          <w:b/>
          <w:sz w:val="24"/>
          <w:szCs w:val="24"/>
        </w:rPr>
        <w:t>I półroczu 2022r. - 1531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kolenie i doskonalenie zawodowe kadr pomocy społecznej z terenu powiatu; -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prowadzenie szkoleń z zakresu przemocy w rodzini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2021r. PCPR w ramach tego zadania współorganizowało szkolenia dla kadr pomocy społecznej z terenu powiatu oraz samo organizowało szkolenia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CPR  zorganizowało i przeprowadziło następujące szkole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Spotkania w ramach grupy wsparcia dla pracowników socjalnych (6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tkanie członków Gminnych Zespołów Interdyscyplinarnych i grup roboczych </w:t>
        <w:br/>
        <w:t>z terenu powiatu w celu wymiany doświadczeń i wzmacniania współpracy w zakresie opracowania wspólnych procedur reagowania w sytuacjach kryzysowych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e dla kandydatów na rodziców zastępczych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CPR w 2021r. wznowiło spotkania grupy wsparcia dla pracowników socjalnych ze wszystkich gmin powiat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2021r. pracownicy PCPR w Kolbuszowej brali udział w następujących szkoleniach:</w:t>
      </w:r>
    </w:p>
    <w:p>
      <w:pPr>
        <w:pStyle w:val="Normal"/>
        <w:spacing w:lineRule="auto" w:line="276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bara Rajpold – specjalista pracy socjal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aca z rodziną doświadczającą przemocy, w której osoby doświadczające lub stosujące  przemoc  wykazują zaburzenia psychi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zkolenie z zakresu handlu ludź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bara Kusak - psycho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aca z rodziną doświadczającą przemocy, w której osoby doświadczające lub stosujące przemoc  wykazują zaburzenia psychi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uwagi na stan epidemiczny w roku 2021r. udział w szkoleniach został ograniczon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alizacja innych zadań przewidzianych </w:t>
      </w:r>
      <w:r>
        <w:rPr>
          <w:b/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 xml:space="preserve">odrębnych ustawach 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160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W 2021r. PCPR w Kolbuszowej realizowało następujące działania skierowane do osób niepełnosprawnych między innymi poprzez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ealizację zadań wynikających z ustawy o rehabilitacji zawodowej </w:t>
        <w:br/>
        <w:t xml:space="preserve">i społecznej oraz zatrudnianiu osób niepełnosprawnych, finansowanych ze środków PFRON, czyli  dofinansowanie: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dmiotów ortopedycznych i środków pomocniczych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rzętu rehabilitacyjnego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likwidacji barier architektonicznych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ikwidacji barier technicznych i w komunikowaniu się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ealizację pilotażowego programu „Aktywny samorząd”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ealizację Programu </w:t>
      </w:r>
      <w:r>
        <w:rPr>
          <w:rFonts w:eastAsia="Calibri"/>
          <w:sz w:val="22"/>
          <w:szCs w:val="22"/>
          <w:lang w:eastAsia="en-US"/>
        </w:rPr>
        <w:t xml:space="preserve">„Pomoc osobom niepełnosprawnym poszkodowanym w wyniku żywiołu lub sytuacji kryzysowych wywołanych chorobami zakaźnymi”,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160"/>
        <w:ind w:left="708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ealizację zadań Powiatowej Wypożyczalni Sprzętu Rehabilitacyjnego,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dzór i kontrolę nad działalnością WTZ w Kolbuszowej. 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dania wynikające z ustawy z dnia 27 sierpnia 1997 r. o rehabilitacji zawodowej </w:t>
        <w:br/>
        <w:t xml:space="preserve">i społecznej oraz zatrudnianiu osób niepełnosprawnych: </w:t>
      </w:r>
    </w:p>
    <w:p>
      <w:pPr>
        <w:pStyle w:val="Normal"/>
        <w:widowControl/>
        <w:autoSpaceDE w:val="true"/>
        <w:spacing w:lineRule="auto" w:line="276" w:before="0" w:after="160"/>
        <w:ind w:firstLine="36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160"/>
        <w:ind w:first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PCPR w Kolbuszowej realizuje zadania wynikające z ustawy o rehabilitacji zawodowej </w:t>
        <w:br/>
        <w:t xml:space="preserve">i społecznej oraz zatrudnianiu osób niepełnosprawnych, finansowane ze środków PFRON, podzielonych na poszczególne zadania powyższą uchwałą. </w:t>
      </w:r>
    </w:p>
    <w:p>
      <w:pPr>
        <w:pStyle w:val="Normal"/>
        <w:widowControl/>
        <w:autoSpaceDE w:val="true"/>
        <w:spacing w:lineRule="auto" w:line="276" w:before="0" w:after="160"/>
        <w:jc w:val="both"/>
        <w:rPr/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Główne zadania realizowane w ramach środków PFRON, to d</w:t>
      </w:r>
      <w:r>
        <w:rPr>
          <w:rFonts w:eastAsia="Calibri"/>
          <w:bCs/>
          <w:sz w:val="24"/>
          <w:szCs w:val="24"/>
          <w:lang w:eastAsia="en-US"/>
        </w:rPr>
        <w:t>ofinansowanie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dmiotów ortopedycznych i środków pomocniczych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rzętu rehabilitacyjnego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likwidacji barier architektonicznych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ikwidacji barier technicznych i w komunikowaniu się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urnusów rehabilitacyjnych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sumie powyższe zadania dofinansowano ze środków PFRON w roku 2021 na kwotę </w:t>
        <w:br/>
      </w:r>
      <w:r>
        <w:rPr>
          <w:rFonts w:eastAsia="Calibri"/>
          <w:b/>
          <w:sz w:val="24"/>
          <w:szCs w:val="24"/>
          <w:lang w:eastAsia="en-US"/>
        </w:rPr>
        <w:t>975 550 zł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CPR dofinansowuje także i sprawuje nadzór i kontrolę nad działalnością WTZ </w:t>
        <w:br/>
        <w:t xml:space="preserve">w Kolbuszowej. W 2021 roku ze środków PFRON dofinansowano WTZ </w:t>
        <w:br/>
        <w:t>w Kolbuszowej w kwocie 1 193 280,00 zł, natomiast ze środków Powiatu – 132 605,00 zł.</w:t>
      </w:r>
    </w:p>
    <w:p>
      <w:pPr>
        <w:pStyle w:val="Normal"/>
        <w:spacing w:lineRule="auto" w:line="27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umie w ramach realizacji tego zadania w 2021r. PCPR w Kolbuszowej rozdysponował środki PFRON w wys. </w:t>
      </w:r>
      <w:r>
        <w:rPr>
          <w:b/>
          <w:sz w:val="24"/>
          <w:szCs w:val="24"/>
        </w:rPr>
        <w:t>2 168 830 zł</w:t>
      </w:r>
      <w:r>
        <w:rPr>
          <w:sz w:val="24"/>
          <w:szCs w:val="24"/>
        </w:rPr>
        <w:t xml:space="preserve"> a Powiatowy Urząd Pracy </w:t>
        <w:br/>
        <w:t xml:space="preserve">w Kolbuszowej środki PFRON w wys. </w:t>
      </w:r>
      <w:r>
        <w:rPr>
          <w:b/>
          <w:sz w:val="24"/>
          <w:szCs w:val="24"/>
        </w:rPr>
        <w:t>112 360  zł.</w:t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d 01.01.2021r. do 31.12.2021r. Powiatowe Centrum Pomocy Rodzinie </w:t>
        <w:br/>
        <w:t>w Kolbuszowej rozpatrzyło następujące wnioski osób niepełnosprawnych dofinansowane ze środków PFRON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przedmioty ortopedyczne i środki pomocnicze</w:t>
      </w:r>
      <w:r>
        <w:rPr>
          <w:sz w:val="24"/>
          <w:szCs w:val="24"/>
        </w:rPr>
        <w:t xml:space="preserve"> wpłynęły 960 wniosków na kwotę </w:t>
        <w:br/>
        <w:t>858 135 zł. – było to o 170 wniosków więcej niż w roku 2020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zpatrzono pozytywnie 942 wnioski na kwotę </w:t>
      </w:r>
      <w:r>
        <w:rPr>
          <w:b/>
          <w:sz w:val="24"/>
          <w:szCs w:val="24"/>
        </w:rPr>
        <w:t xml:space="preserve">445 293,00 zł </w:t>
      </w:r>
      <w:r>
        <w:rPr>
          <w:sz w:val="24"/>
          <w:szCs w:val="24"/>
        </w:rPr>
        <w:t xml:space="preserve">– o 130 000 zł więcej niż </w:t>
        <w:br/>
        <w:t>w roku poprzednim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zyznano dofinansowanie do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luchomajtek, worków, cewników, pionizatorów, szkieł korekcyjnych, aparatów słuchowych, materaców, protez podudzia, protez uda, balkoników na kółkach, poduszek przeciwodleżynowych, obuwia ortopedycznego, aparatów stabilizujących, gorsetów korekcyjnych, wózków inwalidzkich, protez powietrznych, kul inwalidzkich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przęt rehabilitacyjny</w:t>
      </w:r>
      <w:r>
        <w:rPr>
          <w:sz w:val="24"/>
          <w:szCs w:val="24"/>
        </w:rPr>
        <w:t xml:space="preserve"> wpłynęło 57 wnioski na łączną kwotę </w:t>
      </w:r>
      <w:r>
        <w:rPr>
          <w:bCs/>
          <w:sz w:val="24"/>
          <w:szCs w:val="24"/>
        </w:rPr>
        <w:t>205 762,00 zł – o 35 wniosków więcej niż w 2020r.</w:t>
      </w:r>
    </w:p>
    <w:p>
      <w:pPr>
        <w:pStyle w:val="Normal"/>
        <w:widowControl/>
        <w:autoSpaceDE w:val="true"/>
        <w:jc w:val="both"/>
        <w:rPr>
          <w:bCs/>
          <w:sz w:val="18"/>
          <w:szCs w:val="18"/>
        </w:rPr>
      </w:pPr>
      <w:r>
        <w:rPr>
          <w:sz w:val="24"/>
          <w:szCs w:val="24"/>
        </w:rPr>
        <w:t xml:space="preserve">Zawarto 56 umów i wypłacono w sumie </w:t>
      </w:r>
      <w:r>
        <w:rPr>
          <w:b/>
          <w:sz w:val="24"/>
          <w:szCs w:val="24"/>
        </w:rPr>
        <w:t>155 485,00</w:t>
      </w:r>
      <w:r>
        <w:rPr>
          <w:b/>
          <w:bCs/>
          <w:sz w:val="24"/>
          <w:szCs w:val="24"/>
        </w:rPr>
        <w:t xml:space="preserve"> zł – </w:t>
      </w:r>
      <w:r>
        <w:rPr>
          <w:bCs/>
          <w:sz w:val="24"/>
          <w:szCs w:val="24"/>
        </w:rPr>
        <w:t xml:space="preserve">o ponad 111 000 zł więcej niż </w:t>
        <w:br/>
        <w:t>w roku poprzednim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zyznano:9 łóżek rehabilitacyjnych, 9 rowerów rehabilitacyjnych, 3 bieżnie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architektonicznych </w:t>
      </w:r>
      <w:r>
        <w:rPr>
          <w:sz w:val="24"/>
          <w:szCs w:val="24"/>
        </w:rPr>
        <w:t xml:space="preserve">wpłynęło 28 wniosków na łączną kwotę </w:t>
        <w:br/>
      </w:r>
      <w:r>
        <w:rPr>
          <w:bCs/>
          <w:sz w:val="24"/>
          <w:szCs w:val="24"/>
        </w:rPr>
        <w:t>389 938,00zł – o 7 wniosków mniej niż w 2020r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warto 21 umów i wypłacono w </w:t>
      </w:r>
      <w:r>
        <w:rPr>
          <w:b/>
          <w:sz w:val="24"/>
          <w:szCs w:val="24"/>
        </w:rPr>
        <w:t>sumie 298 224,00</w:t>
      </w:r>
      <w:r>
        <w:rPr>
          <w:b/>
          <w:bCs/>
          <w:sz w:val="24"/>
          <w:szCs w:val="24"/>
        </w:rPr>
        <w:t xml:space="preserve"> zł</w:t>
      </w:r>
      <w:r>
        <w:rPr>
          <w:bCs/>
          <w:sz w:val="24"/>
          <w:szCs w:val="24"/>
        </w:rPr>
        <w:t>. – o ponad 27 tyś mniej niż w roku poprzednim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finansowano: 21 przystosowań łazienek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w komunikowaniu się </w:t>
      </w:r>
      <w:r>
        <w:rPr>
          <w:sz w:val="24"/>
          <w:szCs w:val="24"/>
        </w:rPr>
        <w:t>wpłynęło 20 wniosków na kwotę 64 216,00 zł – o 12 wniosków więcej niż w 2020r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warto 20 umów i wypłacono w sumie</w:t>
      </w:r>
      <w:r>
        <w:rPr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63 216</w:t>
      </w:r>
      <w:r>
        <w:rPr>
          <w:b/>
          <w:bCs/>
          <w:sz w:val="24"/>
          <w:szCs w:val="24"/>
        </w:rPr>
        <w:t xml:space="preserve"> zł, </w:t>
      </w:r>
      <w:r>
        <w:rPr>
          <w:bCs/>
          <w:sz w:val="24"/>
          <w:szCs w:val="24"/>
        </w:rPr>
        <w:t>prawie o 35 tyś więcej niż w 2020r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  <w:br/>
        <w:t>w tym:</w:t>
      </w:r>
      <w:r>
        <w:rPr>
          <w:bCs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5 komputerów ze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pecjalistycznym oprogramowaniem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likwidacje barier technicznych </w:t>
      </w:r>
      <w:r>
        <w:rPr>
          <w:sz w:val="24"/>
          <w:szCs w:val="24"/>
        </w:rPr>
        <w:t xml:space="preserve">wpłynęło 10 wniosków na kwotę 16 230,00 zł, było to </w:t>
        <w:br/>
        <w:t>o 6 wniosków więcej niż w 2020r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warto 9 umów i wypłacono w </w:t>
      </w:r>
      <w:r>
        <w:rPr>
          <w:b/>
          <w:sz w:val="24"/>
          <w:szCs w:val="24"/>
        </w:rPr>
        <w:t xml:space="preserve">sumie 12 972,00 </w:t>
      </w:r>
      <w:r>
        <w:rPr>
          <w:b/>
          <w:bCs/>
          <w:sz w:val="24"/>
          <w:szCs w:val="24"/>
        </w:rPr>
        <w:t xml:space="preserve">zł -  </w:t>
      </w:r>
      <w:r>
        <w:rPr>
          <w:bCs/>
          <w:sz w:val="24"/>
          <w:szCs w:val="24"/>
        </w:rPr>
        <w:t>prawie o 4 tyś więcej niż w roku poprzednim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finansowano: 4 rowery trójkołowe, 5 wózków toaletowo – prysznicowych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turnusy rehabilitacyjne </w:t>
      </w:r>
      <w:r>
        <w:rPr>
          <w:sz w:val="24"/>
          <w:szCs w:val="24"/>
        </w:rPr>
        <w:t xml:space="preserve">wpłynęły 24 wnioski + 12 opiekunów - </w:t>
      </w:r>
      <w:r>
        <w:rPr>
          <w:b/>
          <w:sz w:val="24"/>
          <w:szCs w:val="24"/>
        </w:rPr>
        <w:t>ze względu na okres pandemii w 2021r. nie dofinansowano pobytów na turnusach rehabilitacyjnych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>W I półroczu 2022 r. w sprawie dofinansowania ze środków PFRON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przedmioty ortopedyczne i środki pomocnicze</w:t>
      </w:r>
      <w:r>
        <w:rPr>
          <w:sz w:val="24"/>
          <w:szCs w:val="24"/>
        </w:rPr>
        <w:t xml:space="preserve"> wpłynęło dotychczas 467 wniosków. Rozpatrzono pozytywnie 412 wnioski na kwotę 294 566,00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przęt rehabilitacyjny</w:t>
      </w:r>
      <w:r>
        <w:rPr>
          <w:sz w:val="24"/>
          <w:szCs w:val="24"/>
        </w:rPr>
        <w:t xml:space="preserve"> wpłynęło 37 wniosków.</w:t>
      </w:r>
    </w:p>
    <w:p>
      <w:pPr>
        <w:pStyle w:val="Normal"/>
        <w:widowControl/>
        <w:autoSpaceDE w:val="true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>Zawarto 32 umowy i wypłacono w sumie 86 873,00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: 24 łóżka rehabilitacyjne i 4 rowery rehabilitacyjne, 2 bieżnie elektryczne oraz </w:t>
        <w:br/>
        <w:t>1 kombinezon specjalistyczny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architektonicznych </w:t>
      </w:r>
      <w:r>
        <w:rPr>
          <w:sz w:val="24"/>
          <w:szCs w:val="24"/>
        </w:rPr>
        <w:t xml:space="preserve">wpłynęło 39 wniosków na łączną kwotę </w:t>
        <w:br/>
      </w:r>
      <w:r>
        <w:rPr>
          <w:bCs/>
          <w:sz w:val="24"/>
          <w:szCs w:val="24"/>
        </w:rPr>
        <w:t>669 230,00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Do 30.06.2021r. zawarto 11 umów na łączną kwotę 155 330,00 zł i około 9</w:t>
      </w:r>
      <w:r>
        <w:rPr>
          <w:bCs/>
          <w:sz w:val="24"/>
          <w:szCs w:val="24"/>
        </w:rPr>
        <w:t xml:space="preserve"> zadań jest </w:t>
        <w:br/>
        <w:t>w trakcie realizacji.</w:t>
      </w:r>
    </w:p>
    <w:p>
      <w:pPr>
        <w:pStyle w:val="Normal"/>
        <w:widowControl/>
        <w:autoSpaceDE w:val="true"/>
        <w:jc w:val="both"/>
        <w:rPr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w komunikowaniu się </w:t>
      </w:r>
      <w:r>
        <w:rPr>
          <w:sz w:val="24"/>
          <w:szCs w:val="24"/>
        </w:rPr>
        <w:t>wpłynęło 8 wniosków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warto dotychczas 4 umowy i wypłacono w sumie 10 870,00</w:t>
      </w:r>
      <w:r>
        <w:rPr>
          <w:bCs/>
          <w:sz w:val="24"/>
          <w:szCs w:val="24"/>
        </w:rPr>
        <w:t xml:space="preserve"> zł - dofinansowano </w:t>
        <w:br/>
      </w:r>
      <w:r>
        <w:rPr>
          <w:sz w:val="24"/>
          <w:szCs w:val="24"/>
        </w:rPr>
        <w:t xml:space="preserve">4 komputery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likwidacje barier technicznych </w:t>
      </w:r>
      <w:r>
        <w:rPr>
          <w:sz w:val="24"/>
          <w:szCs w:val="24"/>
        </w:rPr>
        <w:t>wpłynęło 6 wniosków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Zawarto 6 umów i wypłacono w sumie 7 991,00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 rowery trójkołowe i 1 wózek toaletowo - prysznicowy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turnusy rehabilitacyjne </w:t>
      </w:r>
      <w:r>
        <w:rPr>
          <w:sz w:val="24"/>
          <w:szCs w:val="24"/>
        </w:rPr>
        <w:t>wpłynęło 41 wniosków (w tym 38 – dorośli i 3 – dzieci) + 15 opiekunów rozpatrzono pozytywnie 34 wnioski na łączną kwotę 51 619,00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WTZ – </w:t>
      </w:r>
      <w:r>
        <w:rPr>
          <w:sz w:val="24"/>
          <w:szCs w:val="24"/>
        </w:rPr>
        <w:t>wypłacono dotychczas ze środków PFRON kwotę 662 640,00 zł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Powiatowe Centrum Pomocy Rodzinie w Kolbuszowej na bieżąco udzielało porad i informacji osobom niepełnosprawnym oraz współpracowało z innymi instytucjami </w:t>
        <w:br/>
        <w:t xml:space="preserve">i organizacjami pozarządowymi pracującymi na rzecz osób niepełnosprawnych. 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  <w:t xml:space="preserve">Ocena Efektów Realizacji Dodatkowych Zadań </w:t>
      </w:r>
    </w:p>
    <w:p>
      <w:pPr>
        <w:pStyle w:val="Normal"/>
        <w:widowControl/>
        <w:autoSpaceDE w:val="true"/>
        <w:spacing w:lineRule="auto" w:line="256" w:before="0" w:after="160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Dodatkowym zadaniem realizowanym w 2021r. był między innymi pilotażowy program „Aktywny Samorząd” finansowany ze środków PFRON </w:t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firstLine="708"/>
        <w:contextualSpacing/>
        <w:jc w:val="both"/>
        <w:rPr/>
      </w:pPr>
      <w:r>
        <w:rPr>
          <w:sz w:val="24"/>
          <w:szCs w:val="24"/>
        </w:rPr>
        <w:t>PCPR w Kolbuszowej w 2021r., jak co rok na postawie uchwały Rady Powiatu realizował pilotażowy program „Aktywny Samorząd” dofinansowany ze środków PFRON. W ramach tego programu możliwe jest uzyskanie:</w:t>
      </w:r>
    </w:p>
    <w:p>
      <w:pPr>
        <w:pStyle w:val="Normal"/>
        <w:widowControl/>
        <w:shd w:fill="FFFFFF" w:val="clear"/>
        <w:autoSpaceDE w:val="true"/>
        <w:spacing w:before="3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ł I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1.   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Obszar A</w:t>
      </w:r>
      <w:r>
        <w:rPr>
          <w:sz w:val="24"/>
          <w:szCs w:val="24"/>
        </w:rPr>
        <w:t> – likwidacja bariery transportowej: 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1 i 4 - pomoc w zakupie i montażu oprzyrządowania do posiadanego samochodu,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2 i 3 – pomoc w uzyskaniu prawa jazdy różnych kategorii,</w:t>
      </w:r>
    </w:p>
    <w:p>
      <w:pPr>
        <w:pStyle w:val="Normal"/>
        <w:widowControl/>
        <w:shd w:fill="FFFFFF" w:val="clear"/>
        <w:autoSpaceDE w:val="true"/>
        <w:rPr>
          <w:sz w:val="21"/>
          <w:szCs w:val="21"/>
        </w:rPr>
      </w:pPr>
      <w:r>
        <w:rPr>
          <w:b/>
          <w:bCs/>
          <w:sz w:val="24"/>
          <w:szCs w:val="24"/>
        </w:rPr>
        <w:t>2.   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Obszar B</w:t>
      </w:r>
      <w:r>
        <w:rPr>
          <w:sz w:val="24"/>
          <w:szCs w:val="24"/>
        </w:rPr>
        <w:t> – likwidacja barier w dostępie do uczestniczenia w społeczeństwie informacyjnym: 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1 ,3 i 4 – pomoc w zakupie sprzętu elektronicznego lub jego elementów oraz oprogramowania,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2 – dofinansowanie szkoleń w zakresie obsługi nabytego w ramach programu sprzętu elektronicznego i oprogramowania,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5 – pomoc w utrzymaniu sprawności technicznej posiadanego sprzętu elektronicznego,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3.    Obszar C</w:t>
      </w:r>
      <w:r>
        <w:rPr>
          <w:sz w:val="24"/>
          <w:szCs w:val="24"/>
        </w:rPr>
        <w:t> – likwidacja barier w poruszaniu się: 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</w:rPr>
        <w:t>Zadanie 1 – pomoc w zakupie wózka inwalidzkiego o napędzie elektrycznym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2 – pomoc w utrzymaniu sprawności technicznej posiadanego wózka inwalidzkiego o napędzie elektrycznym,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3 – pomoc w zakupie protezy kończyny, w której zastosowano nowoczesne rozwiązania techniczne,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4 – pomoc w utrzymaniu sprawności technicznej posiadanej protezy kończyny,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5 – pomoc w zakupie skutera inwalidzkiego o napędzie elektrycznym lub oprzyrządowania elektrycznego do wózka ręcznego,</w:t>
      </w:r>
    </w:p>
    <w:p>
      <w:pPr>
        <w:pStyle w:val="Normal"/>
        <w:widowControl/>
        <w:shd w:fill="FFFFFF" w:val="clear"/>
        <w:autoSpaceDE w:val="true"/>
        <w:spacing w:before="0" w:after="300"/>
        <w:rPr>
          <w:sz w:val="21"/>
          <w:szCs w:val="21"/>
        </w:rPr>
      </w:pPr>
      <w:r>
        <w:rPr>
          <w:b/>
          <w:bCs/>
          <w:sz w:val="24"/>
          <w:szCs w:val="24"/>
        </w:rPr>
        <w:t>4.   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Obszar D</w:t>
      </w:r>
      <w:r>
        <w:rPr>
          <w:sz w:val="24"/>
          <w:szCs w:val="24"/>
        </w:rPr>
        <w:t> – pomoc w utrzymaniu aktywności zawodowej poprzez zapewnienie opieki dla osoby zależnej.</w:t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duł II - </w:t>
      </w:r>
      <w:r>
        <w:rPr>
          <w:sz w:val="24"/>
          <w:szCs w:val="24"/>
        </w:rPr>
        <w:t>Pomocy w uzyskaniu wykształcenia na poziomie wyższym.</w:t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hanging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Sprawozdanie z realizacji programu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</w:rPr>
        <w:t>„Aktywny Samorząd 2020r."</w:t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hanging="0"/>
        <w:contextualSpacing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280"/>
        <w:gridCol w:w="1240"/>
        <w:gridCol w:w="3560"/>
      </w:tblGrid>
      <w:tr>
        <w:trPr>
          <w:trHeight w:val="60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szar programu/nr Zadania</w:t>
              <w:br/>
              <w:t>w ramach Obszar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czba wniosków ogółem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kwota dofinasowania łącznie </w:t>
              <w:br/>
              <w:t>(w zł)</w:t>
            </w:r>
          </w:p>
        </w:tc>
      </w:tr>
      <w:tr>
        <w:trPr>
          <w:trHeight w:val="60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łożonych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realizowanych</w:t>
              <w:br/>
              <w:t>(wypłata środków</w:t>
              <w:br/>
              <w:t>PFRON)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9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-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-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-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7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-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-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-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8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-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-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75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-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-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-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76,0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315,0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 983,00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ramach pilotażowego programu „Aktywny samorząd” z dofinansowania w 2021r. skorzystały w sumie 54 osoby, łączna kwota wypłaconych dofinansowań wyniosła 221 983,00 zł. w tym w ramach Modułu I zrealizowano 19 wniosków na kwotę 99 668,00 zł, a w ramach Modułu II zrealizowano 35 wniosków (25 osób) na kwotę 122 315,00 zł.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ena Efektów Funkcjonowania „Powiatowej Wypożyczalni Sprzętu Rehabilitacyjnego  w roku 2021</w:t>
      </w:r>
    </w:p>
    <w:p>
      <w:pPr>
        <w:pStyle w:val="Normal"/>
        <w:jc w:val="both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wiatowa Wypożyczalnia Sprzętu Rehabilitacyjnego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wiatowe Centrum Pomocy Rodzinie w Kolbuszowej prowadzi Powiatową </w:t>
      </w:r>
      <w:r>
        <w:rPr>
          <w:rFonts w:eastAsia="Calibri"/>
          <w:sz w:val="28"/>
          <w:szCs w:val="28"/>
          <w:lang w:eastAsia="en-US"/>
        </w:rPr>
        <w:t>Wypożyczalnię</w:t>
      </w:r>
      <w:r>
        <w:rPr>
          <w:rFonts w:eastAsia="Calibri"/>
          <w:sz w:val="24"/>
          <w:szCs w:val="24"/>
          <w:lang w:eastAsia="en-US"/>
        </w:rPr>
        <w:t xml:space="preserve"> Sprzętu Rehabilitacyjnego.</w:t>
      </w:r>
      <w:r>
        <w:rPr>
          <w:sz w:val="24"/>
          <w:szCs w:val="24"/>
        </w:rPr>
        <w:t xml:space="preserve"> Wypożyczalnia realizuje swój cel poprzez </w:t>
      </w:r>
      <w:r>
        <w:rPr>
          <w:b/>
          <w:sz w:val="24"/>
          <w:szCs w:val="24"/>
        </w:rPr>
        <w:t>nieodpłatne</w:t>
      </w:r>
      <w:r>
        <w:rPr>
          <w:sz w:val="24"/>
          <w:szCs w:val="24"/>
        </w:rPr>
        <w:t xml:space="preserve"> udostępnianie beneficjentom z terenu powiatu kolbuszowskiego sprzętu rehabilitacyjnego i urządzeń pomocniczych, właściwy dobór i dopasowanie udostępnianych przedmiotów stosownie do potrzeb osób niepełnosprawnych. Podstawą udostępnienia sprzętu stanowi umowa użyczenia zawarta pomiędzy osobami działającymi w imieniu wypożyczalni a wypożyczającym, która określa szczegółowo zakres zobowiązań każdej ze stron umowy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życzalnia zapewnia dostęp do specjalistycznego sprzętu rehabilitacyjnego </w:t>
        <w:br/>
        <w:t xml:space="preserve">i umożliwia rehabilitację w domu osoby niepełnosprawnej poprzez usługę dowozu sprzętu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81"/>
        <w:gridCol w:w="1313"/>
        <w:gridCol w:w="1429"/>
        <w:gridCol w:w="179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iczba złożonych wniosków o użyczenie sprzętu rehabilitacyjnego w roku 202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osób korzystających po raz pierwszy z Powiatowej Wypożyczalni Sprzętu Rehabilitacyjnego w roku 20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: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biety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ężczyźni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pień Znaczny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pień Umiarkowany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pień Lek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i z orzeczeniem do lat 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orzeczenia</w:t>
            </w:r>
          </w:p>
        </w:tc>
      </w:tr>
      <w:tr>
        <w:trPr>
          <w:trHeight w:val="51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2207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pośrednictwem Wypożyczalni udostępniono sprzęt rehabilitacyjny w ilości  sztuk w roku 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tym: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wer rehabilitacyjny,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koniki i podpórki,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óżka rehabilitacyjne,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zek inwalidzki,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e, laski i trójnó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enażer eliptyczny – Orbitrek,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ele do masażu, materace do masażu i maty masujące ,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eżnie do ćwiczeń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lsan Futura – urządzenie do kąpieli perełkowej i ozonoterapi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py do naświetleń (Bioptron, Sollux, lampy do masażu z podczerwienią),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nośniki, pionizatory i stoły do pionizacj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/g stanu na dzień 31.12.2021r. w Wypożyczalni dostępnych jest </w:t>
      </w:r>
      <w:r>
        <w:rPr>
          <w:b/>
          <w:sz w:val="24"/>
          <w:szCs w:val="24"/>
        </w:rPr>
        <w:t>112 rodzajów sprzętu rehabilitacyjnego, w łącznej ilości 664 szt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ocena efektów funkcjonowania „powiatowej wypożyczalni sprzętu rehabilitacyjnego  od 01.01.2022 </w:t>
      </w:r>
      <w:r>
        <w:rPr>
          <w:b/>
          <w:sz w:val="24"/>
          <w:szCs w:val="24"/>
        </w:rPr>
        <w:t>do 30.06.2022r.</w:t>
      </w:r>
    </w:p>
    <w:p>
      <w:pPr>
        <w:pStyle w:val="Normal"/>
        <w:widowControl/>
        <w:autoSpaceDE w:val="tru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13"/>
        <w:gridCol w:w="1429"/>
        <w:gridCol w:w="20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Liczba złożonych wniosków o użyczenie sprzętu rehabilitacyjnego od 01.01.2022r. do  30.06.2022r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39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Liczba osób korzystających po raz pierwszy  z Powiatowej Wypożyczalni Sprzętu Rehabilitacyjnego od 01.01.2022r. do  30.06.2022r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w tym: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ężczyźni</w:t>
            </w:r>
          </w:p>
        </w:tc>
      </w:tr>
      <w:tr>
        <w:trPr>
          <w:trHeight w:val="9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wyższych zestawień wynika, że Wypożyczalnia cieszy się dużym powodzeniem </w:t>
        <w:br/>
        <w:t xml:space="preserve">i ma znaczący udział w procesie rehabilitacji osób niepełnosprawnych z terenu powiatu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>Realizacja projektów dofinansowanych ze środków zewnętrznych w 2021r.</w:t>
      </w:r>
    </w:p>
    <w:p>
      <w:pPr>
        <w:pStyle w:val="Normal"/>
        <w:widowControl/>
        <w:spacing w:lineRule="auto" w:line="276" w:before="0" w:after="240"/>
        <w:ind w:left="66" w:hanging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40"/>
        <w:ind w:left="66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kt „</w:t>
      </w:r>
      <w:r>
        <w:rPr>
          <w:b/>
          <w:sz w:val="24"/>
          <w:szCs w:val="24"/>
        </w:rPr>
        <w:t xml:space="preserve">Doposażenie wypożyczalni sprzętu pielęgnacyjnego, rehabilitacyjnego </w:t>
        <w:br/>
        <w:t>i wspomagającego prowadzonej przez PCPR w Kolbuszowej”</w:t>
      </w:r>
    </w:p>
    <w:p>
      <w:pPr>
        <w:pStyle w:val="Normal"/>
        <w:widowControl/>
        <w:spacing w:lineRule="auto" w:line="276" w:before="0" w:after="240"/>
        <w:ind w:left="66" w:firstLine="6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before="0" w:after="240"/>
        <w:ind w:left="66" w:firstLine="642"/>
        <w:contextualSpacing/>
        <w:jc w:val="both"/>
        <w:rPr/>
      </w:pPr>
      <w:r>
        <w:rPr>
          <w:color w:val="000000"/>
          <w:sz w:val="24"/>
          <w:szCs w:val="24"/>
        </w:rPr>
        <w:t xml:space="preserve">Powiatowe Centrum pomocy Rodzinie w Kolbuszowej w 2019r. rozpoczęło realizację projektu </w:t>
      </w:r>
      <w:r>
        <w:rPr>
          <w:sz w:val="24"/>
          <w:szCs w:val="24"/>
        </w:rPr>
        <w:t xml:space="preserve">pn. Doposażenie wypożyczalni sprzętu pielęgnacyjnego, rehabilitacyjnego </w:t>
        <w:br/>
        <w:t xml:space="preserve">i wspomagającego prowadzonej przez PCPR w Kolbuszowej w ramach </w:t>
      </w:r>
      <w:r>
        <w:rPr>
          <w:sz w:val="24"/>
          <w:szCs w:val="24"/>
          <w:shd w:fill="FFFFFF" w:val="clear"/>
        </w:rPr>
        <w:t xml:space="preserve">Osi Priorytetowej VIII – Integracja Społeczna, Działanie 8.3 Zwiększenie dostępu do usług społecznych </w:t>
        <w:br/>
        <w:t>i zdrowotnych.  Realizatorem projektu jest Powiat Kolbuszowski/ Powiatowe Centrum Pomocy Rodzinie w Kolbuszowej.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projektu jest zwiększenie dostępności do usług zdrowotnych dla co najmniej 400 osób niesamodzielnych z terenu powiatu kolbuszowskiego poprzez doposażenie wypożyczalni sprzętu  rehabilitacyjnego, pielęgnacyjnego i wspomagającego Powiatowego Centrum Pomocy Rodzinie w Kolbuszowej oraz szkolenia z zakresu opieki i rehabilitacji dla 60 osób sprawujących opiekę nad osobami niesamodzielnymi w okresie trwania projektu </w:t>
        <w:br/>
        <w:t>tj. od 01.07.2019 do 31.10.2022r.</w:t>
      </w:r>
    </w:p>
    <w:p>
      <w:pPr>
        <w:pStyle w:val="Normal"/>
        <w:widowControl/>
        <w:autoSpaceDE w:val="true"/>
        <w:spacing w:before="28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Wsparcie, jakie w ramach projektu udzielane jest uczestnikom korzystającym </w:t>
        <w:br/>
        <w:t>z Wypożyczalni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ezpłatne wypożyczenie sprzętu rehabilitacyjnego, pielęgnacyjnego </w:t>
        <w:br/>
        <w:t>i wspomagającego na okres do 6-ciu miesięcy z możliwością przedłużenia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Pomoc w doborze sprzętu zgodnie z indywidualnymi potrzebami Uczestnika Projektu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Transport sprzętu do i od Uczestnika Projektu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Montaż i demontaż sprzętu w miejscu zamieszkania Uczestnika Projektu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struktaż w zakresie wykorzystania sprzętu wraz z nauką obsługi i doradztwem </w:t>
        <w:br/>
        <w:t>w zakresie technik ich używania z uwzględnieniem rodzaju schorzenia, kondycji pacjenta, etapu rehabilitacji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zeglądy techniczne sprzętu, bieżącą naprawę i konserwację sprzętu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sparcie w ramach projektu dla opiekunów faktycznych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olenie w zakresie opieki i rehabilitacji osób niesamodzielnych – samokształcenie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w zakresie opieki i rehabilitacji osób niesamodzielnych – instruktaż </w:t>
        <w:br/>
        <w:t>w miejscu zamieszkania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Materiały szkoleniowe</w:t>
      </w:r>
    </w:p>
    <w:p>
      <w:pPr>
        <w:pStyle w:val="Normal"/>
        <w:widowControl/>
        <w:autoSpaceDE w:val="true"/>
        <w:spacing w:lineRule="auto" w:line="276" w:before="280" w:after="280"/>
        <w:jc w:val="both"/>
        <w:rPr/>
      </w:pPr>
      <w:r>
        <w:rPr>
          <w:bCs/>
          <w:sz w:val="24"/>
          <w:szCs w:val="24"/>
        </w:rPr>
        <w:t>Udział w projekcie jest bezpłatny, wszystkim uczestnikom zapewniamy p</w:t>
      </w:r>
      <w:r>
        <w:rPr>
          <w:sz w:val="24"/>
          <w:szCs w:val="24"/>
        </w:rPr>
        <w:t>ełny dostęp do projektu oraz  uczestnictwo we wszystkich formach wsparcia na równych zasadach.</w:t>
      </w:r>
    </w:p>
    <w:p>
      <w:pPr>
        <w:pStyle w:val="Normal"/>
        <w:widowControl/>
        <w:autoSpaceDE w:val="true"/>
        <w:spacing w:before="0" w:after="28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 początku projektu do dnia 30.06.2022r. z wypożyczalni skorzystały 573 osoby </w:t>
        <w:br/>
        <w:t>z terenu Powiatu Kolbuszowskiego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8:00Z</dcterms:created>
  <dc:creator>Domownik</dc:creator>
  <dc:description/>
  <cp:keywords/>
  <dc:language>en-US</dc:language>
  <cp:lastModifiedBy>PCPR-119V</cp:lastModifiedBy>
  <cp:lastPrinted>2022-07-12T11:52:00Z</cp:lastPrinted>
  <dcterms:modified xsi:type="dcterms:W3CDTF">2022-07-12T09:52:00Z</dcterms:modified>
  <cp:revision>6</cp:revision>
  <dc:subject/>
  <dc:title/>
</cp:coreProperties>
</file>