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do Uchwały Nr …………….   </w:t>
      </w:r>
    </w:p>
    <w:p>
      <w:pPr>
        <w:pStyle w:val="Default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rządu Powiatu w Kolbuszowej </w:t>
      </w:r>
    </w:p>
    <w:p>
      <w:pPr>
        <w:pStyle w:val="Default"/>
        <w:ind w:left="5670" w:hanging="0"/>
        <w:rPr/>
      </w:pPr>
      <w:r>
        <w:rPr>
          <w:color w:val="000000"/>
          <w:sz w:val="20"/>
          <w:szCs w:val="20"/>
        </w:rPr>
        <w:t xml:space="preserve">z dnia …………………..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gulamin pilotażowego programu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Aktywny Samorząd”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półfinansowanego ze środków PFRON na rok 2022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elem głównym programu jest wyeliminowanie lub zmniejszenie barier ograniczających uczestnictwo osób niepełnosprawnych w życiu społecznym, zawodowym i w dostępie do edukacji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ogólne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realizacji programu „Aktywny Samorząd” (zwanego dalej „Programem”) obowiązują przepisy i regulacje zawarte w następujących dokumentach: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 jednolity pilotażowego programu „Aktywny samorząd”,</w:t>
      </w:r>
    </w:p>
    <w:p>
      <w:pPr>
        <w:pStyle w:val="Normal"/>
        <w:numPr>
          <w:ilvl w:val="2"/>
          <w:numId w:val="5"/>
        </w:numPr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ki działań oraz warunki brzegowe obowiązujące realizatorów pilotażowego programu „Aktywny samorząd”,</w:t>
      </w:r>
    </w:p>
    <w:p>
      <w:pPr>
        <w:pStyle w:val="Normal"/>
        <w:numPr>
          <w:ilvl w:val="2"/>
          <w:numId w:val="5"/>
        </w:numPr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dotyczące wyboru, dofinansowania i rozliczania wniosków o dofinansowanie w ramach pilotażowego programu „Aktywny samorząd”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ujących Realizatorów programu w danym rok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 uczestnik Programu (zwany dalej „Wnioskodawcą”) ma obowiązek zapoznania się z dokumentami wymienionymi w ust. 1 oraz z treścią niniejszego regulaminu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ryb przyjmowania wniosków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34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e wniosków w ramach programu odbywa się wyłącznie poprzez system SOW. W ramach modułu I, możliwe jest złożenie wniosku w wersji papierowej tylko w szczególnie uzasadnionych przypadkach.</w:t>
      </w:r>
    </w:p>
    <w:p>
      <w:pPr>
        <w:pStyle w:val="Normal"/>
        <w:numPr>
          <w:ilvl w:val="3"/>
          <w:numId w:val="2"/>
        </w:numPr>
        <w:tabs>
          <w:tab w:val="clear" w:pos="340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owanie wniosków następuje w terminach wyznaczonych przez realizatora: </w:t>
      </w:r>
    </w:p>
    <w:p>
      <w:pPr>
        <w:pStyle w:val="Default"/>
        <w:numPr>
          <w:ilvl w:val="0"/>
          <w:numId w:val="7"/>
        </w:numPr>
        <w:ind w:left="284" w:hanging="0"/>
        <w:jc w:val="both"/>
        <w:rPr/>
      </w:pPr>
      <w:r>
        <w:rPr>
          <w:b/>
          <w:bCs/>
          <w:color w:val="000000"/>
        </w:rPr>
        <w:t xml:space="preserve">w Module I </w:t>
      </w:r>
      <w:r>
        <w:rPr>
          <w:color w:val="000000"/>
        </w:rPr>
        <w:t>od dnia 1 marca do dnia 31 sierpnia 2022r.,</w:t>
      </w:r>
    </w:p>
    <w:p>
      <w:pPr>
        <w:pStyle w:val="Default"/>
        <w:numPr>
          <w:ilvl w:val="0"/>
          <w:numId w:val="7"/>
        </w:numPr>
        <w:ind w:left="284" w:hanging="0"/>
        <w:jc w:val="both"/>
        <w:rPr/>
      </w:pPr>
      <w:r>
        <w:rPr>
          <w:b/>
          <w:bCs/>
          <w:color w:val="000000"/>
        </w:rPr>
        <w:t>w Module II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3"/>
        </w:numPr>
        <w:ind w:left="1134" w:hanging="360"/>
        <w:jc w:val="both"/>
        <w:rPr/>
      </w:pPr>
      <w:r>
        <w:rPr>
          <w:color w:val="000000"/>
        </w:rPr>
        <w:t>dla wniosków dotyczących roku akademickiego 2021/2022 od dnia 1 marca do dnia 31 marca 2022r.</w:t>
      </w:r>
    </w:p>
    <w:p>
      <w:pPr>
        <w:pStyle w:val="Default"/>
        <w:numPr>
          <w:ilvl w:val="0"/>
          <w:numId w:val="3"/>
        </w:numPr>
        <w:ind w:left="1134" w:hanging="360"/>
        <w:jc w:val="both"/>
        <w:rPr>
          <w:color w:val="000000"/>
        </w:rPr>
      </w:pPr>
      <w:r>
        <w:rPr>
          <w:color w:val="000000"/>
        </w:rPr>
        <w:t xml:space="preserve">dla wniosków dotyczących roku akademickiego 2022/2023 do dnia 10 października 2022r. </w:t>
      </w:r>
    </w:p>
    <w:p>
      <w:pPr>
        <w:pStyle w:val="Default"/>
        <w:ind w:left="27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7"/>
        </w:numPr>
        <w:ind w:left="284" w:hanging="284"/>
        <w:jc w:val="both"/>
        <w:rPr/>
      </w:pPr>
      <w:r>
        <w:rPr>
          <w:color w:val="000000"/>
        </w:rPr>
        <w:t xml:space="preserve">PCPR w terminie 30 dni od dnia złożenia wniosku, może wezwać Wnioskodawcę </w:t>
        <w:br/>
        <w:t>o uzupełnianie wniosku lub dostarczenie wymaganych dokumentów w terminie 21 dni od dnia odebrania wezwania – pod rygorem negatywnego rozpatrzenia wniosku.</w:t>
      </w:r>
    </w:p>
    <w:p>
      <w:pPr>
        <w:pStyle w:val="Akapitzlist"/>
        <w:rPr/>
      </w:pPr>
      <w:r>
        <w:rPr/>
      </w:r>
    </w:p>
    <w:p>
      <w:pPr>
        <w:pStyle w:val="Default"/>
        <w:numPr>
          <w:ilvl w:val="1"/>
          <w:numId w:val="7"/>
        </w:numPr>
        <w:ind w:left="284" w:hanging="284"/>
        <w:jc w:val="both"/>
        <w:rPr/>
      </w:pPr>
      <w:r>
        <w:rPr>
          <w:color w:val="000000"/>
        </w:rPr>
        <w:t>Prawidłowo zaadresowana korespondencja do Wnioskodawcy, która pomimo dwukrotnego awizowania nie zostanie odebrana, uznawana jest za doręczoną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ryb rozpatrywania wniosków</w:t>
      </w:r>
    </w:p>
    <w:p>
      <w:pPr>
        <w:pStyle w:val="Default"/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>
          <w:color w:val="000000"/>
        </w:rPr>
        <w:t>Wnioski składane w ramach modułu I podlegają ocenie merytorycznej, której dokonuje Kierownik PCPR wraz z wyznaczonym pracownikiem, na podstawie Karty Oceny Merytorycznej Wniosku, stanowiącej załącznik nr 1 do niniejszego Regulaminu.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Ocena merytoryczna wniosków w roku bieżącym w module I będzie </w:t>
      </w:r>
      <w:r>
        <w:rPr/>
        <w:t xml:space="preserve">odbywać się na bieżąc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Ocena merytoryczna ma na celu wyłonienie wniosków osób, które mają największe szanse na realizację celów programu i które zmieszczą się w limicie środków finansowych przekazanych przez PFRON na realizację poszczególnych obszarów programu.</w:t>
      </w:r>
    </w:p>
    <w:p>
      <w:pPr>
        <w:pStyle w:val="Akapitzlist"/>
        <w:spacing w:before="0" w:after="0"/>
        <w:ind w:left="284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color w:val="000000"/>
          <w:sz w:val="22"/>
        </w:rPr>
      </w:pPr>
      <w:r>
        <w:rPr>
          <w:color w:val="000000"/>
        </w:rPr>
        <w:t>W ramach oceny merytorycznej maksymalnie można uzyskać 100 punktów. Realizacja wniosków następuje wg kolejności zaszeregowania na liście rankingowej.</w:t>
      </w:r>
    </w:p>
    <w:p>
      <w:pPr>
        <w:pStyle w:val="Default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Wnioski, które osiągnęły co najmniej minimalny próg punktowy tj. 10 punktów będą realizowane w następujących terminach: po dniu 31 marca 2022r., następnie po dniu 30 czerwca 2022r. oraz po zakończonym terminie naboru wniosków, wg kolejności zaszeregowania na liście rankingowej, do limitu środków finansowych.</w:t>
      </w:r>
    </w:p>
    <w:p>
      <w:pPr>
        <w:pStyle w:val="Akapitzlist"/>
        <w:spacing w:before="0" w:after="0"/>
        <w:ind w:left="284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>
          <w:color w:val="000000"/>
        </w:rPr>
        <w:t>Wnioski, które osiągnęły minimalny próg, ale z powodu braku środków finansowych nie zostały zrealizowane w danym okresie rozliczeniowym, po uzyskaniu dodatkowych środków będą realizowane.</w:t>
      </w:r>
    </w:p>
    <w:p>
      <w:pPr>
        <w:pStyle w:val="Akapitzlist"/>
        <w:spacing w:before="0" w:after="0"/>
        <w:ind w:left="720" w:firstLine="340"/>
        <w:contextualSpacing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Udzielenie dofinansowania Wnioskodawcom, których wnioski uzyskały ocenę poniżej ustalonego przez Realizatora minimalnego progu punktowego, możliwe będzie po zakończonym naborze tj. po dniu 31 sierpnia i uzależnione będzie od wysokości środków przekazanych przez PFRON na realizację zadania.</w:t>
      </w:r>
    </w:p>
    <w:p>
      <w:pPr>
        <w:pStyle w:val="Akapitzlist"/>
        <w:spacing w:before="0" w:after="0"/>
        <w:ind w:left="284" w:firstLine="340"/>
        <w:contextualSpacing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W sytuacji, gdy kilka wniosków uzyska tą samą liczbę punktów, o kolejności przyznania dofinansowania decydują zapisy zawarte w dokumentach wymienionych w § 1 ust. 1.</w:t>
      </w:r>
    </w:p>
    <w:p>
      <w:pPr>
        <w:pStyle w:val="Akapitzlist"/>
        <w:tabs>
          <w:tab w:val="clear" w:pos="340"/>
          <w:tab w:val="left" w:pos="726" w:leader="none"/>
        </w:tabs>
        <w:spacing w:before="0" w:after="0"/>
        <w:ind w:left="284" w:hanging="284"/>
        <w:contextualSpacing/>
        <w:rPr/>
      </w:pPr>
      <w:r>
        <w:rPr/>
        <w:tab/>
        <w:tab/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/>
        <w:t>W ramach modułu I w obszarze B zadanie 1 w przypadku wnioskowania o więcej niż jeden sprzęt lub oprogramowanie, spełniający podobne funkcje, dofinansowanie udzielone będzie tylko do jednego wybranego przez wnioskodawcę sprzętu lub programu.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Rozpatrywanie wniosków w module II następuje po zakończonym terminie przyjmowania wniosków tj. po 31 marca 2022r. (dla wniosków dotyczących roku akademickiego 2021/2022) oraz po 10 października 2022r. (dla wniosków dotyczących roku akademickiego 2022/2023).</w:t>
      </w:r>
    </w:p>
    <w:p>
      <w:pPr>
        <w:pStyle w:val="Akapitzlist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Wszystkie wnioski w module II, jeżeli spełniają wymagania formalne zostaną pozytywnie rozpatrzone.</w:t>
      </w:r>
    </w:p>
    <w:p>
      <w:pPr>
        <w:pStyle w:val="Akapitzlist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W przypadku, gdy w danym roku w ramach modułu II limit środków finansowych nie pozwala na przyznanie wszystkim pozytywnie zweryfikowanym wnioskom pełnego dofinansowania, wówczas dofinansowanie to zostanie obniżone proporcjonalnie wszystkim Wnioskodawcom.  </w:t>
      </w:r>
    </w:p>
    <w:p>
      <w:pPr>
        <w:pStyle w:val="Akapitzlist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  <w:lang w:eastAsia="pl-PL"/>
        </w:rPr>
        <w:t>W ramach modułu II kwota dodatku na pokrycie kosztów kształcenia może być zwiększona nie więcej niż o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644" w:leader="none"/>
        </w:tabs>
        <w:autoSpaceDE w:val="false"/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 zł - w przypadku, gdy wnioskodawca na dzień rozpatrywania wniosku wspólnie zamieszkuje z innymi osobami niepełnosprawnymi, nie korzystającymi z dofinansowania w ramach programu „Aktywny Samorząd”  Moduł II w roku bieżącym</w:t>
      </w:r>
      <w:r>
        <w:rPr>
          <w:rFonts w:cs="Times New Roman" w:ascii="Times New Roman" w:hAnsi="Times New Roman"/>
          <w:color w:val="000000"/>
          <w:sz w:val="24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644" w:leader="none"/>
        </w:tabs>
        <w:autoSpaceDE w:val="false"/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zł - w przypadku, gdy wnioskodawca na dzień rozpatrywania wniosku jest osobą niepełnosprawną o stopniu znacznym, bądź o stopniu umiarkowanym i posiada jednocześnie przynajmniej dwa symbole przyczyny niepełnosprawności</w:t>
      </w:r>
      <w:r>
        <w:rPr>
          <w:rFonts w:cs="Times New Roman" w:ascii="Times New Roman" w:hAnsi="Times New Roman"/>
          <w:color w:val="000000"/>
          <w:sz w:val="24"/>
          <w:szCs w:val="26"/>
        </w:rPr>
        <w:t>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Decyzje o przyznaniu lub odmowie przyznania wnioskowanej pomocy na podstawie oceny formalnej i merytorycznej ostatecznie podejmuje Starosta Kolbuszowski lub osoba upoważniona.</w:t>
      </w:r>
    </w:p>
    <w:p>
      <w:pPr>
        <w:pStyle w:val="Default"/>
        <w:tabs>
          <w:tab w:val="clear" w:pos="340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Decyzje o przyznaniu lub odmowie dofinansowania nie są decyzjami w rozumieniu przepisów Kodeksu Postępowania Administracyjnego.</w:t>
      </w:r>
    </w:p>
    <w:p>
      <w:pPr>
        <w:pStyle w:val="Default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Decyzja o przyznaniu dofinansowania jest podstawą zawarcia umowy dofinansowania pomiędzy Powiatem Kolbuszowskim a Wnioskodawcą. </w:t>
      </w:r>
    </w:p>
    <w:p>
      <w:pPr>
        <w:pStyle w:val="Akapitzlist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Szczegółowe postanowienia dotyczące realizacji umowy dofinansowania i jej rozliczenia zostaną określone w indywidualnej umowie zawartej między Powiatem Kolbuszowskim </w:t>
        <w:br/>
        <w:t xml:space="preserve">a Wnioskodawcą. </w:t>
      </w:r>
    </w:p>
    <w:p>
      <w:pPr>
        <w:pStyle w:val="Default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9"/>
        </w:numPr>
        <w:ind w:left="360" w:hanging="360"/>
        <w:jc w:val="both"/>
        <w:rPr/>
      </w:pPr>
      <w:r>
        <w:rPr>
          <w:color w:val="000000"/>
        </w:rPr>
        <w:t xml:space="preserve">Szczegółowe informacje na temat procedur realizacji programu dostępne są na stronie internetowej www.pfron.org.pl oraz w siedzibie Powiatowego Centrum Pomocy Rodzinie w Kolbuszowej, ul. 11-go Listopada 10, pok. 119 od wtorku do piątku w godz. 07.30 -15.30. w poniedziałek w godz. 8.00 - 16.00, tel. 17/7445756, e-mail </w:t>
      </w:r>
      <w:hyperlink r:id="rId2">
        <w:r>
          <w:rPr>
            <w:rStyle w:val="InternetLink"/>
          </w:rPr>
          <w:t>pcpr@kolbuszowski.pl</w:t>
        </w:r>
      </w:hyperlink>
      <w:r>
        <w:rPr>
          <w:color w:val="000000"/>
        </w:rPr>
        <w:t xml:space="preserve"> lub na stronie internetowej </w:t>
      </w:r>
      <w:hyperlink r:id="rId3">
        <w:r>
          <w:rPr>
            <w:rStyle w:val="InternetLink"/>
            <w:color w:val="000000"/>
          </w:rPr>
          <w:t>www.pcpr.kolbuszowa.pl</w:t>
        </w:r>
      </w:hyperlink>
      <w:r>
        <w:rPr>
          <w:color w:val="000000"/>
        </w:rPr>
        <w:t xml:space="preserve">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9"/>
        </w:numPr>
        <w:ind w:left="360" w:hanging="360"/>
        <w:jc w:val="both"/>
        <w:rPr>
          <w:color w:val="000000"/>
        </w:rPr>
      </w:pPr>
      <w:r>
        <w:rPr>
          <w:color w:val="000000"/>
        </w:rPr>
        <w:t>Zarząd Powiatu może podjąć decyzję o dokonaniu zmian niniejszego Regulaminu, o ile zmiany te nie będą sprzeczne z kierunkami działań oraz warunkami brzegowymi obowiązującymi realizatorów pilotażowego Programu „Aktywny samorząd” i przyczynią się do osiągnięcia celów Programu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9"/>
        </w:numPr>
        <w:ind w:left="360" w:hanging="360"/>
        <w:jc w:val="both"/>
        <w:rPr>
          <w:color w:val="000000"/>
        </w:rPr>
      </w:pPr>
      <w:r>
        <w:rPr>
          <w:color w:val="000000"/>
        </w:rPr>
        <w:t>Wszelkie zmiany w niniejszym Regulaminie wymagają formy pisem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pl-PL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Default"/>
        <w:numPr>
          <w:ilvl w:val="0"/>
          <w:numId w:val="9"/>
        </w:numPr>
        <w:ind w:left="360" w:hanging="360"/>
        <w:jc w:val="both"/>
        <w:rPr/>
      </w:pPr>
      <w:r>
        <w:rPr>
          <w:color w:val="000000"/>
          <w:lang w:eastAsia="pl-PL"/>
        </w:rPr>
        <w:t>Regulamin obowi</w:t>
      </w:r>
      <w:r>
        <w:rPr>
          <w:rFonts w:eastAsia="TimesNewRoman;MS Mincho"/>
          <w:color w:val="000000"/>
          <w:lang w:eastAsia="pl-PL"/>
        </w:rPr>
        <w:t>ą</w:t>
      </w:r>
      <w:r>
        <w:rPr>
          <w:color w:val="000000"/>
          <w:lang w:eastAsia="pl-PL"/>
        </w:rPr>
        <w:t>zuje od dnia podpisania, w okresie realizacji programu.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8"/>
        </w:tabs>
        <w:ind w:left="1775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502" w:hanging="360"/>
      </w:pPr>
      <w:rPr>
        <w:sz w:val="24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sz w:val="26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  <w:sz w:val="24"/>
      <w:szCs w:val="24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1">
    <w:name w:val="WW8Num11z1"/>
    <w:qFormat/>
    <w:rPr>
      <w:color w:val="0000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kolbuszowski.pl" TargetMode="External"/><Relationship Id="rId3" Type="http://schemas.openxmlformats.org/officeDocument/2006/relationships/hyperlink" Target="http://WWW.pcpr.kolbuszow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09:00Z</dcterms:created>
  <dc:creator>Domownik</dc:creator>
  <dc:description/>
  <cp:keywords/>
  <dc:language>en-US</dc:language>
  <cp:lastModifiedBy>PCPR-119V</cp:lastModifiedBy>
  <cp:lastPrinted>2020-03-03T10:55:00Z</cp:lastPrinted>
  <dcterms:modified xsi:type="dcterms:W3CDTF">2022-02-23T10:09:00Z</dcterms:modified>
  <cp:revision>2</cp:revision>
  <dc:subject/>
  <dc:title/>
</cp:coreProperties>
</file>