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gulamin działalności Punktu Interwencji Kryzysowej </w:t>
        <w:br/>
      </w:r>
    </w:p>
    <w:p>
      <w:pPr>
        <w:pStyle w:val="Normal"/>
        <w:shd w:fill="FFFFFF" w:val="clear"/>
        <w:spacing w:before="1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11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ogólne.</w:t>
      </w:r>
    </w:p>
    <w:p>
      <w:pPr>
        <w:pStyle w:val="Normal"/>
        <w:shd w:fill="FFFFFF" w:val="clear"/>
        <w:spacing w:before="11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a ośrodka interwencji kryzysowej w Powiecie Kolbuszowskim realizuje Punkt Interwencji Kryzysowej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Punkt Interwencji Kryzysowej (zwany dalej „Punktem”), funkcjonuje w ramach struktury organizacyjnej Powiatowego Centrum Pomocy Rodzinie w Kolbuszowej, (zwanego dalej PCPR) i realizuje zadania powiatu w zakresie interwencji kryzysowej w rozumieniu i na zasadach określonych w ustawie z dnia 12 marca 2004r. o pomocy społecznej, oraz zadania wynikające z  ustawy z dnia 29 lipca 2005r. o przeciwdziałaniu przemocy </w:t>
        <w:br/>
        <w:t>w rodzini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Interwencja kryzysowa stanowi zespół interdyscyplinarnych działań podejmowanych na rzecz osób i rodzin będących w stanie kryzysu. Celem interwencji kryzysowej jest przywrócenie równowagi psychicznej i umiejętności samodzielnego radzenia sobie, </w:t>
        <w:br/>
        <w:t>a dzięki temu zapobieganie przejściu reakcji kryzysowej w stan chronicznej niewydolności psychospołecznej. Interwencją kryzysową obejmuje się osoby i rodziny bez względu na posiadany dochód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lnością Punktu kieruje Kierownik PCPR, realizując jego zadania przy pomocy pracowników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enem swojego działania Punkt obejmuje obszar Powiatu Kolbuszowskiego; w przypadkach szczególnych Punkt może świadczyć usługi na rzecz osób zamieszkałych poza obszarem Powiatu Kolbuszowskiego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mach działania Punktu udziela się poradnictwa specjalistycznego oraz schronienia dostępnego przez całą dobę (usług hostelowych), osobom i rodzinom znajdującym się w sytuacjach kryzysowych, w tym dotkniętych przemocą, w celu zapobiegania lub pogłębiania się występujących dysfunkcji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Punktu w zakresie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 hostelowych – realizowane są całodobowo w hostelu Punktu, znajdującym się w Niwiskach;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ctwa specjalistycznego – realizowane są przez pracowników PCPR w godzinach jego pracy lub w razie potrzeby poza nimi.</w:t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ęcie do hostelu Punktu następuje na podstawie skierowania wydanego przez Kierownika PCPR na wniosek strony lub kierownika właściwego ośrodka pomocy społecznej, w oparciu o przeprowadzony rodzinny wywiad środowiskowy.</w:t>
      </w:r>
    </w:p>
    <w:p>
      <w:pPr>
        <w:pStyle w:val="TextBody"/>
        <w:spacing w:lineRule="auto" w:line="24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pobytu osoby skierowanej do hostelu Punktu ustala się w skierowaniu, o którym mowa w ust. 7, z tym, że nie może on być dłuższy niż 3 miesiące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e, o którym mowa w ust. 7 traci moc w przypadku rażącego bądź uporczywego naruszania przez osobę skierowaną do hostelu Punktu, regulaminu określonego w ust. 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byt w hostelu Punktu osoba skierowana ponosi odpłatność ustaloną w drodze umowy zawieranej z Kierownikiem PCPR.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kapitzlist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center"/>
        <w:rPr/>
      </w:pPr>
      <w:r>
        <w:rPr>
          <w:b/>
          <w:color w:val="000000"/>
          <w:sz w:val="24"/>
          <w:szCs w:val="24"/>
        </w:rPr>
        <w:t>Organizacja hostelu Punktu Interwencji Kryzysowej w Niwiskach</w:t>
      </w:r>
    </w:p>
    <w:p>
      <w:pPr>
        <w:pStyle w:val="Akapitzlis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/>
      </w:pPr>
      <w:r>
        <w:rPr>
          <w:b/>
          <w:color w:val="000000"/>
          <w:sz w:val="24"/>
          <w:szCs w:val="24"/>
        </w:rPr>
        <w:t>§ 2.</w:t>
      </w:r>
    </w:p>
    <w:p>
      <w:pPr>
        <w:pStyle w:val="Akapitzlis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stel Punktu Interwencji Kryzysowej (zwany dalej „hostelem”) może jednocześnie przyjąć do 5 osób, w zależności od sytuacji rodzinnej osób skierowa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Hostel zapewnia miejsca noclegowe oraz dostęp do kuchni i łazienki, a także możliwość korzystania ze wszystkich niezbędnych sprzętów gospodarstwa domowego, takich jak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bl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ęt RTV i AGD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ściel i ręcznik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rnki, naczynia kuchenne, zastawę stołow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czystości, środki higieny osobistej i in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Hostel nie zapewnia mieszkańcom wyży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Pracownicy PCPR dbają aby osoba umieszczona w hostelu miała zabezpieczone podstawowe potrzeby życiowe, poprzez np. skierowanie mieszkańca do odpowiedniego ośrodka pomocy społecznej, w celu przyznania niezbędnej pomocy pieniężnej, bądź skorzystania z pomocy Banku Żywności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/>
      </w:pPr>
      <w:r>
        <w:rPr>
          <w:b/>
          <w:color w:val="000000"/>
          <w:sz w:val="24"/>
          <w:szCs w:val="24"/>
        </w:rPr>
        <w:t>§ 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ę nocną, popołudniową i weekendową w hostelu sprawuje pracownik zwany Opiekunem, zatrudniony na umowę zlece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Opiekun pilnuje ładu i porządku na terenie hostelu oraz zapewnia bezpieczeństwo mieszkańco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un, o którym mowa w ust. 2 pozostaje w stałym kontakcie z pracownikami PCPR, a w szczególności z Kierownikiem. Opiekun dysponuje telefonem interwencyjnym czynnym przez 24 godzin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un prowadzi tzw. rejestr dyżurów, w którym wpisuje notatki ze zdarzeń na terenie hostel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 dyżurów podlega okresowej, co miesięcznej kontroli Kierownika PCPR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W okresie, kiedy w hostelu nie przebywa żadna skierowana osoba Opiekun pozostaje w ciągłej gotowości i jest dostępny pod telefonem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2" w:leader="none"/>
        </w:tabs>
        <w:spacing w:before="278" w:after="0"/>
        <w:ind w:left="720" w:right="1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sady pobytu w hostelu Punktu Interwencji Kryzysowej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/>
      </w:pPr>
      <w:r>
        <w:rPr>
          <w:b/>
          <w:color w:val="000000"/>
          <w:sz w:val="24"/>
          <w:szCs w:val="24"/>
        </w:rPr>
        <w:t>§ 4.</w:t>
      </w:r>
    </w:p>
    <w:p>
      <w:pPr>
        <w:pStyle w:val="Normal"/>
        <w:numPr>
          <w:ilvl w:val="0"/>
          <w:numId w:val="1"/>
        </w:numPr>
        <w:shd w:fill="FFFFFF" w:val="clear"/>
        <w:spacing w:before="278" w:after="0"/>
        <w:ind w:left="720" w:right="1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pobytu w hostelu mają osoby posiadające aktualne skierowanie wydane przez Kierownika PCPR w oparciu o wywiad środowiskowy, zobowiązujące się do przestrzegania regulaminu pobytu w hostelu.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jc w:val="both"/>
        <w:rPr/>
      </w:pPr>
      <w:r>
        <w:rPr>
          <w:color w:val="000000"/>
          <w:sz w:val="24"/>
          <w:szCs w:val="24"/>
        </w:rPr>
        <w:t>Osoby, które uzyskały skierowanie określone w ust.1 i zamieszkały w hostelu zwane są Mieszkańca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pobytu w hostelu, który ustala w skierowaniu Kierownik PCPR nie może być dłuższy niż 3 m-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PCPR cofa skierowanie, o którym mowa w ust.1 w przypadku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przestrzegania przez Mieszkańca przepisów regulaminu oraz braku współpracy w rozwiązywaniu trudnej sytuacji życiowej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 xml:space="preserve">niestawienia się w hostelu osoby skierowanej w terminie określonym </w:t>
        <w:br/>
        <w:t>w skierowani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usprawiedliwionej nieobecności Mieszkańca w hostelu trwającej dłużej niż 3 dn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fnięcie skierowania skutkuje obowiązkiem natychmiastowego opuszczenia hostelu przez Mieszkańca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before="235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Prawa  i obowiązki mieszkańca </w:t>
      </w:r>
      <w:r>
        <w:rPr>
          <w:b/>
          <w:color w:val="000000"/>
          <w:sz w:val="24"/>
          <w:szCs w:val="24"/>
        </w:rPr>
        <w:t>hostelu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/>
      </w:pPr>
      <w:r>
        <w:rPr>
          <w:b/>
          <w:color w:val="000000"/>
          <w:sz w:val="24"/>
          <w:szCs w:val="24"/>
        </w:rPr>
        <w:t>§ 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before="216" w:after="0"/>
        <w:jc w:val="both"/>
        <w:rPr/>
      </w:pPr>
      <w:r>
        <w:rPr>
          <w:color w:val="000000"/>
          <w:sz w:val="24"/>
          <w:szCs w:val="24"/>
        </w:rPr>
        <w:t xml:space="preserve">Mieszkańcy mają prawo do korzystania z urządzeń stanowiących jego wyposażenie </w:t>
        <w:br/>
        <w:t>i wyposażenie przeznaczone do wspólnego użytkowania (pralka, lodówka, kuchenka elektryczna, naczynia, miski, wanienki, wiadra itp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szkańcy mają prawo korzystać ze wsparcia Opiekuna oraz zwracać się do niego z bieżącymi trudnościami i kłopotami w codziennym funkcjonowaniu </w:t>
        <w:br/>
        <w:t>w hostel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szkańcy mają prawo korzystać z nieodpłatnych  porad prawnych zapewnianych przez PCPR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szkańcy mają prawo korzystać z pomocy i wsparcia socjalnego zapewnianego przez pracownika socjalnego PCPR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szkańcy mają prawo korzystać z konsultacji terapeutycznych oraz spotkań grupy wsparcia organizowanych w siedzibie PCPR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szkańcy mają prawo w razie potrzeby korzystać z natychmiastowej pomocy psychologicznej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zystanie ze schronienia w hostelu nie pozbawia możliwości korzystania z innych form pomocy przewidzianych w ustawie o pomocy społecznej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3333"/>
          <w:sz w:val="24"/>
          <w:szCs w:val="24"/>
        </w:rPr>
      </w:pPr>
      <w:r>
        <w:rPr>
          <w:color w:val="000000"/>
          <w:sz w:val="24"/>
          <w:szCs w:val="24"/>
        </w:rPr>
        <w:t xml:space="preserve">Mieszkaniec ma obowiązek aktywnego uczestniczenia w specjalistycznych zajęciach </w:t>
        <w:br/>
        <w:t>i oferowanych formach wsparcia oraz podejmowania działań mających na celu wyjście z sytuacji kryzys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eszkaniec ma obowiązek przedłożenia do wglądu pracownikowi PCPR, </w:t>
        <w:br/>
        <w:t xml:space="preserve">o którym mowa w pkt. 1.6 i 1.7, dowodu osobistego lub innego dowodu tożsamości </w:t>
        <w:br/>
        <w:t>w chwili udostępnienia mu pomieszczeń Ośrod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709" w:right="1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braku dowodu tożsamości Mieszkaniec zobowiązany jest </w:t>
        <w:br/>
        <w:t>w terminie 5 dni przedłożyć zaświadczenie o złożeniu wniosku o wydanie dowodu osobist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szkaniec winien informować Kierownika PCPR bądź wyznaczonego przez niego pracownika o każdej zmianie swojej sytuacji materialno - byt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Mieszkaniec zobowiązany jest do wykonywania poleceń pracowników </w:t>
        <w:br/>
        <w:t xml:space="preserve">i Kierownika PCPR związanych z prawidłowym funkcjonowaniem hostelu </w:t>
        <w:br/>
        <w:t>i dotyczących przestrzegania przepisów porządkowych ustalonych w niniejszym regulami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terenie hostelu obowiązuje zakaz spożywania i wnoszenia alkoholu, osoba po spożyciu alkoholu nie może przebywać w lokalu. Po stwierdzeniu złamania powyższego zakazu Mieszkaniec może zostać z niego wydalony w trybie natychmiastowym. Pracownik PCPR występuje wówczas do Kierownika z wnioskiem o cofnięcie prawa do pobytu w hostel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ieszkaniec ma obowiązek zgłaszać nieobecność trwającą powyżej 24 godzin. </w:t>
        <w:br/>
        <w:t>W takim przypadku klucze do hostelu należy zwrócić Kierownikowi lub wyznaczonemu pracownikow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23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pisy porządkowe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/>
      </w:pPr>
      <w:r>
        <w:rPr>
          <w:b/>
          <w:color w:val="000000"/>
          <w:sz w:val="24"/>
          <w:szCs w:val="24"/>
        </w:rPr>
        <w:t>§ 7.</w:t>
      </w:r>
    </w:p>
    <w:p>
      <w:pPr>
        <w:pStyle w:val="Normal"/>
        <w:shd w:fill="FFFFFF" w:val="clear"/>
        <w:spacing w:before="226" w:after="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Mieszkańcy zobowiązani są ponadto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230" w:after="0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trzegania ciszy nocnej w godzinach 22:00 - 6: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5" w:after="0"/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zachowania porządku i czystości w zajmowanych przez siebie pomieszczeniach </w:t>
        <w:br/>
        <w:t>a także w pomieszczeniach wspól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5" w:after="0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trzegania bezwzględnego zakazu spożywania alkoholu oraz innych środków odurzających, a także wnoszenia przedmiotów typu: broń, ostre narzędzia, materiały pirotechniczne: w związku z powyższym ustaleniem zgłaszający się do hostelu winien na prośbę personelu udostępnić do wglądu wnoszone przez siebie rzeczy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trzegania zakazu palenia tytoniu w miejscach do tego nie wyznaczo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5" w:after="0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zanowania wyposażenia i sprzętów znajdujących się w pomieszczeniach hostelu, oraz budynku, w którym się znajduj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3333"/>
          <w:sz w:val="24"/>
          <w:szCs w:val="24"/>
        </w:rPr>
      </w:pPr>
      <w:r>
        <w:rPr>
          <w:color w:val="000000"/>
          <w:sz w:val="24"/>
          <w:szCs w:val="24"/>
        </w:rPr>
        <w:t>dbania o higienę osobistą oraz o ład i porządek zajmowanych pomieszczeń (kuchnia, łazienka, pokoj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3333"/>
          <w:sz w:val="24"/>
          <w:szCs w:val="24"/>
        </w:rPr>
      </w:pPr>
      <w:r>
        <w:rPr>
          <w:color w:val="000000"/>
          <w:sz w:val="24"/>
          <w:szCs w:val="24"/>
        </w:rPr>
        <w:t xml:space="preserve">szczególne dbanie o mienie hostelu (wyposażenie, sprzęt RTV, AGD) powierzone koce, bieliznę pościelową, ręczniki, naczynia stołowe i kuchenne, itp. oraz ich zwrot w momencie opuszczenia hostelu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10" w:after="0"/>
        <w:ind w:left="1134" w:hanging="425"/>
        <w:jc w:val="both"/>
        <w:rPr/>
      </w:pPr>
      <w:r>
        <w:rPr>
          <w:color w:val="000000"/>
          <w:sz w:val="24"/>
          <w:szCs w:val="24"/>
        </w:rPr>
        <w:t>przestrzegania podstawowych</w:t>
        <w:tab/>
        <w:t>zasad</w:t>
        <w:tab/>
        <w:t>współżycia społecznego, w szczególności poszanowania cudzej własności, a także unikania sytuacji konflikt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trzegania zakazu przyjmowania odwiedzi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1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przepisów BHP i przeciwpożarowych, w szczególności nieużywania urządzeń grzewczych typu: farelki, grzejniki elektryczne lub olejowe itp., nie będących na wyposażeniu </w:t>
      </w:r>
      <w:r>
        <w:rPr>
          <w:color w:val="000000"/>
          <w:sz w:val="24"/>
          <w:szCs w:val="24"/>
        </w:rPr>
        <w:t>hostel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10" w:after="0"/>
        <w:ind w:left="1134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zenia odpowiedzialności za szkody wyrządzone</w:t>
      </w:r>
      <w:r>
        <w:rPr>
          <w:color w:val="000000"/>
          <w:sz w:val="24"/>
          <w:szCs w:val="24"/>
        </w:rPr>
        <w:t xml:space="preserve"> umyślnym działaniem lub rażącym niedbalstwem poprzez naprawianie ich w naturze bądź wpłacenie ekwiwalentu pieniężnego, wyrządzenie szkody o znacznej wartości niezależnie od roszczeń cywilnoprawnych objęte jest również odpowiedzialnością karną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/>
      </w:pPr>
      <w:r>
        <w:rPr>
          <w:b/>
          <w:color w:val="000000"/>
          <w:sz w:val="24"/>
          <w:szCs w:val="24"/>
        </w:rPr>
        <w:t>§ 8.</w:t>
      </w:r>
    </w:p>
    <w:p>
      <w:pPr>
        <w:pStyle w:val="Normal"/>
        <w:shd w:fill="FFFFFF" w:val="clear"/>
        <w:spacing w:before="1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zasie nie zgłoszonej nieobecności Mieszkańca trwającej dłużej niż 24 godziny, pracownik PCPR ma prawo wejść do hostelu zajmowanego przez mieszkańca w celu sprawdzenia stanu lokalu pod względem zabezpieczeń BHP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/>
      </w:pPr>
      <w:r>
        <w:rPr>
          <w:b/>
          <w:color w:val="000000"/>
          <w:sz w:val="24"/>
          <w:szCs w:val="24"/>
        </w:rPr>
        <w:t>§ 9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czas przyjęcia do hostelu zgłaszający się zapoznawany jest z niniejszym Regulaminem </w:t>
        <w:br/>
        <w:t>i podpisuje zobowiązanie stosowania się do zawartych w nim postanowień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2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uzupełniające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center"/>
        <w:rPr/>
      </w:pPr>
      <w:r>
        <w:rPr>
          <w:b/>
          <w:color w:val="000000"/>
          <w:sz w:val="24"/>
          <w:szCs w:val="24"/>
        </w:rPr>
        <w:t>§ 1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before="2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CPR nie odpowiada za wniesione przez Mieszkańców środki pieniężne oraz inne wartościowe przedmioty typu: papiery wartościowe, biżuteria itp., i nie przyjmuje ich do depozytu, nie bierze też odpowiedzialności za pozostawione bez opieki dziec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dmioty i rzeczy osobiste pozostawione w hostelu po jego opuszczeniu i nie odebrane w ciągu 1 miesiąca podlegają komisyjnej likwidacji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97" w:right="1454" w:gutter="0" w:header="426" w:top="568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Cs/>
        <w:color w:val="000000"/>
      </w:rPr>
    </w:pPr>
    <w:r>
      <w:rPr>
        <w:bCs/>
        <w:color w:val="000000"/>
      </w:rPr>
    </w:r>
  </w:p>
  <w:p>
    <w:pPr>
      <w:pStyle w:val="Normal"/>
      <w:shd w:fill="FFFFFF" w:val="clear"/>
      <w:jc w:val="right"/>
      <w:rPr>
        <w:bCs/>
        <w:color w:val="000000"/>
      </w:rPr>
    </w:pPr>
    <w:r>
      <w:rPr>
        <w:bCs/>
        <w:color w:val="000000"/>
      </w:rPr>
    </w:r>
  </w:p>
  <w:p>
    <w:pPr>
      <w:pStyle w:val="Normal"/>
      <w:shd w:fill="FFFFFF" w:val="clear"/>
      <w:jc w:val="right"/>
      <w:rPr>
        <w:bCs/>
        <w:color w:val="000000"/>
      </w:rPr>
    </w:pPr>
    <w:r>
      <w:rPr>
        <w:bCs/>
        <w:color w:val="000000"/>
      </w:rPr>
    </w:r>
  </w:p>
  <w:p>
    <w:pPr>
      <w:pStyle w:val="Header"/>
      <w:rPr>
        <w:bCs/>
        <w:color w:val="000000"/>
      </w:rPr>
    </w:pPr>
    <w:r>
      <w:rPr>
        <w:bCs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Cs/>
        <w:color w:val="000000"/>
      </w:rPr>
    </w:pPr>
    <w:r>
      <w:rPr>
        <w:bCs/>
        <w:color w:val="000000"/>
      </w:rPr>
      <w:t>Załącznik do uchwały nr ………….../2022</w:t>
    </w:r>
  </w:p>
  <w:p>
    <w:pPr>
      <w:pStyle w:val="Normal"/>
      <w:shd w:fill="FFFFFF" w:val="clear"/>
      <w:jc w:val="right"/>
      <w:rPr>
        <w:bCs/>
        <w:color w:val="000000"/>
      </w:rPr>
    </w:pPr>
    <w:r>
      <w:rPr>
        <w:bCs/>
        <w:color w:val="000000"/>
      </w:rPr>
      <w:t>Zarządu Powiatu w Kolbuszowej z dnia  ….lipca 2022r.</w:t>
    </w:r>
  </w:p>
  <w:p>
    <w:pPr>
      <w:pStyle w:val="Header"/>
      <w:rPr>
        <w:bCs/>
        <w:color w:val="000000"/>
      </w:rPr>
    </w:pPr>
    <w:r>
      <w:rPr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0:00Z</dcterms:created>
  <dc:creator>Starostwo</dc:creator>
  <dc:description/>
  <cp:keywords/>
  <dc:language>en-US</dc:language>
  <cp:lastModifiedBy>PCPR-119V</cp:lastModifiedBy>
  <cp:lastPrinted>2022-07-26T13:02:00Z</cp:lastPrinted>
  <dcterms:modified xsi:type="dcterms:W3CDTF">2022-07-26T11:02:00Z</dcterms:modified>
  <cp:revision>5</cp:revision>
  <dc:subject/>
  <dc:title/>
</cp:coreProperties>
</file>