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udzielania osobie niepełnosprawnej dofinansowania ze środków</w:t>
      </w:r>
    </w:p>
    <w:p>
      <w:pPr>
        <w:pStyle w:val="Normal"/>
        <w:shd w:fill="FFFFFF" w:val="clear"/>
        <w:spacing w:lineRule="exact" w:line="269"/>
        <w:ind w:right="2" w:hanging="0"/>
        <w:jc w:val="center"/>
        <w:rPr/>
      </w:pPr>
      <w:r>
        <w:rPr>
          <w:b/>
          <w:bCs/>
          <w:color w:val="000000"/>
        </w:rPr>
        <w:t>Państwowego Funduszu Rehabilitacji Osób Niepełnosprawnych do</w:t>
      </w:r>
    </w:p>
    <w:p>
      <w:pPr>
        <w:pStyle w:val="Normal"/>
        <w:shd w:fill="FFFFFF" w:val="clear"/>
        <w:spacing w:lineRule="exact" w:line="269"/>
        <w:ind w:right="2" w:hanging="0"/>
        <w:jc w:val="center"/>
        <w:rPr/>
      </w:pPr>
      <w:r>
        <w:rPr>
          <w:b/>
          <w:bCs/>
          <w:color w:val="000000"/>
        </w:rPr>
        <w:t>likwidacji barier architektonicznych</w:t>
      </w:r>
    </w:p>
    <w:p>
      <w:pPr>
        <w:pStyle w:val="NormalnyWeb"/>
        <w:spacing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 Postanowienia wstępne.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Zasady niniejsze określa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/>
        <w:t>zasady dofinansowywania ze środków finansowych Państwowego Funduszu Rehabilitacji Osób Niepełnosprawnych likwidacji barier architektonicznych, zwanych dalej „barierami", w zakresie należącym do zadań powiatów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right="0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arunki, jakie muszą spełniać wnioskodawcy, ubiegający się o udzielenie dofinansowania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atalog zawierający wykaz urządzeń, materiałów budowlanych, robót lub innych czynności z zakresu likwidacji barier, realizowanych w zależności od rodzaju niepełnosprawności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sady rozpatrywania i wzór wniosku o udzielenie dofinansowania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sady ustalania wysokości i rozliczania przyznanego dofinansowania.</w:t>
      </w:r>
    </w:p>
    <w:p>
      <w:pPr>
        <w:pStyle w:val="Normal"/>
        <w:rPr/>
      </w:pPr>
      <w:r>
        <w:rPr/>
        <w:t>2. Ilekroć w niniejszych zasadach jest mowa 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FRON – należy przez to rozumieć Państwowy Fundusz Rehabilitacji Osób Niepełnospra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CPR – należy przez to rozumieć Powiatowe Centrum Pomocy Rodzinie w Kolbuszowej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/>
        <w:t>ustawie – należy przez to rozumieć ustawę z dnia 27 sierpnia 1997 roku o rehabilitacji zawodowej i społecznej oraz zatrudnianiu osób niepełnosprawnych (Dz. U. z 2011r. nr 127, poz. 721 z późn. zm.), jak również przepisy innych ustaw nowelizujących lub zastępujących przepisy ustawy w zakresie należącego do zadań powiatów dofinansowywania ze środków PFRON likwidacji barier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rozporządzeniu – należy przez to rozumieć rozporządzenie Ministra Pracy i Polityki Społecznej z dnia 25 czerwca 2002 roku w sprawie określenia rodzajów zadań powiatu, które mogą być dofinansowywane ze środków PFRON (Dz. U. z 2013r. poz. 1190 z późn. zm.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Staroście lub Starostwie Powiatowym – należy przez to rozumieć odpowiednio Starostę Kolbuszowskiego lub Starostwo Powiatowe w Kolbuszowej.</w:t>
      </w:r>
    </w:p>
    <w:p>
      <w:pPr>
        <w:pStyle w:val="Heading1"/>
        <w:numPr>
          <w:ilvl w:val="0"/>
          <w:numId w:val="0"/>
        </w:numPr>
        <w:spacing w:before="12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I. Zasady dofinansowania likwidacji barier </w:t>
      </w:r>
    </w:p>
    <w:p>
      <w:pPr>
        <w:pStyle w:val="NormalnyWeb"/>
        <w:spacing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2.</w:t>
      </w:r>
    </w:p>
    <w:p>
      <w:pPr>
        <w:pStyle w:val="NormalnyWeb"/>
        <w:spacing w:before="120" w:after="60"/>
        <w:jc w:val="both"/>
        <w:rPr/>
      </w:pPr>
      <w:r>
        <w:rPr>
          <w:rFonts w:cs="Times New Roman" w:ascii="Times New Roman" w:hAnsi="Times New Roman"/>
        </w:rPr>
        <w:t>1. Wysokość dofinansowania likwidacji barier dla osoby niepełnosprawnej może wynosić do 95% kosztów przedsięwzięcia</w:t>
      </w:r>
      <w:r>
        <w:rPr>
          <w:rFonts w:cs="Times New Roman" w:ascii="Times New Roman" w:hAnsi="Times New Roman"/>
          <w:szCs w:val="20"/>
        </w:rPr>
        <w:t>, nie więcej jednak niż do wysokości piętnastokrotnego przeciętnego wynagrodzenia</w:t>
      </w:r>
      <w:r>
        <w:rPr>
          <w:rFonts w:cs="Times New Roman" w:ascii="Times New Roman" w:hAnsi="Times New Roman"/>
        </w:rPr>
        <w:t>, w rozumieniu ustawy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szCs w:val="20"/>
        </w:rPr>
        <w:t>Dofinansowanie likwidacji barier nie przysługuje osobom niepełnosprawnym, które mają zaległości wobec Funduszu lub były, w ciągu trzech lat przed złożeniem wniosku, stroną umowy zawartej z Funduszem i rozwiązanej z przyczyn leżących po ich stronie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Realizacja zadania dotyczącego likwidacji barier następuje w okresie roku budżetowego, w którym przyznano dofinansowanie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4. Szczegółowe zasady dofinansowania likwidacji barier architektonicznych na dany rok kalendarzowy określa Regulamin Przyznawania Dofinansowania ze Środków Państwowego Funduszu Rehabilitacji Osób Niepełnosprawnych.</w:t>
      </w:r>
    </w:p>
    <w:p>
      <w:pPr>
        <w:pStyle w:val="Heading4"/>
        <w:numPr>
          <w:ilvl w:val="0"/>
          <w:numId w:val="0"/>
        </w:numPr>
        <w:spacing w:before="60" w:after="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 Warunki jakie muszą spełniać wnioskodawcy.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O dofinansowanie ze środków Funduszu likwidacji barier, jeżeli realizacja obejmującego ją zadania umożliwi lub w znacznym stopniu ułatwi osobie niepełnosprawnej wykonywanie podstawowych, codziennych czynności lub kontaktów z otoczeniem, mogą ubiegać się osoby niepełnosprawne (w tym małoletnie), które spełniają łącznie następujące warunk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/>
        <w:t xml:space="preserve">są właścicielami nieruchomości lub użytkownikami wieczystymi nieruchomości albo posiadają zgodę właściciela lokalu lub budynku mieszkalnego, w którym stale zamieszkują, co jest potwierdzone stałym zameldowaniem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/>
        <w:t>posiadają orzeczenie, o którym mowa w </w:t>
      </w:r>
      <w:r>
        <w:rPr>
          <w:szCs w:val="20"/>
        </w:rPr>
        <w:t>art. 1 lub art. 62 ustawy, a w przypadku osoby, o której mowa w art. 62 ust. 3 ustawy, kopię orzeczenia o stałej albo długotrwałej niezdolności do pracy w gospodarstwie rolnym wydanego przed dniem 1 stycznia 1998 r.</w:t>
      </w:r>
      <w:r>
        <w:rPr/>
        <w:t>, zwane dalej "orzeczeniem",</w:t>
      </w:r>
    </w:p>
    <w:p>
      <w:pPr>
        <w:pStyle w:val="Tralala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ją trudności w poruszaniu się, co potwierdzone zostanie, jeżeli nie jest określone w orzeczeniu, aktualnym zaświadczeniem lekarskim wystawionym nie wcześniej niż 1 miesiąc przed złożeniem wniosku,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2. Osoba niepełnosprawna ubiegająca się o dofinansowanie składa do PCPR wniosek, wraz </w:t>
        <w:br/>
        <w:t>z wymienionymi w nim załącznikami. Wniosek w imieniu osoby niepełnosprawnej może złożyć jej przedstawiciel ustawowy, opiekun prawny ustanowiony postanowieniem Sądu lub pełnomocnik ustanowiony notarialnie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3. Wzór formularza wniosku o dofinansowanie stanowi załącznik do niniejszych Zasad.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Jeżeli złożony wniosek o dofinansowanie jest niekompletny, bądź nie zawiera wszystkich wymaganych danych, PCPR wzywa do jego uzupełnienia w wyznaczonym terminie. Nieuzupełnienie wniosku w wyznaczonym terminie skutkuje pozostawieniem go bez rozpoznania, o czym PCPR informuje wnioskodawcę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. Katalog zawierający wykaz urządzeń, materiałów budowlanych, robót lub innych czynności z zakresu likwidacji barier dla osób fizycznych.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5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W zależności od rodzaju niepełnosprawności, wymienionego w orzeczeniu i stanowiącego podstawę zaliczenia do określonego stopnia niepełnosprawności oraz indywidualnych potrzeb, Wnioskodawcy z katalogu, o którym mowa w ust. 2, wybierają urządzenia, materiały budowlane oraz rodzaje robót lub innych czynności, na jakie chcą przeznaczyć środki własne i PFRON oraz określają przewidywany, całkowity koszt zadania z zakresu likwidacji barier na podstawie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 producentów lub dostawców urządzeń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</w:rPr>
        <w:t>indywidualnych kalkulacji producentów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ów inwestorskich opracowanych zgodnie z obowiązującymi przepisami (przy opracowywaniu kosztorysów zaleca się stosowanie informatorów i biuletynów „Sekocenbud”, a w przypadku braku odpowiednich pozycji, można stosować informatory regionalne)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2. Katalog rzeczowy urządzeń, materiałów budowlanych, robót lub innych czynności, jakie mogą być objęte dofinansowaniem na wniosek osoby fizycznej, w szczególności obejmuje z zastrzeżeniem ust. 5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bCs/>
        </w:rPr>
      </w:pPr>
      <w:r>
        <w:rPr>
          <w:bCs/>
        </w:rPr>
        <w:t xml:space="preserve">dla osób niepełnosprawnych ruchowo, z koniecznością poruszania się na wózku inwalidzkim oraz osób z dysfunkcją narządu ruchu – potwierdzonych orzeczeniem i aktualnym zaświadczeniem lekarskim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budowę pochylni i dojścia do budynku mieszkalnego, zapewniającego osobom niepełnosprawnym samodzielny dostęp do lokalu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dostawę, zakup i montaż: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podnośnika,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platformy schodowej,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transportera schodowego,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windy przyściennej,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innych urządzeń do transportu pionowego,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>opłaty poniesione z tytułu sporządzenia dokumentów stanowiących podstawę do wydania zgody na dopuszczenie do eksploatacji urządzenia, jeżeli konieczność uzyskania takiej zgody wynika z odrębnych przepisów,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dostawę, zakup i montaż poręczy i uchwytów w ciągach komunikacyjnych oraz uchwytów ułatwiających korzystanie z urządzeń higieniczno-sanitarnych,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>roboty polegające na: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likwidacji progów, 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likwidacji zróżnicowania poziomu podłogi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przystosowanie drzwi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zakup montaż drzwi wejściowych o szerokości w świetle ościeżnicy co najmniej 90 cm, pozostałych – co najmniej 80 cm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zakup i montaż drzwi przesuwnych,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zakup i zamontowanie systemu otwierania drzwi, w tym balkonowych, przyciskiem (dla wnioskodawców o niesprawnych rękach)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zakup i montaż zabezpieczenia drzwi (do wysokości 40 cm od podłogi) przed uszkodzeniami mechanicznymi i zainstalowanie ościeżnicy stalowej – wyłącznie wnioskodawcom poruszającym się na wózku inwalidzkim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zakup i montaż okuć do drzwi balkonowych i okien, umożliwiające ich samodzielną obsługę przez osobę poruszającą się na wózku inwalidzkim – gdy montaż okuć ze względu na stan techniczny okien i drzwi balkonowych jest możliwy – w kuchni i jednym pokoju, wybranym przez wnioskodawcę,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zakup i wymiana okien i drzwi balkonowych w przypadkach, o których mowa wyżej, gdy montaż okuć nie jest możliwy,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zakup i zainstalowanie systemu automatycznego otwierania drzwi garażu oraz bramy wjazdowej – dla wnioskodawców posiadających i prowadzących samodzielnie samochód, którzy jednocześnie pracują lub uczą się,</w:t>
      </w:r>
    </w:p>
    <w:p>
      <w:pPr>
        <w:pStyle w:val="Tekstpodstawowy3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ę wykładziny podłogowej (w miarę konieczności z podłożem), jeżeli stwarza trudności w poruszaniu się, </w:t>
      </w:r>
    </w:p>
    <w:p>
      <w:pPr>
        <w:pStyle w:val="Heading4"/>
        <w:numPr>
          <w:ilvl w:val="1"/>
          <w:numId w:val="10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udowę przyłączy wodociągowych i kanalizacyjnych od sieci zewnętrznych oraz instalacji wodociągowej i kanalizacyj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/>
        <w:t>adaptację pomieszczeń na pomieszczenia higieniczno – sanitarne – w przypadku, gdy ze względów technicznych korzystne jest takie usytuowanie, a także przystosowanie pomieszczeń higieniczno sanitarnych do potrzeb wnioskodawcy, w tym:</w:t>
      </w:r>
    </w:p>
    <w:p>
      <w:pPr>
        <w:pStyle w:val="Normal"/>
        <w:tabs>
          <w:tab w:val="clear" w:pos="709"/>
          <w:tab w:val="left" w:pos="1440" w:leader="none"/>
        </w:tabs>
        <w:spacing w:before="60" w:after="60"/>
        <w:ind w:left="714" w:hanging="0"/>
        <w:jc w:val="both"/>
        <w:rPr/>
      </w:pPr>
      <w:r>
        <w:rPr/>
        <w:t>- zakup i montaż nowych urządzeń i wyrobów: uchwytów dla NPS, niskiego brodzika wraz z kabiną (względnie ścianką z drzwiami) i krzesełkiem dla NPS, specjalistycznej wanny, umywalki, baterii dla NPS, urządzenia sanitarnego „kompakt”, bidetu, grzejnika łazienkowego, ogrzewacza ciepłej wody,</w:t>
      </w:r>
    </w:p>
    <w:p>
      <w:pPr>
        <w:pStyle w:val="Normal"/>
        <w:tabs>
          <w:tab w:val="clear" w:pos="709"/>
          <w:tab w:val="left" w:pos="1440" w:leader="none"/>
        </w:tabs>
        <w:spacing w:before="60" w:after="60"/>
        <w:ind w:left="714" w:hanging="0"/>
        <w:jc w:val="both"/>
        <w:rPr/>
      </w:pPr>
      <w:r>
        <w:rPr/>
        <w:t>- przeróbki instalacji,</w:t>
      </w:r>
    </w:p>
    <w:p>
      <w:pPr>
        <w:pStyle w:val="Normal"/>
        <w:tabs>
          <w:tab w:val="clear" w:pos="709"/>
          <w:tab w:val="left" w:pos="1440" w:leader="none"/>
        </w:tabs>
        <w:spacing w:before="60" w:after="60"/>
        <w:ind w:left="714" w:hanging="0"/>
        <w:jc w:val="both"/>
        <w:rPr/>
      </w:pPr>
      <w:r>
        <w:rPr/>
        <w:t>- ułożenie płytek antypoślizgowych oraz płytek ściennych w obrębie kabiny prysznicowej (max 4m2),</w:t>
      </w:r>
    </w:p>
    <w:p>
      <w:pPr>
        <w:pStyle w:val="Normal"/>
        <w:tabs>
          <w:tab w:val="clear" w:pos="709"/>
          <w:tab w:val="left" w:pos="1440" w:leader="none"/>
        </w:tabs>
        <w:spacing w:before="60" w:after="60"/>
        <w:ind w:left="714" w:hanging="0"/>
        <w:jc w:val="both"/>
        <w:rPr/>
      </w:pPr>
      <w:r>
        <w:rPr/>
        <w:t>- roboty budowlane tzw. „towarzyszące”, w tym wykończenie ścian i sufi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/>
        <w:t xml:space="preserve">budowę instalacji oraz zakup i montaż urządzeń do ogrzewania z własnym źródłem ciepła na paliwo gazowe, olejowe lub energię elektryczną w lokalu lub budynku mieszkalnym osoby niepełnosprawnej,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/>
        <w:t xml:space="preserve">przystosowanie wyposażenia kuchni do samodzielnej obsługi przez osobę niepełnosprawną, w tym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/>
        <w:t xml:space="preserve">obniżenie i obudowanie zlewozmywaka oraz zakup i montaż niskich blatów, umożliwiające dojazd wózkiem inwalidzkim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/>
        <w:t>zakup i montaż ruchomych półek oraz pojemników na specjalnych prowadnica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/>
        <w:t>zakup i montaż zawiasów umożliwiających otwieranie drzwiczek pod kątem większym niż 90</w:t>
      </w:r>
      <w:r>
        <w:rPr>
          <w:vertAlign w:val="superscript"/>
        </w:rPr>
        <w:t>o</w:t>
      </w:r>
      <w:r>
        <w:rPr/>
        <w:t xml:space="preserve"> (do 170</w:t>
      </w:r>
      <w:r>
        <w:rPr>
          <w:vertAlign w:val="superscript"/>
        </w:rPr>
        <w:t>o</w:t>
      </w:r>
      <w:r>
        <w:rPr/>
        <w:t xml:space="preserve">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/>
        <w:t xml:space="preserve">zakup i montaż zatrzasków magnetycznych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/>
        <w:t xml:space="preserve">zamianę lokalu mieszkalnego na lokal mieszkalny bez barier architektonicznych, </w:t>
        <w:br/>
        <w:t>w przypadku gdy likwidacja barier w dotychczasowym lokalu nie jest możliwa ze względów technicznych lub koszty likwidacji barier byłyby wyższe niż koszt zamiany lokalu.</w:t>
      </w:r>
    </w:p>
    <w:p>
      <w:pPr>
        <w:pStyle w:val="Heading4"/>
        <w:numPr>
          <w:ilvl w:val="3"/>
          <w:numId w:val="10"/>
        </w:numPr>
        <w:tabs>
          <w:tab w:val="clear" w:pos="709"/>
          <w:tab w:val="left" w:pos="360" w:leader="none"/>
        </w:tabs>
        <w:spacing w:before="60" w:after="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la osób z dysfunkcją narządu wzroku: 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720" w:leader="none"/>
        </w:tabs>
        <w:spacing w:before="60" w:after="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, zakup i montaż poręczy i uchwytów w ciągach komunikacyjnych oraz uchwytów ułatwiających korzystanie z urządzeń higieniczno -  sanitarnych, 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720" w:leader="none"/>
        </w:tabs>
        <w:spacing w:before="60" w:after="60"/>
        <w:ind w:left="720" w:right="0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roboty polegające na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likwidacji progów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likwidacji zróżnicowania poziomu podłogi,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przystosowanie podłoża pod wykładzinę antypoślizgową oraz ułożenie wykładziny antypoślizgowej,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/>
        <w:t xml:space="preserve">budowę instalacji oraz zakup i montaż urządzeń do ogrzewania z własnym źródłem ciepła na paliwo gazowe, olejowe lub energię elektryczną w lokalu lub budynku mieszkalnym osoby niepełnosprawnej, 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Jeżeli wnioskodawca nie określił we wniosku zakresu likwidacji barier – zakres dofinansowania, w zależności od rodzaju niepełnosprawności i stopnia samodzielności wnioskodawcy, ustala PCPR, w porozumieniu z wnioskodawcą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4. Dla osób z innymi rodzajami niepełnosprawności lub osób z niepełnosprawnościami sprzężonymi, dofinansowaniem mogą być objęte, w zależności od stopnia samodzielności wnioskodawcy w zakresie samoobsługi, elementy lub roboty, o których mowa w ust.2  pkt  1 – 2. Uznanie zasadności dofinansowania danego elementu lub zakresu robót należy do podejmującego decyzję o przyznaniu dofinansowania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5. W szczególnych i uzasadnionych przypadkach, dofinansowaniem ze środków Funduszu mogą być objęte zakupy urządzeń, materiałów budowlanych, robót lub innych czynności z zakresu likwidacji barier architektonicznych niewymienione w katalogu, o którym mowa w ust. 2.</w:t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. Zasady rozpatrywania wniosków o udzielenie dofinansowania.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6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1. Przy rozpatrywaniu wniosku osoby fizycznej bierze się pod uwagę: całkowity koszt zadania, stopień i rodzaj niepełnosprawności, warunki mieszkaniowe, sytuację zawodową, prowadzenie gospodarstwa domowego samotnie lub z rodziną, przeciętny dochód na członka rodziny, deklarowany udział własny ponad 5% wartości zadania, możliwość dofinansowania przez sponsora oraz wcześniejsze korzystanie przez wnioskodawcę ze środków Funduszu na likwidację barier lub inne cele ustawowe. Skalę punktową dla wniosków określa załącznik nr 1 do Regulaminu Przyznawania Dofinansowania ze Środków Państwowego Funduszu Rehabilitacji Osób Niepełnosprawnych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2. Rozpatrywanie wniosków odbywa się w dwóch etapach:</w:t>
      </w:r>
    </w:p>
    <w:p>
      <w:pPr>
        <w:pStyle w:val="NormalnyWeb"/>
        <w:numPr>
          <w:ilvl w:val="2"/>
          <w:numId w:val="1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ap pierwszy obejmuje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 xml:space="preserve">sprawdzenie, czy wniosek posiada wymagane załączniki,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dokonanie wstępnej wizji lokalnej, w celu weryfikacji zasadności zaproponowanego przez wnioskodawcę zakresu likwidacji barier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 xml:space="preserve">dokonanie oceny wniosku według skali punktowej, </w:t>
      </w:r>
    </w:p>
    <w:p>
      <w:pPr>
        <w:pStyle w:val="Tekstblokowy"/>
        <w:numPr>
          <w:ilvl w:val="3"/>
          <w:numId w:val="14"/>
        </w:numPr>
        <w:tabs>
          <w:tab w:val="clear" w:pos="709"/>
          <w:tab w:val="left" w:pos="360" w:leader="none"/>
        </w:tabs>
        <w:spacing w:before="60" w:after="60"/>
        <w:ind w:left="36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rawdzenie wiarygodności podanych we wniosku informacji,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sporządzenie listy wniosków wg uzyskanej punktacji – od najwyższej do najniższej;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etap drugi obejmuje sprawdzenie poprawności rozwiązań technicznych i ich</w:t>
      </w:r>
      <w:r>
        <w:rPr>
          <w:rFonts w:cs="Times New Roman" w:ascii="Times New Roman" w:hAnsi="Times New Roman"/>
        </w:rPr>
        <w:t xml:space="preserve"> zgodności z zakresem, ustalonym w pierwszym etapie, a także weryfikację przedstawionych kosztorysów – w oparciu o dokonaną wizję lokalną; realizacja wniosków następuje – w miarę posiadanych przez PCPR środków, wg kolejności ustalonej na liście punktowej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3. Podanie przez wnioskodawcę informacji niezgodnych z prawdą, bez względu na to czego dotyczą, eliminuje wniosek z dalszego rozpatrywania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4. Jeżeli wnioskodawca zmarł, wniosek nie podlega dalszemu rozpatrywaniu. Należy przyjąć do rozpatrzenia kolejny wniosek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5. Wnioskodawcy, którym nie zostało przyznane dofinansowanie, z powodu niewystarczającej wysokości środków PFRON przeznaczonych na likwidację barier w roku rozpatrywania wniosku, mogą wystąpić o dofinansowanie ponownie w roku następnym. </w:t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. Zasady ustalania wysokości i rozliczania przyznanego dofinansowania.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7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1. Wysokość przyznanego dofinansowania określa, na podstawie zweryfikowanego, przewidywanego kosztu realizacji zadania z zastrzeżeniem ust. 2, umowa zawarta przez wnioskodawcę ze Starostą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Dofinansowanie obejmuje koszt zakupu urządzeń, materiałów budowlanych oraz budowy lub robót budowlanych albo innych usług z zakresu likwidacji barier, zakupionych lub wykonanych po przyznaniu środków finansowych i zawarciu przez wnioskodawcę umowy, o której mowa w ust. 1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3. Umowa, o której mowa w ust. 2 powinna zawier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oznaczenie stron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rodzaj zadania podlegającego dofinansowa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wysokość środków Funduszu przyznanych na realizację zad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termin rozpoczęcia realizacji zad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zakres i sposób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zobowiązanie do zachowania formy pisemnej w przypadku zmiany lub rozwiązan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warunki i termin wypowiedzen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warunki rozwiązania umowy i zwrotu niewykorzystanych środków Fundusz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sposób sprawowania kontroli wykorzystania środków Fundusz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zobowiązanie do przedłożenia PCPR dokumentów rozliczeniowych w terminie 14 dni od dnia ich wystawienia oraz dowodu pokrycia udziału własnego w kosztach tego zad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 xml:space="preserve">sposób i termin przekazania oraz rozliczenia dofinansowania, a także zestawienie dokumentów potwierdzających wydatkowanie środków Funduszu. 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Zakres rzeczowy i finansowy budowy lub robót budowlanych określa projekt budowlany, wyciąg z projektu budowlanego lub szkic mieszkania. 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Szczegółowy koszt urządzeń, materiałów budowlanych, robót lub innych czynności ustala się według średnich cen publikowanych w regionalnych informatorach, a w przypadku ich braku, średnich cen rynkowych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Do obowiązków wnioskodawcy należy uzyskanie uzgodnień, opinii i pozwoleń wymaganych przepisami szczególnymi oraz pozwolenia na budowę, a także zapewnienie nadzoru inwestorskiego – w koniecznych przypadkach. Koszty uzyskania pozwolenia, zapewnienia nadzoru inwestorskiego, uzyskania niezbędnych uzgodnień i opinii pokrywa wnioskodawca ze środków własnych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Przekroczenie kosztów ponad wysokość określoną w uznanym kosztorysie, a także w przypadkach, gdy niezbędne było wykonanie robót budowlanych wymaganych przepisami, w tym techniczno-budowlanymi, obowiązującymi Polskimi Normami oraz zasadami wiedzy technicznej, wnioskodawca pokrywa ze środków własnych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Wnioskodawca obowiązany jest, w zależności od rodzaju zadania, powierzyć wykonanie budowy lub robót budowlanych wybranym przez siebie podmiotom, z zastrzeżeniem udzielenia gwarancji na wykonywane prace oraz z zachowaniem terminu ich wykonania, określonego w umowie, o której mowa w ust. 1. Wnioskodawca ponosi pełną odpowiedzialność za działania wykonawcy. O zawarciu umowy z wykonawcą wnioskodawca obowiązany jest powiadomić PCPR w terminie 7 dni od daty zawarcia umowy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Wnioskodawca obowiązany jest do powiadomienia PCPR, w formie pisemnej pod rygorem nieważności, o każdej zmianie mającej wpływ na realizację jego zobowiązań, w terminie 7 dni od zaistnienia zdarzenia.</w:t>
      </w:r>
    </w:p>
    <w:p>
      <w:pPr>
        <w:pStyle w:val="NormalnyWeb"/>
        <w:spacing w:before="12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8.</w:t>
      </w:r>
    </w:p>
    <w:p>
      <w:pPr>
        <w:pStyle w:val="NormalnyWeb"/>
        <w:spacing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Przekazanie środków Funduszu następuje po dostarczeniu przez wnioskodawcę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faktur lub rachunków wystawionych na wnioskodawcę przez wykonawcę lub dostawców – o terminie płatności nie krótszym niż 30 dni od daty ich wysta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protokołu końcowego odbioru robót określającego koszt i zakres wykonanych robót, podpisanego przez wykonawcę i inspektora nadzoru (jeżeli jego ustanowienie wynikało z treści pozwolenia na budowę) oraz wnioskodawcę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w przypadku zmian zakresu robót lub zmian cen jednostkowych - kosztorysu powykonawczego opracowanego wg zasad przyjętych przy opracowaniu kosztorysu inwestorskiego (wstępnego) zaakceptowanego przez Wnioskodawcę lub inspektora nadzor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dowodu uiszczenia udziału własn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rozliczenia zużycia materiałów według pozycji kosztorysu w przypadku rozliczenia rachunkami zakupów materiał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/>
        <w:t>w przypadku, gdy faktura końcowa obejmuje podatek VAT, dokumentów lub oświadczeń wykazujących zasadność wysokości naliczonego przez Wykonawcę podatku VAT, pod rygorem obniżenia dofinansowania o kwotę naliczonego podatku VAT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Przedkładane w toku sprawy dokumenty podlegają weryfikacji przez pracownika Wydziału Architektury i Budownictwa Starostwa Powiatowego pod względem zgodności z wnioskiem, niniejszą Uchwałą, uzgodnionym kosztem i zakresem robót oraz podpisaną umową.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</w:rPr>
        <w:t>3. Wnioskodawca zobowiązany jest ponadto do:</w:t>
      </w:r>
    </w:p>
    <w:p>
      <w:pPr>
        <w:pStyle w:val="NormalnyWeb"/>
        <w:numPr>
          <w:ilvl w:val="1"/>
          <w:numId w:val="8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a PCPR dokumentów rozliczeniowych, o których mowa w ust. 1, w terminie 14 dni od daty ich wystawienia,</w:t>
      </w:r>
    </w:p>
    <w:p>
      <w:pPr>
        <w:pStyle w:val="NormalnyWeb"/>
        <w:numPr>
          <w:ilvl w:val="1"/>
          <w:numId w:val="8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a PCPR dowodu zapłaty udziału własnego w kosztach zadania, jako podstawę do wypłacenia kwoty określonej w umowie o dofinansowanie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W rozliczeniu nie uwzględnia się kosztów opłat i kar umownych, a także podatków od towarów i usług w przypadku płatników VAT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Przekazanie środków finansowych Funduszu następuje w terminie 30 dni od dnia złożenia wymaganego kompletu dokumentów, bezpośrednio przelewem na wskazane konto.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W przypadku stwierdzenia usterek przy odbiorze zadania, przekazanie środków finansowych zostanie wstrzymane do 7 dni po terminie udokumentowania przez Wnioskodawcę usunięcia wad.</w:t>
      </w:r>
    </w:p>
    <w:p>
      <w:pPr>
        <w:pStyle w:val="Tralala"/>
        <w:spacing w:before="12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 9.</w:t>
      </w:r>
    </w:p>
    <w:p>
      <w:pPr>
        <w:pStyle w:val="Tralala"/>
        <w:spacing w:before="120" w:after="60"/>
        <w:rPr/>
      </w:pPr>
      <w:r>
        <w:rPr>
          <w:rFonts w:eastAsia="Times New Roman" w:cs="Times New Roman" w:ascii="Times New Roman" w:hAnsi="Times New Roman"/>
        </w:rPr>
        <w:t>Niniejsze zasady mają zastosowanie tylko wówczas, gdy przepisy ustawy i rozporządzenia nie stanowią inacz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120" w:right="400" w:hanging="0"/>
      <w:outlineLvl w:val="0"/>
    </w:pPr>
    <w:rPr>
      <w:rFonts w:ascii="Arial" w:hAnsi="Arial" w:cs="Arial"/>
      <w:b/>
      <w:bCs/>
      <w:color w:val="00005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spacing w:before="100" w:after="100"/>
      <w:outlineLvl w:val="2"/>
    </w:pPr>
    <w:rPr>
      <w:rFonts w:ascii="Arial" w:hAnsi="Arial" w:eastAsia="Arial Unicode MS" w:cs="Arial"/>
      <w:b/>
      <w:bCs/>
      <w:color w:val="00005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100" w:after="100"/>
      <w:ind w:right="400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100" w:after="100"/>
      <w:ind w:left="400" w:right="400" w:hanging="0"/>
    </w:pPr>
    <w:rPr>
      <w:rFonts w:ascii="Arial" w:hAnsi="Arial" w:eastAsia="Arial Unicode MS" w:cs="Arial"/>
      <w:color w:val="000050"/>
      <w:sz w:val="22"/>
      <w:szCs w:val="22"/>
    </w:rPr>
  </w:style>
  <w:style w:type="paragraph" w:styleId="Table">
    <w:name w:val="table"/>
    <w:basedOn w:val="Normal"/>
    <w:qFormat/>
    <w:pPr>
      <w:spacing w:before="100" w:after="100"/>
    </w:pPr>
    <w:rPr>
      <w:rFonts w:ascii="Arial" w:hAnsi="Arial" w:eastAsia="Arial Unicode MS" w:cs="Arial"/>
      <w:color w:val="000050"/>
      <w:sz w:val="22"/>
      <w:szCs w:val="22"/>
    </w:rPr>
  </w:style>
  <w:style w:type="paragraph" w:styleId="Tralala">
    <w:name w:val="tralala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">
    <w:name w:val="f"/>
    <w:basedOn w:val="Normal"/>
    <w:qFormat/>
    <w:pPr>
      <w:spacing w:before="100" w:after="100"/>
    </w:pPr>
    <w:rPr>
      <w:rFonts w:ascii="Verdana" w:hAnsi="Verdana" w:eastAsia="Arial Unicode MS" w:cs="Arial Unicode MS"/>
      <w:color w:val="400040"/>
    </w:rPr>
  </w:style>
  <w:style w:type="paragraph" w:styleId="Bif">
    <w:name w:val="bif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9"/>
      <w:szCs w:val="19"/>
    </w:rPr>
  </w:style>
  <w:style w:type="paragraph" w:styleId="Bifron">
    <w:name w:val="bifron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34"/>
      <w:szCs w:val="34"/>
    </w:rPr>
  </w:style>
  <w:style w:type="paragraph" w:styleId="Bin">
    <w:name w:val="b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9"/>
      <w:szCs w:val="19"/>
    </w:rPr>
  </w:style>
  <w:style w:type="paragraph" w:styleId="Tekstblokowy">
    <w:name w:val="Tekst blokowy"/>
    <w:basedOn w:val="Normal"/>
    <w:qFormat/>
    <w:pPr>
      <w:spacing w:before="100" w:after="100"/>
      <w:ind w:left="1080" w:right="400" w:hanging="0"/>
    </w:pPr>
    <w:rPr>
      <w:rFonts w:ascii="Arial" w:hAnsi="Arial" w:cs="Arial"/>
      <w:color w:val="000050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100" w:after="100"/>
      <w:ind w:right="40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16:00Z</dcterms:created>
  <dc:creator>PCPR</dc:creator>
  <dc:description/>
  <cp:keywords/>
  <dc:language>en-US</dc:language>
  <cp:lastModifiedBy>PCPR-119V</cp:lastModifiedBy>
  <cp:lastPrinted>2009-03-03T15:14:00Z</cp:lastPrinted>
  <dcterms:modified xsi:type="dcterms:W3CDTF">2015-04-20T12:37:00Z</dcterms:modified>
  <cp:revision>21</cp:revision>
  <dc:subject/>
  <dc:title>Uchwała Nr 19/99</dc:title>
</cp:coreProperties>
</file>