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ODPŁATNOŚCI ZA POBYT </w:t>
        <w:br/>
        <w:t>W PUNKCIE INTERWENCJI KRYZYS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Przez odpłatność za pobyt w Punkcie Interwencji Kryzysowej (zwanym dalej „Punktem”), który funkcjonuje w ramach struktury organizacyjnej Powiatowego Centrum Pomocy Rodzinie w Kolbuszowej i realizuje zadania powiatu w zakresie interwencji kryzysowej, rozumie się opłatę za całodobowy pobyt w hostelu Punktu. </w:t>
      </w:r>
    </w:p>
    <w:p>
      <w:pPr>
        <w:pStyle w:val="Normal"/>
        <w:jc w:val="both"/>
        <w:rPr/>
      </w:pPr>
      <w:r>
        <w:rPr/>
        <w:t>Świadczenie usług w zakresie poradnictwa specjalistycznego jest bezpłatne.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2. Odpłatność ponoszona jest do wysokości średniego dziennego kosztu pobytu – utrzymania jednego mieszkańca w hostelu Punktu, w danym roku budżetow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3. Średni dzienny koszt pobytu, o którym mowa w ust. 2 oznacza kwotę rocznych wydatków na utrzymanie hostelu Punktu z roku poprzedniego, bez wydatków inwestycyjnych, podzieloną przez maksymalną liczbę miejsc w hostelu oraz przez 365 dn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sokość średniego dziennego kosztu pobytu, o którym mowa w ust. 2 ustala Kierownik PCPR zgodnie ze wzorem zawartym w ust. 3 i wprowadza Zarządzeniem do 31 stycznia danego rok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Wysokość odpłatności za pobyt w hostelu Punktu ustala się w drodze umowy zawieranej pomiędzy Kierownikiem PCPR a osobą umieszczoną, w sposób określony poniżej w tabeli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857"/>
        <w:gridCol w:w="395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p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Kryterium dochodowe osoby samotnie gospodarującej oraz na osobę w rodzinie określone w art. 8 ustawy o pomocy społecznej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Maksymalna wysokość odpłatności w % ustalona od wysokości średniego kosztu pobytu za jeden dzień </w:t>
            </w:r>
          </w:p>
        </w:tc>
      </w:tr>
      <w:tr>
        <w:trPr>
          <w:trHeight w:val="34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ochód do 200% kryterium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ieodpłatnie</w:t>
            </w:r>
          </w:p>
        </w:tc>
      </w:tr>
      <w:tr>
        <w:trPr>
          <w:trHeight w:val="34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ochód pomiędzy 200% a 300% kryterium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% x liczba dni</w:t>
            </w:r>
          </w:p>
        </w:tc>
      </w:tr>
      <w:tr>
        <w:trPr>
          <w:trHeight w:val="34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ochód powyżej 300% kryterium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 x liczba dni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 W przypadkach szczególnie uzasadnionych trudną sytuacją życiową lub zdarzeniem losowym, na wniosek osoby skierowanej, możliwe jest ustalenie odpłatności za pobyt </w:t>
        <w:br/>
        <w:t>w hostelu Punktu poniżej kwot określonych w ust 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3:00Z</dcterms:created>
  <dc:creator>PCPR-119V</dc:creator>
  <dc:description/>
  <cp:keywords/>
  <dc:language>en-US</dc:language>
  <cp:lastModifiedBy>PCPR-119V</cp:lastModifiedBy>
  <dcterms:modified xsi:type="dcterms:W3CDTF">2022-11-22T12:43:00Z</dcterms:modified>
  <cp:revision>1</cp:revision>
  <dc:subject/>
  <dc:title/>
</cp:coreProperties>
</file>