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/>
      </w:pPr>
      <w:r>
        <w:rPr/>
        <w:t>Załącznik do Uchwały Nr 166</w:t>
      </w:r>
      <w:r>
        <w:rPr>
          <w:bCs/>
        </w:rPr>
        <w:t>/890/2022</w:t>
      </w:r>
    </w:p>
    <w:p>
      <w:pPr>
        <w:pStyle w:val="Normal"/>
        <w:ind w:left="4395" w:hanging="0"/>
        <w:rPr/>
      </w:pPr>
      <w:r>
        <w:rPr/>
        <w:t>Zarządu Powiatu w Kolbuszowej</w:t>
      </w:r>
    </w:p>
    <w:p>
      <w:pPr>
        <w:pStyle w:val="Normal"/>
        <w:ind w:left="4395" w:hanging="0"/>
        <w:rPr/>
      </w:pPr>
      <w:r>
        <w:rPr/>
        <w:t>z dnia 19 stycznia 202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PRZYZNAWANIA DOFINANSOWANIA ZE ŚRODKÓW PAŃSTWOWEGO FUNDUSZU REHABILITACJI OSÓB NIEPEŁNOSPRAWNYCH NA ROK 2022</w:t>
      </w:r>
    </w:p>
    <w:p>
      <w:pPr>
        <w:pStyle w:val="Heading2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§ 1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3"/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Likwidacja barier architektonicznych, w komunikowaniu się </w:t>
        <w:br/>
        <w:t>i technicznych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6"/>
        </w:numPr>
        <w:jc w:val="left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Bariery architektoniczne</w:t>
      </w:r>
    </w:p>
    <w:p>
      <w:pPr>
        <w:pStyle w:val="Normal"/>
        <w:spacing w:lineRule="auto" w:line="36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nioski na dofinansowanie likwidacji barier architektonicznych dla osób niepełnosprawnych, które wpłyną do dnia 31 marca 2022r. będą rozpatrywane w pierwszej kolejności, z zastrzeżeniem punktu 2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nioski osób, które zostały zakwalifikowane w roku poprzednim, ale z powodu braku środków nie przeszły do realizacji, w roku bieżącym będą realizowane w pierwszej kolejności, jeżeli nie wymagają przeprowadzenia ponownej wizji lokalnej (tj. jeżeli zgodnie z oświadczeniem wnioskodawcy sytuacja nie uległa zmianie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jc w:val="both"/>
        <w:rPr/>
      </w:pPr>
      <w:r>
        <w:rPr/>
        <w:t>Wnioski są punktowane w oparciu o ocenę sytuacji wnioskodawcy stanowiącej załącznik nr 1 do niniejszego regulaminu, przeprowadzonej podczas wizji lokalnej w miejscu jego zamieszkania, i rozpatrywane w kolejności według ilości przyznanych punktów (od najwyższej do najniższej). Maksymalnie można uzyskać 200 pk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2022r. preferowane do dofinansowania będą wnioski osób, które nie poruszają się samodzielnie i są w wieku aktywności zawodowej, w tym także dzieci do 18-go roku życ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jc w:val="both"/>
        <w:rPr/>
      </w:pPr>
      <w:r>
        <w:rPr/>
        <w:t>W trakcie wizji lokalnej oceniana będzie także zasadność zakresu prac i/lub zakupów w stosunku do zakresu funkcjonowania wnioskodawc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jc w:val="both"/>
        <w:rPr/>
      </w:pPr>
      <w:r>
        <w:rPr/>
        <w:t>W przypadku niezasadności zakresu prac i/lub zakupów w stosunku do zakresu funkcjonowania wnioskodawcy punktacja z oceny sytuacji wnioskodawcy nie będzie brana pod uwagę, a wniosek zostanie rozpatrzony negatywn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jc w:val="both"/>
        <w:rPr/>
      </w:pPr>
      <w:r>
        <w:rPr/>
        <w:t xml:space="preserve"> </w:t>
      </w:r>
      <w:r>
        <w:rPr/>
        <w:t>Ocena sytuacji wnioskodawcy punktowana będzie w następujący sposób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>Stopień trudności w poruszaniu się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134" w:hanging="0"/>
        <w:jc w:val="both"/>
        <w:rPr>
          <w:b/>
          <w:b/>
        </w:rPr>
      </w:pPr>
      <w:r>
        <w:rPr>
          <w:b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66"/>
        <w:gridCol w:w="1460"/>
      </w:tblGrid>
      <w:tr>
        <w:trPr>
          <w:trHeight w:val="683" w:hRule="exact"/>
        </w:trPr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9" w:hanging="0"/>
              <w:rPr/>
            </w:pPr>
            <w:r>
              <w:rPr/>
              <w:t>Osoba nieporuszająca się samodzielnie (wymaga sprzętu pomocniczego bądź pomocy innych osób) lub osoba leżąca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Cs w:val="26"/>
              </w:rPr>
            </w:pPr>
            <w:r>
              <w:rPr>
                <w:color w:val="000000"/>
                <w:spacing w:val="2"/>
                <w:szCs w:val="26"/>
              </w:rPr>
              <w:t>50 pkt</w:t>
            </w:r>
          </w:p>
        </w:tc>
      </w:tr>
      <w:tr>
        <w:trPr>
          <w:trHeight w:val="566" w:hRule="exact"/>
        </w:trPr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9" w:hanging="0"/>
              <w:rPr/>
            </w:pPr>
            <w:r>
              <w:rPr/>
              <w:t>Osoba poruszająca się bez pomocy sprzętu bądź osób drugich ale z widocznymi problemami ruchowymi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 pkt</w:t>
            </w:r>
          </w:p>
        </w:tc>
      </w:tr>
      <w:tr>
        <w:trPr>
          <w:trHeight w:val="278" w:hRule="exact"/>
        </w:trPr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Osoba poruszająca się samodzielnie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2"/>
                <w:szCs w:val="26"/>
              </w:rPr>
            </w:pPr>
            <w:r>
              <w:rPr>
                <w:color w:val="000000"/>
                <w:spacing w:val="12"/>
                <w:szCs w:val="26"/>
              </w:rPr>
              <w:t>0 pkt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>Osoby w wieku aktywności zawodowej oraz dzieci do 18-go r. ż.  – 30 pkt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720" w:hanging="153"/>
        <w:jc w:val="both"/>
        <w:rPr/>
      </w:pPr>
      <w:r>
        <w:rPr>
          <w:b/>
        </w:rPr>
        <w:t xml:space="preserve">Stopień niepełnosprawności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66"/>
        <w:gridCol w:w="1460"/>
      </w:tblGrid>
      <w:tr>
        <w:trPr>
          <w:trHeight w:val="288" w:hRule="exact"/>
        </w:trPr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9" w:hanging="0"/>
              <w:rPr/>
            </w:pPr>
            <w:r>
              <w:rPr>
                <w:color w:val="000000"/>
              </w:rPr>
              <w:t>Znaczny oraz dzieci do 16-go r.ż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Cs w:val="26"/>
              </w:rPr>
              <w:t>20 pkt</w:t>
            </w:r>
          </w:p>
        </w:tc>
      </w:tr>
      <w:tr>
        <w:trPr>
          <w:trHeight w:val="288" w:hRule="exact"/>
        </w:trPr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miarkowany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6"/>
              </w:rPr>
              <w:t>15 pkt</w:t>
            </w:r>
          </w:p>
        </w:tc>
      </w:tr>
      <w:tr>
        <w:trPr>
          <w:trHeight w:val="278" w:hRule="exact"/>
        </w:trPr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Lekki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2"/>
                <w:szCs w:val="26"/>
              </w:rPr>
              <w:t>5 pkt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720" w:hanging="153"/>
        <w:jc w:val="both"/>
        <w:rPr>
          <w:b/>
          <w:b/>
        </w:rPr>
      </w:pPr>
      <w:r>
        <w:rPr>
          <w:b/>
        </w:rPr>
        <w:t xml:space="preserve">Liczba osób we wspólnym gospodarstwie domowym wnioskodawcy </w:t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/>
        <w:t>Wnioskodawca zamieszkuje:</w:t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09"/>
        <w:gridCol w:w="1498"/>
      </w:tblGrid>
      <w:tr>
        <w:trPr>
          <w:trHeight w:val="288" w:hRule="exact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440"/>
              <w:rPr/>
            </w:pPr>
            <w:r>
              <w:rPr>
                <w:color w:val="000000"/>
                <w:spacing w:val="-5"/>
              </w:rPr>
              <w:t>Samotnie lub dziecko do 18-go r.ż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hanging="153"/>
              <w:jc w:val="center"/>
              <w:rPr/>
            </w:pPr>
            <w:r>
              <w:rPr>
                <w:color w:val="000000"/>
                <w:szCs w:val="26"/>
              </w:rPr>
              <w:t>15 pkt</w:t>
            </w:r>
          </w:p>
        </w:tc>
      </w:tr>
      <w:tr>
        <w:trPr>
          <w:trHeight w:val="288" w:hRule="exact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4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Z rodziną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center" w:pos="636" w:leader="none"/>
              </w:tabs>
              <w:ind w:left="8" w:hanging="153"/>
              <w:rPr/>
            </w:pPr>
            <w:r>
              <w:rPr>
                <w:color w:val="000000"/>
                <w:spacing w:val="-12"/>
                <w:szCs w:val="26"/>
              </w:rPr>
              <w:tab/>
              <w:tab/>
              <w:t>5  pkt</w:t>
            </w:r>
          </w:p>
        </w:tc>
      </w:tr>
      <w:tr>
        <w:trPr>
          <w:trHeight w:val="298" w:hRule="exact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4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Z innymi osobami niepełnosprawnymi ruchowo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hanging="153"/>
              <w:jc w:val="center"/>
              <w:rPr/>
            </w:pPr>
            <w:r>
              <w:rPr>
                <w:color w:val="000000"/>
                <w:spacing w:val="-12"/>
                <w:szCs w:val="26"/>
              </w:rPr>
              <w:t>15 pkt</w:t>
            </w:r>
          </w:p>
        </w:tc>
      </w:tr>
      <w:tr>
        <w:trPr>
          <w:trHeight w:val="298" w:hRule="exact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4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Z innymi osobami z niepełnosprawnością inna niż ruchowa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hanging="153"/>
              <w:jc w:val="center"/>
              <w:rPr/>
            </w:pPr>
            <w:r>
              <w:rPr>
                <w:color w:val="000000"/>
                <w:spacing w:val="-12"/>
                <w:szCs w:val="26"/>
              </w:rPr>
              <w:t>10 pkt</w:t>
            </w:r>
          </w:p>
        </w:tc>
      </w:tr>
    </w:tbl>
    <w:p>
      <w:pPr>
        <w:pStyle w:val="Normal"/>
        <w:spacing w:lineRule="auto" w:line="276"/>
        <w:ind w:left="720" w:hanging="153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720" w:hanging="153"/>
        <w:jc w:val="both"/>
        <w:rPr>
          <w:b/>
          <w:b/>
        </w:rPr>
      </w:pPr>
      <w:r>
        <w:rPr>
          <w:b/>
        </w:rPr>
        <w:t xml:space="preserve">Przeciętny miesięczny dochód na członka we wspólnym gospodarstwie domowym  </w:t>
      </w:r>
    </w:p>
    <w:p>
      <w:pPr>
        <w:pStyle w:val="Normal"/>
        <w:spacing w:lineRule="auto" w:line="276"/>
        <w:ind w:left="720" w:hanging="153"/>
        <w:jc w:val="both"/>
        <w:rPr>
          <w:b/>
          <w:b/>
        </w:rPr>
      </w:pPr>
      <w:r>
        <w:rPr>
          <w:b/>
        </w:rPr>
      </w:r>
    </w:p>
    <w:tbl>
      <w:tblPr>
        <w:tblW w:w="7938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417"/>
      </w:tblGrid>
      <w:tr>
        <w:trPr>
          <w:trHeight w:val="329" w:hRule="exac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153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Dochód na osobę w rodzinie</w:t>
            </w:r>
            <w:r>
              <w:rPr>
                <w:b/>
                <w:color w:val="000000"/>
                <w:spacing w:val="-3"/>
              </w:rPr>
              <w:t xml:space="preserve"> w </w:t>
            </w:r>
            <w:r>
              <w:rPr>
                <w:b/>
                <w:color w:val="000000"/>
                <w:spacing w:val="-4"/>
              </w:rPr>
              <w:t>z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53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>Punkty</w:t>
            </w:r>
          </w:p>
        </w:tc>
      </w:tr>
      <w:tr>
        <w:trPr>
          <w:trHeight w:val="355" w:hRule="exac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720" w:hanging="153"/>
              <w:jc w:val="center"/>
              <w:rPr/>
            </w:pPr>
            <w:r>
              <w:rPr/>
              <w:t>do 1 000,00 z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53"/>
              <w:jc w:val="center"/>
              <w:rPr/>
            </w:pPr>
            <w:r>
              <w:rPr>
                <w:color w:val="000000"/>
                <w:spacing w:val="-1"/>
              </w:rPr>
              <w:t>15 pkt</w:t>
            </w:r>
          </w:p>
        </w:tc>
      </w:tr>
      <w:tr>
        <w:trPr>
          <w:trHeight w:val="346" w:hRule="exac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720" w:hanging="153"/>
              <w:jc w:val="center"/>
              <w:rPr/>
            </w:pPr>
            <w:r>
              <w:rPr/>
              <w:t>od 1 001,00 zł do 1 800,00 z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53"/>
              <w:jc w:val="center"/>
              <w:rPr/>
            </w:pPr>
            <w:r>
              <w:rPr>
                <w:color w:val="000000"/>
                <w:spacing w:val="4"/>
              </w:rPr>
              <w:t>10 pkt</w:t>
            </w:r>
          </w:p>
        </w:tc>
      </w:tr>
      <w:tr>
        <w:trPr>
          <w:trHeight w:val="384" w:hRule="exac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720" w:hanging="153"/>
              <w:jc w:val="center"/>
              <w:rPr/>
            </w:pPr>
            <w:r>
              <w:rPr/>
              <w:t>od 1 801,00 z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53"/>
              <w:jc w:val="center"/>
              <w:rPr/>
            </w:pPr>
            <w:r>
              <w:rPr>
                <w:color w:val="000000"/>
                <w:spacing w:val="-4"/>
              </w:rPr>
              <w:t>5 pkt</w:t>
            </w:r>
          </w:p>
        </w:tc>
      </w:tr>
    </w:tbl>
    <w:p>
      <w:pPr>
        <w:pStyle w:val="Normal"/>
        <w:shd w:fill="FFFFFF" w:val="clear"/>
        <w:spacing w:before="120" w:after="0"/>
        <w:ind w:left="720" w:hanging="153"/>
        <w:rPr/>
      </w:pPr>
      <w:r>
        <w:rPr/>
      </w:r>
    </w:p>
    <w:tbl>
      <w:tblPr>
        <w:tblW w:w="7938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417"/>
      </w:tblGrid>
      <w:tr>
        <w:trPr>
          <w:trHeight w:val="332" w:hRule="exac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right="85" w:hanging="153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 xml:space="preserve">Dochód osoby samotnie gospodarującej w </w:t>
            </w:r>
            <w:r>
              <w:rPr>
                <w:b/>
                <w:color w:val="000000"/>
                <w:spacing w:val="-4"/>
              </w:rPr>
              <w:t>z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53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>Punkty</w:t>
            </w:r>
          </w:p>
        </w:tc>
      </w:tr>
      <w:tr>
        <w:trPr>
          <w:trHeight w:val="346" w:hRule="exac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720" w:hanging="153"/>
              <w:jc w:val="center"/>
              <w:rPr/>
            </w:pPr>
            <w:r>
              <w:rPr/>
              <w:t>do 1 500,00 z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53"/>
              <w:jc w:val="center"/>
              <w:rPr/>
            </w:pPr>
            <w:r>
              <w:rPr>
                <w:color w:val="000000"/>
                <w:spacing w:val="-7"/>
              </w:rPr>
              <w:t>15 pkt</w:t>
            </w:r>
          </w:p>
        </w:tc>
      </w:tr>
      <w:tr>
        <w:trPr>
          <w:trHeight w:val="355" w:hRule="exac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720" w:hanging="153"/>
              <w:jc w:val="center"/>
              <w:rPr/>
            </w:pPr>
            <w:r>
              <w:rPr/>
              <w:t>od 1 501,00 zł do 2 500,00 z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53"/>
              <w:jc w:val="center"/>
              <w:rPr/>
            </w:pPr>
            <w:r>
              <w:rPr>
                <w:color w:val="000000"/>
                <w:spacing w:val="4"/>
              </w:rPr>
              <w:t>10 pkt</w:t>
            </w:r>
          </w:p>
        </w:tc>
      </w:tr>
      <w:tr>
        <w:trPr>
          <w:trHeight w:val="355" w:hRule="exac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720" w:right="-73" w:hanging="153"/>
              <w:jc w:val="center"/>
              <w:rPr/>
            </w:pPr>
            <w:r>
              <w:rPr/>
              <w:t>od 2 501,00 z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53"/>
              <w:jc w:val="center"/>
              <w:rPr/>
            </w:pPr>
            <w:r>
              <w:rPr>
                <w:color w:val="000000"/>
                <w:spacing w:val="4"/>
              </w:rPr>
              <w:t>5 pkt</w:t>
            </w:r>
          </w:p>
        </w:tc>
      </w:tr>
    </w:tbl>
    <w:p>
      <w:pPr>
        <w:pStyle w:val="Normal"/>
        <w:spacing w:lineRule="auto" w:line="276"/>
        <w:ind w:left="720" w:hanging="153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720" w:hanging="153"/>
        <w:jc w:val="both"/>
        <w:rPr>
          <w:b/>
          <w:b/>
        </w:rPr>
      </w:pPr>
      <w:r>
        <w:rPr>
          <w:b/>
        </w:rPr>
        <w:t>Czas oczekiwania na uzyskanie dofinansowania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66"/>
        <w:gridCol w:w="1460"/>
      </w:tblGrid>
      <w:tr>
        <w:trPr>
          <w:trHeight w:val="560" w:hRule="exact"/>
        </w:trPr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9" w:hanging="153"/>
              <w:rPr/>
            </w:pPr>
            <w:r>
              <w:rPr/>
              <w:t>Wniosek nie rozpatrzony w roku poprzednim z powodu braku środków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3" w:hanging="153"/>
              <w:jc w:val="center"/>
              <w:rPr/>
            </w:pPr>
            <w:r>
              <w:rPr>
                <w:color w:val="000000"/>
                <w:spacing w:val="-4"/>
              </w:rPr>
              <w:t>20 pkt</w:t>
            </w:r>
          </w:p>
        </w:tc>
      </w:tr>
      <w:tr>
        <w:trPr>
          <w:trHeight w:val="288" w:hRule="exact"/>
        </w:trPr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9" w:hanging="153"/>
              <w:rPr/>
            </w:pPr>
            <w:r>
              <w:rPr/>
              <w:t>Wniosek składany po raz pierwszy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153"/>
              <w:jc w:val="center"/>
              <w:rPr/>
            </w:pPr>
            <w:r>
              <w:rPr>
                <w:color w:val="000000"/>
                <w:spacing w:val="-4"/>
              </w:rPr>
              <w:t>0 pkt</w:t>
            </w:r>
          </w:p>
        </w:tc>
      </w:tr>
    </w:tbl>
    <w:p>
      <w:pPr>
        <w:pStyle w:val="Normal"/>
        <w:spacing w:lineRule="auto" w:line="276"/>
        <w:ind w:left="720" w:hanging="153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720" w:hanging="153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orzystanie ze środków PFRON w latach ubiegłych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66"/>
        <w:gridCol w:w="1460"/>
      </w:tblGrid>
      <w:tr>
        <w:trPr>
          <w:trHeight w:val="288" w:hRule="exact"/>
        </w:trPr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153"/>
              <w:rPr/>
            </w:pPr>
            <w:r>
              <w:rPr>
                <w:color w:val="000000"/>
                <w:spacing w:val="-1"/>
              </w:rPr>
              <w:t>Nie korzystał na likwidację barier architektonicznych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" w:hanging="153"/>
              <w:jc w:val="center"/>
              <w:rPr/>
            </w:pPr>
            <w:r>
              <w:rPr>
                <w:color w:val="000000"/>
                <w:spacing w:val="-4"/>
              </w:rPr>
              <w:t>30 pkt</w:t>
            </w:r>
          </w:p>
        </w:tc>
      </w:tr>
      <w:tr>
        <w:trPr>
          <w:trHeight w:val="593" w:hRule="exact"/>
        </w:trPr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153"/>
              <w:rPr/>
            </w:pPr>
            <w:r>
              <w:rPr>
                <w:color w:val="000000"/>
                <w:spacing w:val="-1"/>
                <w:sz w:val="22"/>
              </w:rPr>
              <w:t>Korzystał na dofinansowanie do likwidacji barier architektonicznych w ciągu ostatnich 5 lat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8" w:hanging="153"/>
              <w:jc w:val="center"/>
              <w:rPr/>
            </w:pPr>
            <w:r>
              <w:rPr>
                <w:color w:val="000000"/>
                <w:spacing w:val="-4"/>
              </w:rPr>
              <w:t>0 pkt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Potencjalny wpływ likwidacji bariery architektonicznej na aktywność zawodową wnioskodawc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Dodatkowe punkty od 0 do 20 przyznaje się osobom, które wiarygodnie uzasadnią zwiększenie szans na aktywizację zawodową/na utrzymanie aktywności zawodowej, co zostanie potwierdzone podczas przeprowadzonej wizji lokalnej w miejscu zamieszkania wnioskodawcy i rozmowy z wnioskodawcą. 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Maksymalna wysokość dofinansowania do likwidacji barier architektonicznych nie może przekroczyć 95% kosztów zadania oraz kwoty 15 000,00 zł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przypadku, gdy wnioskowany zakres prac w ramach likwidacji barier architektonicznych ogranicza się jedynie do zakupu pochwytów, krzesełka prysznicowego bądź rampy (pochylni) składanej, przenośnej, które nie wymagają prac przeróbkowych w obrębie budynku lub lokalu, a ich montaż jest możliwy i uzasadniony, wówczas realizacja takiego wniosku możliwa jest w ramach zadania likwidacji barier techniczn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e względu na ograniczoną ilość środków PFRON oraz z uwagi na możliwość uzyskania dofinansowania w ramach funkcjonujących programów dotyczących wymiany systemów grzewczych oraz termomodernizacji w budynkach prywatnych, nie przewiduje się dofinansowania w tym zakresie w ramach likwidacji barier architektonicznych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Heading3"/>
        <w:numPr>
          <w:ilvl w:val="0"/>
          <w:numId w:val="6"/>
        </w:numPr>
        <w:jc w:val="left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Bariery w komunikowaniu się i techniczne</w:t>
      </w:r>
    </w:p>
    <w:p>
      <w:pPr>
        <w:pStyle w:val="Normal"/>
        <w:spacing w:lineRule="auto" w:line="36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360"/>
        <w:ind w:left="851" w:hanging="425"/>
        <w:jc w:val="both"/>
        <w:rPr/>
      </w:pPr>
      <w:r>
        <w:rPr/>
        <w:t>Wnioski o dofinansowanie likwidacji barier w komunikowaniu się i technicznych rozpatrywane będą na bieżąco według kolejności wpływu w ramach posiadanych środków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360"/>
        <w:ind w:left="851" w:hanging="425"/>
        <w:jc w:val="both"/>
        <w:rPr/>
      </w:pPr>
      <w:r>
        <w:rPr/>
        <w:t>Maksymalne dofinansowanie do zakupu roweru rehabilitacyjnego trójkołowego wyniesie do wysokości 85% kosztów zakupu, jednak nie więcej niż 2 500 zł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360"/>
        <w:ind w:left="851" w:hanging="425"/>
        <w:jc w:val="both"/>
        <w:rPr/>
      </w:pPr>
      <w:r>
        <w:rPr/>
        <w:t>Maksymalne dofinansowanie do zakupu komputera wyniesie do wysokości 85% kosztów zakupu, jednak nie więcej niż 3 000 zł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360"/>
        <w:ind w:left="851" w:hanging="425"/>
        <w:jc w:val="both"/>
        <w:rPr/>
      </w:pPr>
      <w:r>
        <w:rPr/>
        <w:t>Pozostałe sprzęty będą dofinansowane w roku 2022 do wysokości 85% kosztów zakupu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RZĘT REHABILITACYJN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numPr>
          <w:ilvl w:val="0"/>
          <w:numId w:val="2"/>
        </w:numPr>
        <w:ind w:left="851" w:hanging="360"/>
        <w:jc w:val="left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Dofinansowanie dla osób niepełnosprawnych</w:t>
      </w:r>
    </w:p>
    <w:p>
      <w:pPr>
        <w:pStyle w:val="Normal"/>
        <w:ind w:left="18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nioski o dofinansowanie do zakupu sprzętu rehabilitacyjnego rozpatrywane będą na bieżąco według kolejności wpływu w ramach posiadanych środków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Maksymalne dofinansowanie do zakupu standardowego stacjonarnego roweru rehabilitacyjnego wyniesie do wysokości 70%</w:t>
      </w:r>
      <w:r>
        <w:rPr>
          <w:b/>
        </w:rPr>
        <w:t xml:space="preserve"> </w:t>
      </w:r>
      <w:r>
        <w:rPr/>
        <w:t>kosztu zakupu, jednak nie więcej niż do kwoty</w:t>
      </w:r>
      <w:r>
        <w:rPr>
          <w:b/>
        </w:rPr>
        <w:t xml:space="preserve"> </w:t>
      </w:r>
      <w:r>
        <w:rPr/>
        <w:t>1 000,00 zł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Maksymalne dofinansowanie do zakupu łóżka rehabilitacyjnego wyniesie do wysokości 80%</w:t>
      </w:r>
      <w:r>
        <w:rPr>
          <w:b/>
        </w:rPr>
        <w:t xml:space="preserve"> </w:t>
      </w:r>
      <w:r>
        <w:rPr/>
        <w:t>kosztu zakupu, jednak nie więcej niż do kwoty 3 000,00 zł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zostałe sprzęty będą dofinansowane do wysokości 70% kosztu zakupu, jednak nie więcej niż do kwoty 3 000,00 zł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przypadku wnioskowania o więcej niż jeden sprzęt, procent dofinansowania każdego kolejnego sprzętu będzie dofinansowywany do wysokości nie przekraczającej 50% kosztów zakupu danego sprzętu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Dofinansowanie dla osób fizycznych prowadzących działalność gospodarczą, osób prawnych i jednostek organizacyjnych nieposiadających osobowości prawnej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Maksymalne dofinansowanie do zakupu sprzętu rehabilitacyjnego wyniesie do wysokości 60%</w:t>
      </w:r>
      <w:r>
        <w:rPr>
          <w:b/>
        </w:rPr>
        <w:t xml:space="preserve"> </w:t>
      </w:r>
      <w:r>
        <w:rPr/>
        <w:t>kosztu zakupu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§ 3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PRZEDMIOTY ORTOPEDYCZNE I ŚRODKI POMOCNICZ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>
          <w:rFonts w:eastAsia="Calibri"/>
          <w:lang w:eastAsia="en-US"/>
        </w:rPr>
        <w:t xml:space="preserve">W roku 2022 rozpatrywane będą wnioski, które zawierają fakturę wystawioną </w:t>
        <w:br/>
        <w:t>w roku poprzednim oraz bieżącym, z zastrzeżeniem punktu 2.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>
          <w:rFonts w:eastAsia="Calibri"/>
          <w:lang w:eastAsia="en-US"/>
        </w:rPr>
        <w:t>W przypadku środków pomocniczych wydawanych na podstawie zlecenia na zaopatrzenie comiesięczne możliwa będzie refundacja na podstawie faktury wystawionej w roku bieżącym oraz w 2021r., a dotyczącej środków przysługujących na rok 2022.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>
          <w:rFonts w:eastAsia="Calibri"/>
          <w:lang w:eastAsia="en-US"/>
        </w:rPr>
        <w:t>Dofinansowanie do środków pomocniczych wydawanych na podstawie zlecenia na zaopatrzenie comiesięczne ustala się w wysokości równej kwocie dofinansowania otrzymanego z NFZ.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>
          <w:rFonts w:eastAsia="Calibri"/>
          <w:lang w:eastAsia="en-US"/>
        </w:rPr>
        <w:t xml:space="preserve">Przy zakupie aparatu słuchowego, w przypadku otrzymania dofinansowania z NFZ w wysokości 700,00 zł, ustala się kwotę dofinasowania ze środków PFRON w wysokości 1 000,00 zł. W pozostałych przypadkach ustala się kwotę równą dofinansowaniu otrzymanemu z NFZ, nie więcej jednak niż określa to rozporządzenie MPiPS w sprawie określenia rodzajów zadań powiatu, które mogą być finansowane ze środków PFRON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finansowanie do pozostałych przedmiotów ortopedycznych i środków pomocniczych wyniesie 80% faktycznie poniesionych wydatków przez wnioskodawcę, nie więcej jednak niż określa to rozporządzenie MPiPS w sprawie określenia rodzajów zadań powiatu, które mogą być finansowane ze środków PFRON.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>
          <w:rFonts w:eastAsia="Calibri"/>
          <w:lang w:eastAsia="en-US"/>
        </w:rPr>
        <w:t>Przyznane dofinansowanie nie może być wyższe niż kwota faktycznie poniesionych wydatków przez wnioskodawcę.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>
          <w:rFonts w:eastAsia="Calibri"/>
          <w:lang w:eastAsia="en-US"/>
        </w:rPr>
        <w:t>W 2022r. nie będą przyjmowane faktury proforma, które by skutkowały obciążeniem budżetu w 2023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URNUSY REHABILITACYJNE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Wnioski na dofinansowanie turnusu rehabilitacyjnego dla osób niepełnosprawnych, które wpłyną do dnia 28 lutego 2022r. będą rozpatrywane w pierwszej kolejności, z zastrzeżeniem punktu 2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W pierwszej kolejności przyznawane będzie dofinansowanie dla osób ze znacznym stopniem niepełnosprawności oraz dla osób niepełnosprawnych w wieku do 16 lat i w wieku do 24 lat uczących się i niepracujących bez względu na stopień niepełnosprawności. W następnej kolejności dofinansowanie przyznawane będzie osobom ze stopniem umiarkowanym, a następnie ze stopniem lekkim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Wnioski, które wpłynął po dniu 28 lutego 2022r. będą rozpatrywane według kolejności wpływu, w ramach posiadanych środków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szCs w:val="22"/>
        </w:rPr>
        <w:t>Rozpatrywanie wniosków odbywać się będzie przy udziale pracownika socjalnego, w oparciu o ankietę potrzeb osoby ubiegającej się o dofinansowanie uczestnictwa w turnusie rehabilitacyjnym (druk ankiety stanowi załącznik nr 2 do niniejszego regulaminu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 przypadku dwóch osób niepełnosprawnych zamieszkujących we wspólnym gospodarstwie domowym, korzystających z turnusu rehabilitacyjnego w tym samym czasie, dofinansowanie do opiekuna zostanie przyznane wyłącznie dla jednej z osób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/>
      </w:pPr>
      <w:r>
        <w:rPr>
          <w:rFonts w:eastAsia="Calibri"/>
          <w:lang w:eastAsia="en-US"/>
        </w:rPr>
        <w:t>Kwoty dofinansowania zaokrągla się do pełnych złotych w dół.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nioski niezrealizowane z powodu niewystarczającej ilości środków nie przechodzą do realizacji na rok następny. 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szczególnie uzasadnionych przypadkach sprawy mogą być rozpatrywane indywidualnie przez Zarząd Powiatu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/>
        <w:t>Powiatowe Centrum Pomocy Rodzinie zastrzega sobie prawo żądania przedstawienia dokumentów potwierdzających dochody wnioskodawcy.</w:t>
      </w:r>
    </w:p>
    <w:sectPr>
      <w:footerReference w:type="default" r:id="rId2"/>
      <w:type w:val="nextPage"/>
      <w:pgSz w:w="11906" w:h="16838"/>
      <w:pgMar w:left="1418" w:right="1418" w:gutter="0" w:header="0" w:top="851" w:footer="283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0"/>
      <w:numFmt w:val="bullet"/>
      <w:lvlText w:val="―"/>
      <w:lvlJc w:val="left"/>
      <w:pPr>
        <w:tabs>
          <w:tab w:val="num" w:pos="2454"/>
        </w:tabs>
        <w:ind w:left="2454" w:hanging="294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sz w:val="24"/>
      <w:szCs w:val="24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4:00Z</dcterms:created>
  <dc:creator>Starostwo</dc:creator>
  <dc:description/>
  <cp:keywords/>
  <dc:language>en-US</dc:language>
  <cp:lastModifiedBy>pcpr-rdec</cp:lastModifiedBy>
  <cp:lastPrinted>2021-01-15T14:10:00Z</cp:lastPrinted>
  <dcterms:modified xsi:type="dcterms:W3CDTF">2022-01-24T12:40:00Z</dcterms:modified>
  <cp:revision>14</cp:revision>
  <dc:subject/>
  <dc:title>REGULAMIN PRZYZNAWANIA DOFINANSOWAŃ W ROKU 2009 ZE ŚRODKÓW PAŃSTWOWEGO FUNDUSZU REHABILITACJI OSÓB NIEPEŁNOSPRAWNYCH</dc:title>
</cp:coreProperties>
</file>