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funkcjonowania Powiatowej Wypożyczal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ętu Rehabilitacyj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1. Postanowienia ogól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wiatowa Wypożyczalnia Sprzętu Rehabilitacyjnego w Kolbuszowej zwana dalej „Wypożyczalnią” działa w strukturach organizacyjnych Powiatowego Centrum Pomocy Rodzinie w Kolbuszow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życzalnia świadczy usługi wyłącznie na rzecz mieszkańców powiatu kolbuszow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życzalnia świadczy swoje usługi na rzec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ób niepełnosprawnych, które posiadają orzeczenie o stopniu niepełnosprawności lub orzeczenie o niepełnosprawności, których konieczność korzystania ze sprzętu rehabilitacyjnego potwierdził leka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az dla osób, które utraciły sprawność organizmu są w okresie diagnozowania możliwości oraz potrzeb i jeszcze nie posiadają orzeczenia o niepełnosprawności lub o stopniu niepełnosprawności, którym konieczność korzystania z sprzętu rehabilitacyjnego potwierdził lekar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sprzętu rehabilitacyjnego zwanych dalej „sprzętem”, przeznaczonych do udostępnienia określa załącznik nr 1 do niniejszego  „Regulaminu”.</w:t>
      </w:r>
    </w:p>
    <w:p>
      <w:pPr>
        <w:pStyle w:val="Normal"/>
        <w:tabs>
          <w:tab w:val="clear" w:pos="708"/>
          <w:tab w:val="left" w:pos="1680" w:leader="none"/>
        </w:tabs>
        <w:ind w:hanging="78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hanging="78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300" w:hanging="0"/>
        <w:jc w:val="center"/>
        <w:rPr/>
      </w:pPr>
      <w:r>
        <w:rPr>
          <w:b/>
        </w:rPr>
        <w:t>§2. Zasady wypożyczenia sprzętu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udostępnienia sprzętu stanowi umowa wypożyczenia zawarta pomiędzy Kierownikiem Powiatowego Centrum Pomocy Rodzinie w Kolbuszowej a osobą Wypożyczając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, o której mowa w pkt. 1 określa szczegółowy zakres zobowiązań każdej ze stron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dostępnienia sprzętu o wartości zakupu równej 10 000,00 zł lub wyższej Wypożyczający na zabezpieczenie ewentualnych szkód wypożyczonego sprzętu składa podpisany weksel in blanco wraz z deklaracją weksl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oddaniu wypożyczonego sprzętu Wypożyczający ma obowiązek odebrania weksla wraz z deklaracją. W przypadku nieodebrania weksla, po upływie 6 m-cy od daty zwrotu sprzętu, weksel wraz z deklaracją wekslową zostanie komisyjnie zniszcz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zawarciu umowy Wypożyczający ma obowiązek przedstawienia dowodu tożsamości, zaświadczenia lekarza potwierdzającego konieczność korzystania z konkretnego sprzętu oraz złożenia pisemnego oświadczenia o zapoznaniu się ze sposobem użytkowania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Sprzęt może być wypożyczony maksymalnie na okres 6 miesięcy, z zastrzeżeniem pk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 xml:space="preserve">Maksymalnie mogą być wypożyczone trzy sprzęty na jedną osob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W przypadku konieczności przedłużenia okresu korzystania z wypożyczonego sprzętu, Wypożyczający składa kolejny wniosek o wypożyczenie sprzętu przed upływem terminu obowiązywania poprzednio zawartej umowy, z zastrzeżeniem pkt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Warunkiem uzyskania przedłużenia okresu wypożyczonego sprzętu, jest brak innych wniosków dotyczących wypożyczenia tego samego sprzętu,  wyjątek stanowi łóżko rehabilitacyjne, którego wypożyczenie może być przedłużone o kolejne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Warunkiem dalszego korzystania z wypożyczonego sprzętu jest sporządzenie i podpisanie przez strony aneksu do umowy wypoży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Po okresie 12 m-cy każdy wypożyczony sprzęt musi być bezwzględnie zwróc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Przekroczenie terminu użyczenia sprzętu o 14 dni ponad termin określony w umowie upoważnia Wypożyczalnię do odebrania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/>
        <w:t>W przypadku zniszczenia sprzętu z winy Wypożyczającego bądź innego rażącego przekroczenia zasad niniejszego regulaminu Wypożyczalnia może odmówić Wypożyczającemu dalszego wypożyczania sprzętu z Wypożyczalni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3. Zasady odpowiedzialności Wypożyczając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 wypożyczony sprzę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ęt winien być zwrócony w stanie nadającym się do dalszego użytk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uszkodzenia lub częściowego zniszczenia sprzętu z winy Wypożyczającego koszty jego naprawy pokrywa osoba wypożyczając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całkowitego zniszczenia sprzętu z powodu okoliczności, za które odpowiedzialność ponosi Wypożyczający zobowiązany jest on do zakupu tego sprzętu, a w przypadku gdyby to nie było możliwe zwrotu równowartości tego sprzętu. 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 Zasady ewidencjonowania usłu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Każdy egzemplarz sprzętu otrzymuje nr katalogowy i indywidualną kartę ewidencyjną, w której uwidacznia się osobę Wypożyczającą, datę wypożyczenia i zwrotu sprzętu. Karta zawiera podpisy przedstawicieli Wypożyczalni i osobę Wypożyczają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5. Postanowienia końcowe</w:t>
      </w:r>
    </w:p>
    <w:p>
      <w:pPr>
        <w:pStyle w:val="Normal"/>
        <w:ind w:left="16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życzalni służy prawo sprawdzenia danych przedstawionych przez Wypożyczającego oraz kontroli sposobu użytkowania sprzę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wykorzystywania sprzętu niezgodnie z jego przeznaczeniem lub jego zniszczenia, Wypożyczalnia ma prawo odstąpić od umowy w trybie natychmiastowym i obciążyć Wypożyczającego kosztami ewentualnej naprawy, a Wypożyczający zobowiązany jest do niezwłocznego zwrotu sprzę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życzalnia ma prawo na zasadach określonych w odrębnych przepisach gromadzić i przetwarzać dane osobowe Wypożyczających, którzy wyrażają na to pisemną zgodę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0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4:00Z</dcterms:created>
  <dc:creator>PCPR</dc:creator>
  <dc:description/>
  <cp:keywords/>
  <dc:language>en-US</dc:language>
  <cp:lastModifiedBy>pcpr-rdec</cp:lastModifiedBy>
  <cp:lastPrinted>2022-11-21T11:25:00Z</cp:lastPrinted>
  <dcterms:modified xsi:type="dcterms:W3CDTF">2022-11-22T13:14:00Z</dcterms:modified>
  <cp:revision>41</cp:revision>
  <dc:subject/>
  <dc:title>Zasady udostępniania sprzętu rehabilitacyjnego i urządzeń pomocniczych</dc:title>
</cp:coreProperties>
</file>