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ZDP-3431/  20  / 10 r.</w:t>
        <w:tab/>
        <w:tab/>
        <w:tab/>
        <w:tab/>
        <w:tab/>
        <w:tab/>
        <w:t>Kolbuszowa 13.04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WYBORZE NAJKORZYSTNIEJSZEJ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godnie z art. 92 ust. 2 Ustawy Prawo Zamówień Publicznych, Zarząd Dróg Powiatowych w Kolbuszowej informuje, że w postępowaniu o udzielenie zamówienia publicznego w trybie przetargu nieograniczonego z dnia 01.04 .2010r 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Opracowanie dokumentacji projektowej budowy chodników, przebudowy dróg i obiektów mostowych „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a najkorzystniejszą wybrano ofertę złożoną przez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Zarządzanie i Doradztwo Budownictwo Lądowe  mgr inż. Andrzej Klecha  39-300 Mielec ul Orzeszkowej 14   -     </w:t>
      </w:r>
      <w:r>
        <w:rPr>
          <w:b/>
        </w:rPr>
        <w:t xml:space="preserve">zadanie nr 1 </w:t>
      </w:r>
      <w:r>
        <w:rPr/>
        <w:t>z ceną brutto  44 871,60  z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BIK KOPCZYK mgr inż . Piotr Kopczyk 35-309 Rzeszów ul Podwisłocze 36/ 101    - </w:t>
      </w:r>
      <w:r>
        <w:rPr>
          <w:b/>
        </w:rPr>
        <w:t>zadanie nr. 3</w:t>
      </w:r>
      <w:r>
        <w:rPr/>
        <w:t xml:space="preserve">  za cenę brutto 120 780,00  z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REM PROJEKT Marcin Łukasiewicz 96-100 Skierniewice ul J Brzechwy 16   - </w:t>
      </w:r>
      <w:r>
        <w:rPr>
          <w:b/>
        </w:rPr>
        <w:t>zadanie nr. 4</w:t>
      </w:r>
      <w:r>
        <w:rPr/>
        <w:t xml:space="preserve">  za cenę brutto 54 900,00 z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 MBD PROJEKT mgr inż. Dariusz Augustyn 34-400 Nowy Targ ul Brzozowa 5- </w:t>
      </w:r>
      <w:r>
        <w:rPr>
          <w:b/>
          <w:bCs/>
        </w:rPr>
        <w:t xml:space="preserve">zadanie nr 5 </w:t>
      </w:r>
      <w:r>
        <w:rPr>
          <w:b w:val="false"/>
          <w:bCs w:val="false"/>
        </w:rPr>
        <w:t>za cenę brutto 89 700,04 zl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W przedmiotowym postępowaniu jedynym kryterium oceny jest cena, a w/w ważne oferty zawierają najniższe ceny na wykonanie poszczególnych zadań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eny pozostałych  oferentów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acownia Drogowa „ PYLON „  Sp. zo.o  40-045 Katowice ul Astrów 10 zadanie nr 5  cena brutto-  93 940  zł.,  zadanie nr 3   cena brutto-  217 160 zł. </w:t>
      </w:r>
    </w:p>
    <w:p>
      <w:pPr>
        <w:pStyle w:val="Normal"/>
        <w:jc w:val="both"/>
        <w:rPr/>
      </w:pPr>
      <w:r>
        <w:rPr/>
        <w:t xml:space="preserve">Zarzadzanie i Doradztwo Budownictwo  Lądowe mgr inż Andrzej Klecha 39-300 Mielec ul Orzeszkowej 14    zadanie nr 5  cena brutto-  98 332 zł., zadanie nr 1 cena brutto 44 871,60 zł. </w:t>
      </w:r>
    </w:p>
    <w:p>
      <w:pPr>
        <w:pStyle w:val="Normal"/>
        <w:jc w:val="both"/>
        <w:rPr/>
      </w:pPr>
      <w:r>
        <w:rPr/>
        <w:t xml:space="preserve">Biuro Konstrukcyjne REJPROJEKT Anna Rej 33-330 Grybów Siołkowa 336 zadanie nr 4  cena brutto- 68 320 zł. </w:t>
      </w:r>
    </w:p>
    <w:p>
      <w:pPr>
        <w:pStyle w:val="Normal"/>
        <w:jc w:val="both"/>
        <w:rPr/>
      </w:pPr>
      <w:r>
        <w:rPr/>
        <w:t xml:space="preserve">Pracownia Inżynierska „ Klotoida” Mirosław Bajor, Andrzej Zygmunt Sp.J zadanie nr 4  cena brutto-  58 560 zł. zadanie nr 3  cena brutto-  298 778 zł. </w:t>
      </w:r>
    </w:p>
    <w:p>
      <w:pPr>
        <w:pStyle w:val="Normal"/>
        <w:jc w:val="both"/>
        <w:rPr/>
      </w:pPr>
      <w:r>
        <w:rPr/>
        <w:t xml:space="preserve">BIK KOPCZYK mgr inż. Piotr Kopczyk 35-309  Rzeszów ul Podwisłocze  zadanie nr 4  cena brutto-  85 400 zł.,.  </w:t>
      </w:r>
    </w:p>
    <w:p>
      <w:pPr>
        <w:pStyle w:val="Normal"/>
        <w:jc w:val="both"/>
        <w:rPr/>
      </w:pPr>
      <w:r>
        <w:rPr/>
        <w:t xml:space="preserve">A-14 Usługi Projektowe, Nadzory Budowlane, Roboty Drogowe inż Andrzej Olszowski 33-300 Nowy Sącz ul Myśliwska 4 c zadanie nr 3  cena brutto- 219 600 zł.,  zadanie nr 1   cena brutto-  109 800 zł. </w:t>
      </w:r>
    </w:p>
    <w:p>
      <w:pPr>
        <w:pStyle w:val="Normal"/>
        <w:jc w:val="both"/>
        <w:rPr/>
      </w:pPr>
      <w:r>
        <w:rPr/>
        <w:t xml:space="preserve">REM PROJEKT Marcin Łukasiewicz 96-100 Skierniewice ul J. Brzechwy 16 zadanie nr 3  cena brutto-  244 000 zł..   </w:t>
      </w:r>
    </w:p>
    <w:p>
      <w:pPr>
        <w:pStyle w:val="Normal"/>
        <w:jc w:val="both"/>
        <w:rPr/>
      </w:pPr>
      <w:r>
        <w:rPr/>
        <w:t xml:space="preserve">Tarnobrzeskie Biuro Usługowo-Inżynierskie „ KONTRAKT” Ewa Pomana Gosztyła 39-400 Tarnobrzeg ul Tysiąclecia 4/9. zadanie nr 3   cena brutto-  144 704,20 zł. </w:t>
      </w:r>
    </w:p>
    <w:p>
      <w:pPr>
        <w:pStyle w:val="Normal"/>
        <w:jc w:val="both"/>
        <w:rPr/>
      </w:pPr>
      <w:r>
        <w:rPr/>
        <w:t xml:space="preserve">Firma „ PROBUD” 35-310 Rzeszów ul Podwisłocze 24/ 52 zadanie nr 3  cena brutto-  155 550 zł. </w:t>
      </w:r>
    </w:p>
    <w:p>
      <w:pPr>
        <w:pStyle w:val="Normal"/>
        <w:jc w:val="both"/>
        <w:rPr/>
      </w:pPr>
      <w:r>
        <w:rPr/>
        <w:t xml:space="preserve">MBD PROJEKT mgr inż. Marcin Zieliński 34-100 Wadowice ul Lwowska 55/2 zadanie nr 1  cena brutto-  73 488,68 zł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ł Dyrektor ZD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ugeniusz Szczebiwil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676" w:leader="none"/>
        </w:tabs>
        <w:autoSpaceDE w:val="false"/>
        <w:spacing w:lineRule="auto" w:line="360"/>
        <w:ind w:left="4956" w:right="0" w:firstLine="708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2:00Z</dcterms:created>
  <dc:creator>spwk</dc:creator>
  <dc:description/>
  <dc:language>en-US</dc:language>
  <cp:lastModifiedBy>zd</cp:lastModifiedBy>
  <cp:lastPrinted>2010-04-12T12:59:00Z</cp:lastPrinted>
  <dcterms:modified xsi:type="dcterms:W3CDTF">2009-08-09T12:22:00Z</dcterms:modified>
  <cp:revision>97</cp:revision>
  <dc:subject/>
  <dc:title>ZDP – 3431/     /07 r</dc:title>
</cp:coreProperties>
</file>