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P-3431/  28  / 10 r.</w:t>
        <w:tab/>
        <w:tab/>
        <w:tab/>
        <w:tab/>
        <w:tab/>
        <w:tab/>
        <w:t>Kolbuszowa 30.04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WYBORZE NAJKORZYSTNIEJSZEJ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Zgodnie z art. 92 ust. 2 Ustawy Prawo Zamówień Publicznych, Zarząd Dróg Powiatowych w Kolbuszowej informuje, że w postępowaniu o udzielenie zamówienia publicznego w trybie przetargu nieograniczonego z dnia 30.04 .2010r 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„  </w:t>
      </w:r>
      <w:r>
        <w:rPr>
          <w:b/>
          <w:bCs/>
        </w:rPr>
        <w:t xml:space="preserve">Przebudowa mostu w ciągu drogi powiatowej nr 1 226 R  Cmolas – Świerczów w km 1+858 „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Za najkorzystniejszą wybrano ofertę  </w:t>
      </w:r>
      <w:r>
        <w:rPr>
          <w:b/>
          <w:bCs/>
          <w:u w:val="single"/>
        </w:rPr>
        <w:t>nr 1</w:t>
      </w:r>
      <w:r>
        <w:rPr>
          <w:u w:val="single"/>
        </w:rPr>
        <w:t xml:space="preserve"> złożoną przez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INTOP  TARNOBRZEG „ Sp. zo.o </w:t>
      </w:r>
      <w:r>
        <w:rPr>
          <w:b/>
          <w:bCs/>
          <w:sz w:val="24"/>
          <w:szCs w:val="24"/>
        </w:rPr>
        <w:t xml:space="preserve">      39-400 Tarnobrzeg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 xml:space="preserve">ul   Sienkiewicza  145 m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u w:val="none"/>
        </w:rPr>
        <w:t xml:space="preserve">      </w:t>
      </w:r>
      <w:r>
        <w:rPr>
          <w:b/>
          <w:bCs/>
          <w:u w:val="none"/>
        </w:rPr>
        <w:t xml:space="preserve">cena brutto-  –  780 575,25    zł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W przedmiotowym postępowaniu jedynym kryterium oceny jest cena, a w/w  ważna oferta spełnia wymagani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eny pozostałych  oferentów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Przedsiębiorstwo Produkcyjno-Handlowo-Usługowe „ BIONATURA”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Piotr Rosół 28-300 Sudół 88   kwota brutto: 1 255 776,41 zł. </w:t>
      </w:r>
    </w:p>
    <w:p>
      <w:pPr>
        <w:pStyle w:val="Normal"/>
        <w:rPr/>
      </w:pPr>
      <w:r>
        <w:rPr/>
        <w:t xml:space="preserve">-Przedsiębiorstwo Wielobranżowe „ A-Z BUD „ Zbigniew Frąk </w:t>
      </w:r>
    </w:p>
    <w:p>
      <w:pPr>
        <w:pStyle w:val="Normal"/>
        <w:rPr/>
      </w:pPr>
      <w:r>
        <w:rPr/>
        <w:t xml:space="preserve">26-600 Radom ul  Zientarskiego 1 A/ 114  kwota brutto: 1 213 230 , 33 zł. </w:t>
      </w:r>
    </w:p>
    <w:p>
      <w:pPr>
        <w:pStyle w:val="Normal"/>
        <w:rPr/>
      </w:pPr>
      <w:r>
        <w:rPr/>
        <w:t xml:space="preserve">-Przedsiębiorstwo  Produkcyjno-Handlowo-Usługowe „ Jawal „ Sp. zo.o </w:t>
      </w:r>
    </w:p>
    <w:p>
      <w:pPr>
        <w:pStyle w:val="Normal"/>
        <w:rPr/>
      </w:pPr>
      <w:r>
        <w:rPr/>
        <w:t xml:space="preserve">25-041  Kielce ul Kamienna 7   kwota brutto: 1 084 565,96  zł. </w:t>
      </w:r>
    </w:p>
    <w:p>
      <w:pPr>
        <w:pStyle w:val="Normal"/>
        <w:rPr/>
      </w:pPr>
      <w:r>
        <w:rPr/>
        <w:t>-SKANSKA S.A Oddział Budownictwa Drogowo-Mostowego</w:t>
      </w:r>
    </w:p>
    <w:p>
      <w:pPr>
        <w:pStyle w:val="Normal"/>
        <w:rPr/>
      </w:pPr>
      <w:r>
        <w:rPr/>
        <w:t xml:space="preserve">36-060  Rudna  Mała 47   kwota brutto: 968 888,17 zł. </w:t>
      </w:r>
    </w:p>
    <w:p>
      <w:pPr>
        <w:pStyle w:val="Normal"/>
        <w:rPr/>
      </w:pPr>
      <w:r>
        <w:rPr/>
        <w:t xml:space="preserve">-Przedsiębiorstwo Budowlane „ STALMOST”  Sp. zo.o </w:t>
      </w:r>
    </w:p>
    <w:p>
      <w:pPr>
        <w:pStyle w:val="Normal"/>
        <w:rPr/>
      </w:pPr>
      <w:r>
        <w:rPr/>
        <w:t xml:space="preserve">37-450 Stalowa Wola ul 1-go Sierpnia 12   kwota brutto: 968 970,53 zł. </w:t>
      </w:r>
    </w:p>
    <w:p>
      <w:pPr>
        <w:pStyle w:val="Normal"/>
        <w:rPr/>
      </w:pPr>
      <w:r>
        <w:rPr/>
        <w:t xml:space="preserve">- MOTA- ENGIL CENTRAL EUROPE S.A  30-415 Kraków ul. Wadowicka 8 W </w:t>
      </w:r>
    </w:p>
    <w:p>
      <w:pPr>
        <w:pStyle w:val="Normal"/>
        <w:rPr/>
      </w:pPr>
      <w:r>
        <w:rPr/>
        <w:t xml:space="preserve">kwota brutto: 1 158 208,63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ał Dyrektor ZD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ugeniusz Szczebiwil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6:13Z</dcterms:created>
  <dc:creator/>
  <dc:description/>
  <dc:language>en-US</dc:language>
  <cp:lastModifiedBy/>
  <cp:revision>0</cp:revision>
  <dc:subject/>
  <dc:title/>
</cp:coreProperties>
</file>