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3431/  31  / 10 r.</w:t>
        <w:tab/>
        <w:tab/>
        <w:tab/>
        <w:tab/>
        <w:tab/>
        <w:tab/>
        <w:t>Kolbuszowa 24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21.05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„   </w:t>
      </w:r>
      <w:r>
        <w:rPr>
          <w:b/>
          <w:bCs/>
        </w:rPr>
        <w:t>Zadanie nr 1.</w:t>
      </w:r>
      <w:r>
        <w:rPr/>
        <w:t xml:space="preserve">  „ Remont   drogi powiatowej Nr 1 223 R  Ostrowy Tusz.-Trzęsówka-Siedlanka km 5+020- 6+140 ,  Remont   drogi powiatowej Nr 1 220 R Wielkie Pole- Poręby Dymarskie- Mechowiec km 0+830-2+174   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Za najkorzystniejszą wybrano ofertę  </w:t>
      </w:r>
      <w:r>
        <w:rPr>
          <w:b/>
          <w:bCs/>
          <w:u w:val="single"/>
        </w:rPr>
        <w:t>nr 7</w:t>
      </w:r>
      <w:r>
        <w:rPr>
          <w:u w:val="single"/>
        </w:rPr>
        <w:t xml:space="preserve"> złożoną przez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rzedsiębiorstwo Robót drogowych „ DROKAM-PIASECZNO” 27-670 Piaseczno 84/ 21-26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u w:val="none"/>
        </w:rPr>
        <w:t xml:space="preserve">      cena brutto-  –  695 570,80  zł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 ważna oferta spełnia wymag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x Miejskie Przedsiębiorstwo Dróg i Mostów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5-310 Rzeszów ul Rejtana 6 – cena brutto 834 042,26</w:t>
      </w:r>
    </w:p>
    <w:p>
      <w:pPr>
        <w:pStyle w:val="Normal"/>
        <w:rPr/>
      </w:pPr>
      <w:r>
        <w:rPr/>
        <w:t xml:space="preserve">1 x POLDIM MIELEC Sp. zo.o 39-300 Mielec ul Korczaka 6a.- cena brutto 760 055,12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x Przedsiębiorstwo „ MOLTER'”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6-060 Rudna Mała 47 b       cena brutto  723 925,83    </w:t>
      </w:r>
    </w:p>
    <w:p>
      <w:pPr>
        <w:pStyle w:val="Normal"/>
        <w:rPr/>
      </w:pPr>
      <w:r>
        <w:rPr/>
        <w:t xml:space="preserve">1 x EUROVIA POLSKA S.A  Oddział Rzeszó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9-100 Ropczyce ul Przemysłowa 7.    cena brutto 786 981,40     </w:t>
      </w:r>
    </w:p>
    <w:p>
      <w:pPr>
        <w:pStyle w:val="Normal"/>
        <w:rPr/>
      </w:pPr>
      <w:r>
        <w:rPr/>
        <w:t xml:space="preserve">1 x STRABAG Sp. zo.o   35-103 Rzeszów ul Hanasiewicza 19  cena brutto  790 388,81    </w:t>
      </w:r>
    </w:p>
    <w:p>
      <w:pPr>
        <w:pStyle w:val="Normal"/>
        <w:rPr/>
      </w:pPr>
      <w:r>
        <w:rPr/>
        <w:t xml:space="preserve">1 x SKANSKA S.A Oddział Budownictwa Drogowo-Mostowego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6-060 Rudna Mała 47   cena brutto  7696 627,7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ugeniusz Szczebiwil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5676" w:leader="none"/>
        </w:tabs>
        <w:autoSpaceDE w:val="false"/>
        <w:spacing w:lineRule="auto" w:line="360"/>
        <w:ind w:left="4956" w:right="0" w:firstLine="708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76" w:leader="none"/>
        </w:tabs>
        <w:autoSpaceDE w:val="false"/>
        <w:spacing w:lineRule="auto" w:line="360"/>
        <w:ind w:left="4956" w:right="0" w:firstLine="708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76" w:leader="none"/>
        </w:tabs>
        <w:autoSpaceDE w:val="false"/>
        <w:spacing w:lineRule="auto" w:line="360"/>
        <w:ind w:left="4956" w:right="0" w:firstLine="708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  <w:t>ZDP-3431/  32    / 10 r.</w:t>
        <w:tab/>
        <w:tab/>
        <w:tab/>
        <w:tab/>
        <w:tab/>
        <w:tab/>
        <w:t>Kolbuszowa 24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21.05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„   </w:t>
      </w:r>
      <w:r>
        <w:rPr>
          <w:b/>
          <w:bCs/>
        </w:rPr>
        <w:t>Zadanie nr 2</w:t>
      </w:r>
      <w:r>
        <w:rPr/>
        <w:t xml:space="preserve"> „ Remont   drogi powiatowej Nr 1 206 R Wola Raniżowska p/ wieś  km 2+237-4+133 ,  Remont   drogi powiatowej Nr 1 208 R Poręby  Wolskie- Turka  km 0+003- 1+17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 najkorzystniejszą wybrano ofertę  </w:t>
      </w:r>
      <w:r>
        <w:rPr>
          <w:b/>
          <w:bCs/>
          <w:u w:val="single"/>
        </w:rPr>
        <w:t>nr 4</w:t>
      </w:r>
      <w:r>
        <w:rPr>
          <w:u w:val="single"/>
        </w:rPr>
        <w:t xml:space="preserve"> złożoną przez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none"/>
        </w:rPr>
        <w:t xml:space="preserve">SKANSKA S.A Oddział Budownictwa Drogowo-Mostowego     36-060 Rudna Mała 47 cena brutto-  –  468 010,71  zł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 ważna oferta spełnia wymag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x Miejskie Przedsiębiorstwo Dróg i Mostów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5-310 Rzeszów ul Rejtana 6 – cena brutto 554 452,97 </w:t>
      </w:r>
    </w:p>
    <w:p>
      <w:pPr>
        <w:pStyle w:val="Normal"/>
        <w:rPr/>
      </w:pPr>
      <w:r>
        <w:rPr/>
        <w:t xml:space="preserve">1 x POLDIM MIELEC Sp. zo.o 39-300 Mielec ul Korczaka 6a.- cena brutto  536 014,32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x Przedsiębiorstwo „ MOLTER'”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6-060 Rudna Mała 47 b       cena brutto  480 424,32    </w:t>
      </w:r>
    </w:p>
    <w:p>
      <w:pPr>
        <w:pStyle w:val="Normal"/>
        <w:rPr/>
      </w:pPr>
      <w:r>
        <w:rPr/>
        <w:t xml:space="preserve">1 x EUROVIA POLSKA S.A  Oddział Rzeszó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9-100 Ropczyce ul Przemysłowa 7.    cena brutto  550 353,49     </w:t>
      </w:r>
    </w:p>
    <w:p>
      <w:pPr>
        <w:pStyle w:val="Normal"/>
        <w:rPr/>
      </w:pPr>
      <w:r>
        <w:rPr/>
        <w:t xml:space="preserve">1 x STRABAG Sp. zo.o   35-103 Rzeszów ul Hanasiewicza 19  cena brutto  545 061,44    </w:t>
      </w:r>
    </w:p>
    <w:p>
      <w:pPr>
        <w:pStyle w:val="Normal"/>
        <w:rPr/>
      </w:pPr>
      <w:r>
        <w:rPr/>
        <w:t xml:space="preserve">1 x </w:t>
      </w:r>
      <w:r>
        <w:rPr>
          <w:b w:val="false"/>
          <w:bCs w:val="false"/>
        </w:rPr>
        <w:t xml:space="preserve"> Przedsiębiorstwo Robót drogowych „ DROKAM-PIASECZNO” 27-670 Piaseczno 84/ 21-26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u w:val="none"/>
        </w:rPr>
        <w:t xml:space="preserve">      cena brutto-  –  490 072,17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Eugeniusz Szczebiwil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5676" w:leader="none"/>
        </w:tabs>
        <w:autoSpaceDE w:val="false"/>
        <w:spacing w:lineRule="auto" w:line="360"/>
        <w:ind w:left="4956" w:right="0" w:firstLine="708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676" w:leader="none"/>
        </w:tabs>
        <w:autoSpaceDE w:val="false"/>
        <w:spacing w:lineRule="auto" w:line="360"/>
        <w:ind w:left="4956" w:right="0" w:firstLine="708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  <w:t>ZDP-3431/ 33     / 10 r.</w:t>
        <w:tab/>
        <w:tab/>
        <w:tab/>
        <w:tab/>
        <w:tab/>
        <w:tab/>
        <w:t>Kolbuszowa 24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21.05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„   </w:t>
      </w:r>
      <w:r>
        <w:rPr>
          <w:b/>
          <w:bCs/>
        </w:rPr>
        <w:t>Zadanie nr 3</w:t>
      </w:r>
      <w:r>
        <w:rPr/>
        <w:t xml:space="preserve"> „   „ Remont   drogi powiatowej Nr 1 225 R Kosowy-Niwiska-Kamionka- Sędziszów Młp. km 2+ 528 – 4+133  ,  Remont   drogi powiatowej Nr 1 162 R  Mielec-Rzochów-Przyłęk-Ostrowy Tusz.-Podtrąba   km 9+140 – 10+290  , Remont   drogi powiatowej Nr 1 227 R Trześń-Domatków-Bukowiec-Kupno    km 0+005 – 2+13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 najkorzystniejszą wybrano ofertę  </w:t>
      </w:r>
      <w:r>
        <w:rPr>
          <w:b/>
          <w:bCs/>
          <w:u w:val="single"/>
        </w:rPr>
        <w:t>nr 4</w:t>
      </w:r>
      <w:r>
        <w:rPr>
          <w:u w:val="single"/>
        </w:rPr>
        <w:t xml:space="preserve"> złożoną przez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none"/>
        </w:rPr>
        <w:t xml:space="preserve">SKANSKA S.A Oddział Budownictwa Drogowo-Mostowego     36-060 Rudna Mała 47 cena brutto-  –  1 222 976,14  zł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 ważna oferta spełnia wymag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x Miejskie Przedsiębiorstwo Dróg i Mostów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5-310 Rzeszów ul Rejtana 6 – cena brutto  1 449976,60 </w:t>
      </w:r>
    </w:p>
    <w:p>
      <w:pPr>
        <w:pStyle w:val="Normal"/>
        <w:rPr/>
      </w:pPr>
      <w:r>
        <w:rPr/>
        <w:t xml:space="preserve">1 x POLDIM MIELEC Sp. zo.o 39-300 Mielec ul Korczaka 6a.- cena brutto  1 394,05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x Przedsiębiorstwo „ MOLTER'”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6-060 Rudna Mała 47 b       cena brutto  1 389 108,36    </w:t>
      </w:r>
    </w:p>
    <w:p>
      <w:pPr>
        <w:pStyle w:val="Normal"/>
        <w:rPr/>
      </w:pPr>
      <w:r>
        <w:rPr/>
        <w:t xml:space="preserve">1 x EUROVIA POLSKA S.A  Oddział Rzeszó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9-100 Ropczyce ul Przemysłowa 7.    cena brutto  1 415 085,25     </w:t>
      </w:r>
    </w:p>
    <w:p>
      <w:pPr>
        <w:pStyle w:val="Normal"/>
        <w:rPr/>
      </w:pPr>
      <w:r>
        <w:rPr/>
        <w:t xml:space="preserve">1 x STRABAG Sp. zo.o   35-103 Rzeszów ul Hanasiewicza 19  cena brutto  1 462 638,94    </w:t>
      </w:r>
    </w:p>
    <w:p>
      <w:pPr>
        <w:pStyle w:val="Normal"/>
        <w:rPr/>
      </w:pPr>
      <w:r>
        <w:rPr/>
        <w:t xml:space="preserve">1 x </w:t>
      </w:r>
      <w:r>
        <w:rPr>
          <w:b w:val="false"/>
          <w:bCs w:val="false"/>
        </w:rPr>
        <w:t xml:space="preserve"> Przedsiębiorstwo Robót drogowych „ DROKAM-PIASECZNO” 27-670 Piaseczno 84/ 21-26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u w:val="none"/>
        </w:rPr>
        <w:t xml:space="preserve">      cena brutto-  – 1 333 140,06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4:43Z</dcterms:created>
  <dc:creator/>
  <dc:description/>
  <dc:language>en-US</dc:language>
  <cp:lastModifiedBy/>
  <cp:revision>0</cp:revision>
  <dc:subject/>
  <dc:title/>
</cp:coreProperties>
</file>