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P-3431/  37 / 10 r.</w:t>
        <w:tab/>
        <w:tab/>
        <w:tab/>
        <w:tab/>
        <w:tab/>
        <w:tab/>
        <w:t>Kolbuszowa 11.06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92 ust. 2 Ustawy Prawo Zamówień Publicznych, Zarząd Dróg Powiatowych w Kolbuszowej informuje, że w postępowaniu o udzielenie zamówienia publicznego w trybie przetargu nieograniczonego z dnia 10.06 .2010r 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„ Remont   drogi powiatowej Nr 1 230 R  Nowa Wieś- Zapole – Hucisko    km 0+ 000 –  0+ 330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 najkorzystniejszą wybrano ofertę  </w:t>
      </w:r>
      <w:r>
        <w:rPr>
          <w:b/>
          <w:bCs/>
          <w:u w:val="single"/>
        </w:rPr>
        <w:t xml:space="preserve">nr 5 </w:t>
      </w:r>
      <w:r>
        <w:rPr>
          <w:u w:val="single"/>
        </w:rPr>
        <w:t xml:space="preserve"> złożoną przez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i/>
          <w:iCs/>
          <w:sz w:val="36"/>
          <w:szCs w:val="36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>POLDIM MIELEC Sp.zo.o</w:t>
      </w:r>
      <w:r>
        <w:rPr>
          <w:b/>
          <w:bCs/>
          <w:i/>
          <w:iCs/>
          <w:sz w:val="36"/>
          <w:szCs w:val="3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39-300  Mielec       </w:t>
      </w:r>
      <w:r>
        <w:rPr>
          <w:b/>
          <w:bCs w:val="false"/>
          <w:sz w:val="24"/>
          <w:szCs w:val="24"/>
          <w:u w:val="none"/>
        </w:rPr>
        <w:t xml:space="preserve">ul  Korczaka 6 a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cena brutto-  –  70 154,80  zł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W przedmiotowym postępowaniu jedynym kryterium oceny jest cena, a w/w  ważna oferta spełnia wymagan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ny pozostałych  oferentów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x Miejskie Przedsiębiorstwo Dróg i Mostów Sp. zo.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5-310 Rzeszów ul Rejtana 6 – cena brutto  74 924,59 zł. </w:t>
      </w:r>
    </w:p>
    <w:p>
      <w:pPr>
        <w:pStyle w:val="Normal"/>
        <w:rPr/>
      </w:pPr>
      <w:r>
        <w:rPr/>
        <w:t xml:space="preserve">1 x  Przedsiębiorstwo „ MOLTER'” Sp. zo.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6-060 Rudna Mała 47 b       cena brutto   74 023,50 zł.     </w:t>
      </w:r>
    </w:p>
    <w:p>
      <w:pPr>
        <w:pStyle w:val="Normal"/>
        <w:rPr/>
      </w:pPr>
      <w:r>
        <w:rPr/>
        <w:t xml:space="preserve">1 x </w:t>
      </w:r>
      <w:r>
        <w:rPr>
          <w:b w:val="false"/>
          <w:bCs w:val="false"/>
        </w:rPr>
        <w:t xml:space="preserve"> Przedsiębiorstwo Robót drogowych „ DROKAM-PIASECZNO” 27-670 Piaseczno 84/    21-26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u w:val="none"/>
        </w:rPr>
        <w:t xml:space="preserve">      cena brutto-  – 80 593,20 zł.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1 x SKANSKA S.A Oddział Budownictwa Drogowo-Mostow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6-060 Rudna Mała 47 - cena brutto   78 637,95 zł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ab/>
        <w:t>Podpisał Dyrektor ZD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   Eugeniusz Szczebiwil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1:25Z</dcterms:created>
  <dc:creator/>
  <dc:description/>
  <dc:language>en-US</dc:language>
  <cp:lastModifiedBy/>
  <cp:revision>0</cp:revision>
  <dc:subject/>
  <dc:title/>
</cp:coreProperties>
</file>