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40  / 10 r.</w:t>
        <w:tab/>
        <w:tab/>
        <w:tab/>
        <w:tab/>
        <w:tab/>
        <w:tab/>
        <w:t>Kolbuszowa 29.06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10.06 .2010r  n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Opracowanie projektów organizacji ruchu, zgromadzenie danych drogowych dla sieci dróg powiatowych na terenie Powiatu Kolbuszowskiego oraz wdrożenie oprogramowania do prowadzenia ewidencji dróg o dł. 322 km i wprowadzenie danych do programu”  „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 xml:space="preserve">nr 2 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i/>
          <w:iCs/>
          <w:sz w:val="36"/>
          <w:szCs w:val="36"/>
          <w:u w:val="none"/>
        </w:rPr>
        <w:t xml:space="preserve">  </w:t>
      </w:r>
      <w:r>
        <w:rPr>
          <w:b/>
          <w:bCs/>
          <w:i/>
          <w:iCs/>
          <w:sz w:val="24"/>
          <w:szCs w:val="24"/>
          <w:u w:val="none"/>
        </w:rPr>
        <w:t xml:space="preserve">LEHMANN + PARTNER  Polska Sp.zo.o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62-500 Konin   ul  M. Dąbrowskiej 8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 w:val="false"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cena brutto-  –  199 836 , 00   zł. - </w:t>
      </w:r>
      <w:r>
        <w:rPr>
          <w:b w:val="false"/>
          <w:bCs w:val="false"/>
          <w:u w:val="none"/>
        </w:rPr>
        <w:t xml:space="preserve">otrzymała 100 pkt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konawcy którzy złożyli oferty: ( cena- 100 % ) t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ferta nr 1  „ DESIGNERS  „ A. Jagura, Ż. Jagura Sp. J   02- 408  Warszaw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l. Fr. Szuberta 27 .  - otrzymała 74,00 pkt.</w:t>
      </w:r>
    </w:p>
    <w:p>
      <w:pPr>
        <w:pStyle w:val="Normal"/>
        <w:rPr/>
      </w:pPr>
      <w:r>
        <w:rPr/>
        <w:t xml:space="preserve">oferta nr 3 „   DRO- KONSULT „ Sp. zo.o  03-310 Warszaw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ul. Odrowąża 16 – otrzymała 74,00 pk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2:15Z</dcterms:created>
  <dc:creator/>
  <dc:description/>
  <dc:language>en-US</dc:language>
  <cp:lastModifiedBy/>
  <cp:revision>0</cp:revision>
  <dc:subject/>
  <dc:title/>
</cp:coreProperties>
</file>