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P-3431/  48 / 10 r.</w:t>
        <w:tab/>
        <w:tab/>
        <w:tab/>
        <w:tab/>
        <w:tab/>
        <w:tab/>
        <w:t>Kolbuszowa 21.07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YBORZE NAJKORZYSTNIEJSZEJ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92 ust. 2 Ustawy Prawo Zamówień Publicznych, Zarząd Dróg Powiatowych w Kolbuszowej informuje, że w postępowaniu o udzielenie zamówienia publicznego w trybie przetargu nieograniczonego z dnia 16.04 .2010r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„ Remont  drogi powiatowej Nr 1 204  R Majdan Królewski-Kopcie- Lipnica-Raniżów- Głogów Młp.   km 16+ 722 -  km 18+ 800  „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 najkorzystniejszą wybrano ofertę  </w:t>
      </w:r>
      <w:r>
        <w:rPr>
          <w:b/>
          <w:bCs/>
          <w:u w:val="single"/>
        </w:rPr>
        <w:t xml:space="preserve">nr 4 </w:t>
      </w:r>
      <w:r>
        <w:rPr>
          <w:u w:val="single"/>
        </w:rPr>
        <w:t xml:space="preserve"> złożoną prze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>POLDIM MIELEC Sp.zo.o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39-300  Mielec       </w:t>
      </w:r>
      <w:r>
        <w:rPr>
          <w:b/>
        </w:rPr>
        <w:t xml:space="preserve">ul  Korczaka 6 a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brutto-  –  478 649,50 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W przedmiotowym postępowaniu jedynym kryterium oceny jest cena, a w/w  ważna oferta spełnia wymaga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ny pozostałych  oferentów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 x Miejskie Przedsiębiorstwo Dróg i Mostów Sp. zo.o </w:t>
      </w:r>
    </w:p>
    <w:p>
      <w:pPr>
        <w:pStyle w:val="Normal"/>
        <w:rPr/>
      </w:pPr>
      <w:r>
        <w:rPr/>
        <w:t xml:space="preserve">      </w:t>
      </w:r>
      <w:r>
        <w:rPr/>
        <w:t xml:space="preserve">35-310 Rzeszów ul Rejtana 6 – cena brutto  491006,67 zł. </w:t>
      </w:r>
    </w:p>
    <w:p>
      <w:pPr>
        <w:pStyle w:val="Normal"/>
        <w:rPr/>
      </w:pPr>
      <w:r>
        <w:rPr/>
        <w:t xml:space="preserve">1 x  Przedsiębiorstwo „ MOLTER'” Sp. zo.o </w:t>
      </w:r>
    </w:p>
    <w:p>
      <w:pPr>
        <w:pStyle w:val="Normal"/>
        <w:rPr/>
      </w:pPr>
      <w:r>
        <w:rPr/>
        <w:t xml:space="preserve">       </w:t>
      </w:r>
      <w:r>
        <w:rPr/>
        <w:t xml:space="preserve">36-060 Rudna Mała 47 b       cena brutto   497457,26 zł.     </w:t>
      </w:r>
    </w:p>
    <w:p>
      <w:pPr>
        <w:pStyle w:val="Normal"/>
        <w:jc w:val="both"/>
        <w:rPr/>
      </w:pPr>
      <w:r>
        <w:rPr/>
        <w:t xml:space="preserve">1 x  Przedsiębiorstwo Robót drogowych „ DROKAM-PIASECZNO” 27-670 Piaseczno 84/    21-26          cena brutto-  –   547908,10 zł.  </w:t>
      </w:r>
    </w:p>
    <w:p>
      <w:pPr>
        <w:pStyle w:val="Normal"/>
        <w:jc w:val="both"/>
        <w:rPr/>
      </w:pPr>
      <w:r>
        <w:rPr/>
        <w:t>1 x SKANSKA S.A Oddział Budownictwa Drogowo-Mos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36-060 Rudna Mała 47 - cena brutto   488375,03 zł.  </w:t>
      </w:r>
    </w:p>
    <w:p>
      <w:pPr>
        <w:pStyle w:val="Normal"/>
        <w:rPr/>
      </w:pPr>
      <w:r>
        <w:rPr/>
        <w:t xml:space="preserve">1x  Strabag Sp.zo.o  Rzeszów ul Hanasiewicza 19  cena brutto 592637,30  zł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>Podpisał Dyrektor ZD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Eugeniusz Szczebiwilk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Z1">
    <w:name w:val="CZ1"/>
    <w:basedOn w:val="Normal"/>
    <w:next w:val="CZ2"/>
    <w:qFormat/>
    <w:pPr>
      <w:widowControl w:val="false"/>
      <w:spacing w:lineRule="auto" w:line="360" w:before="0" w:after="240"/>
    </w:pPr>
    <w:rPr>
      <w:b/>
      <w:sz w:val="40"/>
      <w:szCs w:val="32"/>
    </w:rPr>
  </w:style>
  <w:style w:type="paragraph" w:styleId="CZ3">
    <w:name w:val="CZ3"/>
    <w:basedOn w:val="Normal"/>
    <w:qFormat/>
    <w:pPr>
      <w:widowControl w:val="false"/>
      <w:spacing w:lineRule="auto" w:line="360" w:before="0" w:after="480"/>
    </w:pPr>
    <w:rPr>
      <w:b/>
      <w:szCs w:val="32"/>
    </w:rPr>
  </w:style>
  <w:style w:type="paragraph" w:styleId="CZ2">
    <w:name w:val="CZ2"/>
    <w:basedOn w:val="Normal"/>
    <w:next w:val="Normal"/>
    <w:qFormat/>
    <w:pPr>
      <w:widowControl w:val="false"/>
      <w:spacing w:lineRule="auto" w:line="360" w:before="0" w:after="480"/>
    </w:pPr>
    <w:rPr>
      <w:b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0:00Z</dcterms:created>
  <dc:creator>user</dc:creator>
  <dc:description/>
  <dc:language>en-US</dc:language>
  <cp:lastModifiedBy>user</cp:lastModifiedBy>
  <dcterms:modified xsi:type="dcterms:W3CDTF">2010-07-21T11:31:00Z</dcterms:modified>
  <cp:revision>1</cp:revision>
  <dc:subject/>
  <dc:title>ZDP-3431/  48 / 10 r</dc:title>
</cp:coreProperties>
</file>