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DP-3450/   16    /2010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Kolbuszowa 2010-09-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Heading2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  <w:t>Zarząd Dróg Powiatowych w Kolbuszowej z siedzibą przy ul. 11-ego Listopada 10  tel.  (017)  22 75 874,      fax. (017)  22 75 874 ogłasza przetarg nieograniczony  na:</w:t>
      </w:r>
      <w:r>
        <w:rPr>
          <w:b/>
          <w:color w:val="000000"/>
        </w:rPr>
        <w:t xml:space="preserve"> „Wykonanie robót ziemnych przy drogach powiatowych”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</w:t>
      </w:r>
      <w:r>
        <w:rPr/>
        <w:t>Zamówienie obejmuje głównie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u w:val="single"/>
        </w:rPr>
        <w:t>Zadanie 1</w:t>
      </w:r>
      <w:r>
        <w:rPr/>
        <w:t>. Droga nr 1 224 R Kosowy-Trzęsówka-Cmolas km 0+000-0+60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              </w:t>
      </w:r>
      <w:r>
        <w:rPr/>
        <w:t>- ścięcie zawyżonych poboczy, obustronnie na powierzchni1 800 m</w:t>
      </w:r>
      <w:r>
        <w:rPr>
          <w:vertAlign w:val="superscript"/>
        </w:rPr>
        <w:t>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              </w:t>
      </w:r>
      <w:r>
        <w:rPr/>
        <w:t>- odtworzenie rowu przydrożnego, obustronnie 1 300 m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u w:val="single"/>
        </w:rPr>
        <w:t>Zadanie 2</w:t>
      </w:r>
      <w:r>
        <w:rPr/>
        <w:t>. Droga nr 1 209 R Zielonka-Korczowiska km 0+000-2+54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             </w:t>
      </w:r>
      <w:r>
        <w:rPr/>
        <w:t>- ścięcie zawyżonych poboczy obustronnie na powierzchni 4 070 m</w:t>
      </w:r>
      <w:r>
        <w:rPr>
          <w:vertAlign w:val="superscript"/>
        </w:rPr>
        <w:t>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           </w:t>
      </w:r>
      <w:r>
        <w:rPr/>
        <w:t>Droga nr 1 205 R Wilcza Wola -Wola Raniżowska km 0+800-1+400 i 3+674-4+75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            </w:t>
      </w:r>
      <w:r>
        <w:rPr/>
        <w:t>- odtworzenie rowu przydrożnego, strona lewa 838 m</w:t>
      </w:r>
      <w:r>
        <w:rPr>
          <w:vertAlign w:val="superscript"/>
        </w:rPr>
        <w:t>3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u w:val="single"/>
        </w:rPr>
        <w:t>Zadanie 3</w:t>
      </w:r>
      <w:r>
        <w:rPr/>
        <w:t>. Droga nr 1 227 R Trześń-Domatków-Bukowiec-Kupno km 12+002-12+29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           </w:t>
      </w:r>
      <w:r>
        <w:rPr/>
        <w:t>- odmulenie rowu, średnia głębokość namułu do 50 cm, na długości 293 mb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           </w:t>
      </w:r>
      <w:r>
        <w:rPr/>
        <w:t>- regulacja i plantowanie skarp na powierzchni 1 172 m</w:t>
      </w:r>
      <w:r>
        <w:rPr>
          <w:vertAlign w:val="superscript"/>
        </w:rPr>
        <w:t>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             </w:t>
      </w:r>
      <w:r>
        <w:rPr/>
        <w:t>Droga nr 1 215 R Kolbuszowa Górna-Kłapówka km 0+550-2+15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           </w:t>
      </w:r>
      <w:r>
        <w:rPr/>
        <w:t>- odmulenie rowu z namułu śr. 20 cm na długości 1 600mb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/>
        <w:t xml:space="preserve">               </w:t>
      </w:r>
      <w:r>
        <w:rPr/>
        <w:t>- ścięcie zawyżonych poboczy str. lewa na powierzchni 1 500 m</w:t>
      </w:r>
      <w:r>
        <w:rPr>
          <w:vertAlign w:val="superscript"/>
        </w:rPr>
        <w:t>2</w:t>
      </w:r>
      <w:r>
        <w:rPr/>
        <w:t xml:space="preserve">   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OŻĄDANY TERMIN REALIZACJI ZADANIA: </w:t>
      </w:r>
      <w:r>
        <w:rPr/>
        <w:t xml:space="preserve"> </w:t>
      </w:r>
      <w:r>
        <w:rPr>
          <w:b/>
        </w:rPr>
        <w:t xml:space="preserve">  29 październik 2010</w:t>
      </w:r>
      <w:r>
        <w:rPr/>
        <w:t xml:space="preserve"> </w:t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prawo zamówień publicznych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ownikiem uprawnionym do kontaktów jest Wojciech Basta tel. (017)  22 75 8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0-09-23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09</w:t>
      </w:r>
      <w:r>
        <w:rPr>
          <w:b/>
          <w:sz w:val="28"/>
          <w:vertAlign w:val="superscript"/>
        </w:rPr>
        <w:t>4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0-09-23 o godz. 10</w:t>
      </w:r>
      <w:r>
        <w:rPr>
          <w:sz w:val="28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8:00Z</dcterms:created>
  <dc:creator>Zarząd Dróg Powiatowych</dc:creator>
  <dc:description/>
  <cp:keywords/>
  <dc:language>en-US</dc:language>
  <cp:lastModifiedBy>ZD</cp:lastModifiedBy>
  <cp:lastPrinted>2010-09-08T10:36:00Z</cp:lastPrinted>
  <dcterms:modified xsi:type="dcterms:W3CDTF">2010-09-08T08:38:00Z</dcterms:modified>
  <cp:revision>77</cp:revision>
  <dc:subject/>
  <dc:title>ZDP-3450/ 59   /2003</dc:title>
</cp:coreProperties>
</file>