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P-3450/  17  /2010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0-09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/>
        <w:tab/>
        <w:t>Zarząd Dróg Powiatowych w Kolbuszowej z siedzibą przy ul. 11-ego Listopada 10  tel.  (017)  22 75 874,      fax. (017)  22 75 874 ogłasza przetarg nieograniczony  na: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Remont nawierzchni na drogach powiatowych polegającej na profilowaniu nawierzchni masą mineralno – asfaltową wraz z formowaniem poboczy ziemnych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upno przez wieś na działce nr ewid. 685/2 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+000 – 0+28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 150 R Kupno - Poręby Kępieńskie 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0+5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16 R Kolbuszowa Górna – Kłapówka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–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434 – 0+78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25 R Kosowy – Niwiska –Kamion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–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0+9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b/>
              </w:rPr>
              <w:t>1 231 R Domatków-Przedbórz</w:t>
            </w:r>
            <w:r>
              <w:rPr/>
              <w:t xml:space="preserve">  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900 – 1+26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04 R Majdan Król. –Raniżów -Głogów Młp.</w:t>
            </w:r>
          </w:p>
          <w:p>
            <w:pPr>
              <w:pStyle w:val="Normal"/>
              <w:snapToGrid w:val="false"/>
              <w:rPr/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-w-wa ścieralna gr. 3 cm (75kg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435 – 1+9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23 R Ostrowy Tuszowskie – Trzęsówka – Siedlanka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950 – 1+6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18 R Kolbuszowa Dolna – Kopcie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898 – 6+01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36 R Nowa Dęba- Objazd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1+49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227 R Trześń-Domatków-Bukowiec-Kupno</w:t>
            </w:r>
          </w:p>
          <w:p>
            <w:pPr>
              <w:pStyle w:val="Normal"/>
              <w:snapToGrid w:val="false"/>
              <w:rPr/>
            </w:pPr>
            <w:r>
              <w:rPr/>
              <w:t>-warstwa ścieralna gr. 4 cm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780 - 5+280</w:t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Droga dojazdowa na działce 2318/8</w:t>
      </w:r>
      <w:r>
        <w:rPr/>
        <w:t xml:space="preserve">   0+000 – 0+103</w:t>
      </w:r>
    </w:p>
    <w:p>
      <w:pPr>
        <w:pStyle w:val="Normal"/>
        <w:rPr/>
      </w:pPr>
      <w:r>
        <w:rPr/>
        <w:t>-profilowanie w ilości 125 kg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20 listopad 201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22 75 8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0-10-0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0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0-10-08 godz. 10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0-09-23T12:45:00Z</cp:lastPrinted>
  <dcterms:modified xsi:type="dcterms:W3CDTF">2010-09-23T10:46:00Z</dcterms:modified>
  <cp:revision>90</cp:revision>
  <dc:subject/>
  <dc:title>ZDP-3450/ 59   /2003</dc:title>
</cp:coreProperties>
</file>