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lepy kosztor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ont nawierzchni na drogach powiatowych polegającej na profilowaniu nawierzchni masą mineralno – asfaltową wraz z formowaniem poboczy ziem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3"/>
        <w:gridCol w:w="1134"/>
        <w:gridCol w:w="851"/>
        <w:gridCol w:w="850"/>
        <w:gridCol w:w="1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i nazwa drog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ilomet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odci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a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pno przez wieś na działce nr ewid. 685/2 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0+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 150 R Kupno - Poręby Kępieńskie 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0+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+536 – 2+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16 R Kolbuszowa Górna – Kłapówka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–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434 – 0+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25 R Kosowy – Niwiska –Kamion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–</w:t>
            </w:r>
            <w:r>
              <w:rPr/>
              <w:t>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0+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 231 R Domatków – Przedbórz  - - 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900 – 1+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04 R Majdan Król. –Raniżów -Głogów Młp.</w:t>
            </w:r>
          </w:p>
          <w:p>
            <w:pPr>
              <w:pStyle w:val="Normal"/>
              <w:snapToGrid w:val="false"/>
              <w:rPr/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-w-wa ścieralna gr. 3 cm (75kg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435 – 1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23 R Ostrowy Tuszowskie – Trzęsówka – Siedlanka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950 – 1+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18 R Kolbuszowa Dolna – Kopcie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898 – 6+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36 R Nowa Dęba- Objazd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1+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27 R Trześń-Domatków-Bukowiec-Kupno</w:t>
            </w:r>
          </w:p>
          <w:p>
            <w:pPr>
              <w:pStyle w:val="Normal"/>
              <w:snapToGrid w:val="false"/>
              <w:rPr/>
            </w:pPr>
            <w:r>
              <w:rPr/>
              <w:t>-warstwa ścieralna gr. 4 c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780 - 5+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dojazdowa na działce 2318/8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-profilowanie w ilości 1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000 – 0+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artość netto 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atek VAT 22 % 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Wartość brutto …………………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2:00Z</dcterms:created>
  <dc:creator>ZDP</dc:creator>
  <dc:description/>
  <cp:keywords/>
  <dc:language>en-US</dc:language>
  <cp:lastModifiedBy>ZD</cp:lastModifiedBy>
  <cp:lastPrinted>2010-09-17T10:25:00Z</cp:lastPrinted>
  <dcterms:modified xsi:type="dcterms:W3CDTF">2010-10-04T08:40:00Z</dcterms:modified>
  <cp:revision>15</cp:revision>
  <dc:subject/>
  <dc:title>Remont nawierzchni na drogach powiatowych polegającej na profilowaniu nawierzchni masą mineralno – asfaltową wraz z formowaniem poboczy ziemnych</dc:title>
</cp:coreProperties>
</file>