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  DLA   OFEREN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Zamawiający:  Zarząd Dróg Powiatowych w Kolbuszowej ul. 11-go Listopada 10. telefon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 75 874 ogłasza przetarg nieograniczony na wykonanie usług  związanych z zimowym utrzymaniem dróg powiatowych w sezonach zimowych 20010  /  2011 polegających na odśnieżaniu i zwalczaniu śliskości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1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Cmolas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2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Niwiska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/>
      </w:pPr>
      <w:r>
        <w:rPr>
          <w:b/>
        </w:rPr>
        <w:t>Zadanie nr 3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Kolbuszowa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4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Raniżów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5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 Dzikowiec</w:t>
      </w:r>
    </w:p>
    <w:p>
      <w:pPr>
        <w:pStyle w:val="TextBodyIndent"/>
        <w:ind w:left="360" w:hanging="218"/>
        <w:rPr/>
      </w:pPr>
      <w:r>
        <w:rPr/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  <w:t>Zadanie nr 6</w:t>
      </w:r>
    </w:p>
    <w:p>
      <w:pPr>
        <w:pStyle w:val="TextBodyIndent"/>
        <w:ind w:left="360" w:hanging="218"/>
        <w:rPr/>
      </w:pPr>
      <w:r>
        <w:rPr/>
        <w:t>Odśnieżanie i posypywanie miejsc niebezpiecznych na terenie Gminy Majdan Kró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przejazdu piaskarką winna obejmować przejazd jednokrotny   (posypywanie w miejscach wyznaczonych 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odśnieżonej drogi winno obejmować całą szerokość jezdni ( przejazd tam i z powrotem 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odśnieżonej drogi z posypywaniem miejsc niebezpiecznych winno obejmować odśnieżenie całej  szerokości jezdni (przejazd tam i z powrotem) i posypanie miejsc niebezpiecznych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iadania innego sprzętu (np. równiarka, spycharka, pług wirnikowy, pług ciężki) należy podać cenę brutto jednej godziny pracy sprzętu w kolumnie 5.</w:t>
      </w:r>
    </w:p>
    <w:p>
      <w:pPr>
        <w:pStyle w:val="TextBody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wykaz dróg i odcinków do posypywania podaje załącznik do niniejszej instrukcji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2.  Usługi wykonywane będą w okresie od  01 listopada 2010 r. do 31 marca   20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niekorzystnych  warunków  atmosferycznych zmianie   może     ul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ówno data rozpoczęcia jak i zakończenia  świadczenia 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zastrzega  sobie wypowiedzenia    umowy  z  1-no    miesięcz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powiedzeniem w przypadku negatywnej oceny świadczonych  usług  dokonan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Zarząd  Dro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oferenta oczekuje  się ;</w:t>
      </w:r>
    </w:p>
    <w:p>
      <w:pPr>
        <w:pStyle w:val="Tekstpodstawowywcity3"/>
        <w:rPr/>
      </w:pPr>
      <w:r>
        <w:rPr/>
        <w:t>- podstawienia do pracy nośnika z pługiem jednostronnym średnim lub ciężkim oraz piaskarki o ładowności co najmniej 5 t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gwarancji prowadzenia prac w bardzo niekorzystnych warunkach atmosferycznych /niskie temperatury, zawieje śnieżne, w systemie wielozmianowym, we wszystkie dni tygodnia/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yspozycyjności i zapewnienia jak najkrótszego czasu organizacji pracy od momentu powiadomienia nie później jednak niż 1godz. od chwili otrzymania zawiadom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okonania podmiany uszkodzonego sprzętu wymagającego dłuższego postoj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teriały dla potrzeb z.u.d. tj. środki chemiczne, materiały uszorstniające, zabezpiecza Oferent, do zwalczania śliskości stosować 5% mieszankę piaskowo-solną. Należy przyjąć 100 krotne wystąpienie niekorzystnych warunków atmosferycznych wymagających użycia sprzętu do zwalczania ślisk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O udzielenie zamówienia ubiegać się mogą wykonawcy, którzy w chwili składania oferty dysponują, posiadają jeden lub kilka jednostek sprzętowych gwarantujących należyte wykonanie zamówienia.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</w:t>
      </w:r>
      <w:r>
        <w:rPr>
          <w:b/>
          <w:sz w:val="24"/>
        </w:rPr>
        <w:t>.  Każdy oferent  złoży  ofertę na jedno wybrane zadanie  na wzorze przekazanym     przez  zamawiająceg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ent zamieści ofertę w kopercie oznaczonej  " OFERTA –Usługi -Zimowe   utrzymanie dróg powiatowych . Zadanie nr ............ "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, które wpłyną do Zamawiającego po wyznaczonym terminie ich  skład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staną oferentowi zwrócone nieotwarte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ferta powinna być zabezpieczona wadium w wysokości </w:t>
      </w:r>
      <w:r>
        <w:rPr>
          <w:b/>
          <w:color w:val="000000"/>
          <w:sz w:val="24"/>
        </w:rPr>
        <w:t xml:space="preserve">1 000 zł. dla każdego zadania </w:t>
      </w:r>
      <w:r>
        <w:rPr>
          <w:color w:val="000000"/>
          <w:sz w:val="24"/>
        </w:rPr>
        <w:t>/słownie: jeden tysiąc złotych /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inno być wpłacone w: 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Podkarpacki Bank Spółdzielczy Oddział w Mielcu</w:t>
      </w:r>
    </w:p>
    <w:p>
      <w:pPr>
        <w:pStyle w:val="Normal"/>
        <w:widowControl w:val="false"/>
        <w:ind w:left="3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51 8642 1168 2016 6800 0026 0001 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color w:val="000000"/>
          <w:sz w:val="24"/>
        </w:rPr>
        <w:t>do dnia 18.10.2010 r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dium może być wniesione w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ieniądzu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poręczeniach  bankowych lub poręczeniach spółdzielczej kasy oszczędnościowo-kredytowej, z tym że poręczenie kasy jest zawsze poręczeniem pieniężnym ( 2  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warancjach bankowych (3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warancjach ubezpieczeniowych ( 4 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 6b ust. 5 pkt 2 ustawy z dnia 9 lipca 2000 r. o utworzeniu Polskiej Agencji Rozwoju Przedsiębiorczości (Dz. U. Nr 109, poz. 1158 z póżn. Zm.) ( 5 ).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ryginały papierów wartościowych wymienione w pkt. 2, 3, 4, 5  należy zdeponować u Głównego Księgowego.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ta, która nie będzie zabezpieczona akceptowalną formą wadium zostanie przez Zamawiającego odrzucon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wrot wadium dla oferentów, których oferty nie zostaną wybrane, nastąpi nie później niż następnego dnia po zakończeniu okresu związania ofertą. Zwrot wadium dla oferenta, którego oferta została wybrana, nastąpi w ciągu 2 dni roboczych od daty podpisania przez oferenta umowy . 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ent traci wadium na rzecz Zamawiającego, jeżeli:</w:t>
        <w:tab/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odmówi podpisania umowy</w:t>
        <w:tab/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ta powinna zawierać prawidłowo wypełnione następujące dokumenty  i    oświadczeni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Formularz oferty / na załączonym druku /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ane dotyczące wiarygodności prawnej, finansowe i technicznej  oferenta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 wystawionego nie wcześniej niż 6 miesięcy przed upływem terminu składania ofert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a zdrowotne lub społeczne, lub zaświadczeń, że uzyskał prawem zwolnienie, odroczenie lub rozłożenie na raty zaległych płatności, lub wstrzymanie w całości wykonania decyzji  właściwego organu, wystawionych nie wcześniej niż 3 miesiące przed upływem terminu składania ofert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azu wykonanych w ciągu ostatnich trzech  latach przed dniem wszczęcia postępowania o udzielenie zamówienia usług odpowiadających swoim rodzajem  przedmiotowi zamówienia z załączeniem dokumentów potwierdzających, że usługi zostały wykonane z należytą starannością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 Ofertę należy  złożyć  w Zarządzie Dróg Powiatowych  w  Kolbuszowej  przy ulic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1-go Listopada 10. nie później niż  do 18.10.2010 do godz. 9.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y  pozostaną ważne przez okres 30 dni od tej d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  Publiczne otwarcie kopert z ofertami nastąpi  w  obecności   oferentów     którz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echcą przybyć   w dniu18.10.2010  o godz. 10.00 w biurze  Zarządu Dróg Powiatowych w Kolbuszowej pokój 502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 W toku dokonania oceny złożonych ofert  Zamawiający  może  zażądać  przedłożenia kalkulacji szczegółowej dla oferowanych cen usłu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Przy wyborze oferty Zmawiający  będzie kierował się wysokością oferowanej ce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11</w:t>
      </w:r>
      <w:r>
        <w:rPr>
          <w:i/>
          <w:sz w:val="24"/>
        </w:rPr>
        <w:t xml:space="preserve">. </w:t>
      </w:r>
      <w:r>
        <w:rPr>
          <w:sz w:val="24"/>
        </w:rPr>
        <w:t xml:space="preserve"> Zamawiający przyzna  zamówienia oferentom , których oferty odpowiadają zasa-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m określonym w ustawie o zamówieniach publicznych i specyfikacji   istotn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unków zamówienia  oraz uznane  zostaną  za  najkorzystniejsz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oferowana cena będzie obowiązywała przez całe okresy  zimowe   2010/2011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2.Oferent, którego oferta została wybrana zobowiązany jest do podpisania  umow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rzedłożonym przez Zamawiającego wzorze w ciągu  7 dni od daty otrzym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formacji pisemnej  o wygraniu przetargu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ór  umowy stanowi załącznik  do dokumentów przetarg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3. Pracownikiem  uprawnionym  ze strony Zamawiającego do  kontaktowania   się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oferentami  jest  Pan Wojciech  Basta  tel. 22 75 883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Sporządził:                                                                                                        Zatwierdził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cp:keywords/>
  <dc:language>en-US</dc:language>
  <cp:lastModifiedBy>ZD</cp:lastModifiedBy>
  <cp:lastPrinted>2007-10-01T10:13:00Z</cp:lastPrinted>
  <dcterms:modified xsi:type="dcterms:W3CDTF">2010-10-08T06:18:00Z</dcterms:modified>
  <cp:revision>21</cp:revision>
  <dc:subject/>
  <dc:title>INSTRUKCJA   DLA   OFERENTÓW</dc:title>
</cp:coreProperties>
</file>