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24"/>
        </w:rPr>
        <w:t>Do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/Zamawiający /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wiązując do ogłoszenia o przetargu nieograniczonym z dnia 08.10.2010 r. zamieszczonego  siedzibie  Zarządu Dróg  Powiatowych w Kolbuszowej przy ul. 11-go Listopad 10 oraz na stronach portalu Urzędu Zamówień Publicznych pod numerem 324028-2010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głaszamy chęć podstawienia do dyspozycji Zarządu Dróg Powiatowych w Kolbuszowej nośników  sprzętu wyszczególnionego w załączniku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a oferowane usługi proponujemy stawki brutto łącznie z podatkiem VAT, wyszczególnione w załączniku do niniejszej ofert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zapoznaliśmy się z dokumentami przetargowymi. Do dokumentów przetargowych nie wnosimy zastrzeżeń,  wnosimy zastrzeżenia ; .........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Oświadczamy ż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jesteśmy uprawnieni do występowania w obrocie prawnym, zgodnie z wymogami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wowym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siadamy uprawnienia niezbędne do wykonywania robót  objętych przetargiem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siadamy niezbędną wiedzę i doświadczenie, potencjał ekonomiczny i techniczny , a także  pracowników zdolnych do wykonywania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najdujemy się w sytuacji finansowej zapewniającej wykonanie 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że nie  podlegamy wykluczeniu z postępowania o udzielenie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Roboty objęte przetargiem  zamierzamy  wykonać sami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 Oświadczamy, że uważamy się za związanych niniejszą ofertą na czas wskazany  w dokumentach przetargowych, a w przypadku wygrania przetargu do czasu podpisania  umowy 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 Oświadczamy, że zawarty w dokumentach  przetargowych  wzór umowy został przez nas zaakceptowany i zobowiązujemy się ,  w przypadku wygrania przetargu, do zawarcia umowy na warunkach podanych w tym wzorze, w ciągu 7 dni od daty otrzymania  pisma  akceptu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Oświadczamy, że posiadamy .................. szt. telefonów  komórkowych, tj. w ilości odpowiadającej ilości zaoferowanych nośników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Załącznikami do niniejszej oferty są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/</w:t>
      </w:r>
      <w:r>
        <w:rPr>
          <w:i/>
          <w:sz w:val="24"/>
        </w:rPr>
        <w:t>należy wpisać i załączyć wszystkie dokumenty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wym. w  " Instrukcja dla oferentów "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PODPISANO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..........................................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/  upełnomocniony przedstawiciel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>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/ Adres  /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............................................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6:00Z</dcterms:created>
  <dc:creator>zd2</dc:creator>
  <dc:description/>
  <cp:keywords/>
  <dc:language>en-US</dc:language>
  <cp:lastModifiedBy>ZD</cp:lastModifiedBy>
  <cp:lastPrinted>2007-10-01T09:52:00Z</cp:lastPrinted>
  <dcterms:modified xsi:type="dcterms:W3CDTF">2010-10-08T05:58:00Z</dcterms:modified>
  <cp:revision>10</cp:revision>
  <dc:subject/>
  <dc:title>O F E R T A</dc:title>
</cp:coreProperties>
</file>