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P-3450/  17 /2010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>Kolbuszowa 2010-10-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Zarząd Dróg Powiatowych w Kolbuszowej z siedzibą przy ul. 11-ego Listopada 10  tel.  (017)  22 75 874,      fax. (017)  22 75 874 ogłasza przetarg nieograniczony  na: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Świadczenie usług związanych z zimowym utrzymaniem dróg powiatow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4962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RMIN REALIZACJI ZADANIA: </w:t>
      </w:r>
      <w:r>
        <w:rPr/>
        <w:t xml:space="preserve"> </w:t>
      </w:r>
      <w:r>
        <w:rPr>
          <w:b/>
          <w:sz w:val="24"/>
        </w:rPr>
        <w:t xml:space="preserve"> od 01.11.2010 do 31.03.201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„Prawo zamówień publicznych”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okumenty  i informacje dotyczące przetargu można uzyskać w ZDP Kolbuszowa.</w:t>
      </w:r>
    </w:p>
    <w:p>
      <w:pPr>
        <w:pStyle w:val="Heading3"/>
        <w:spacing w:lineRule="auto" w:line="360"/>
        <w:rPr/>
      </w:pPr>
      <w:r>
        <w:rPr/>
        <w:t>Pracownikiem uprawnionym do kontaktów jest Wojciech Basta tel. (017)  22 75 8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0-10-1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0-10-18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0:00Z</dcterms:created>
  <dc:creator>zd2</dc:creator>
  <dc:description/>
  <cp:keywords/>
  <dc:language>en-US</dc:language>
  <cp:lastModifiedBy>ZD</cp:lastModifiedBy>
  <cp:lastPrinted>2007-10-03T12:22:00Z</cp:lastPrinted>
  <dcterms:modified xsi:type="dcterms:W3CDTF">2010-10-08T05:57:00Z</dcterms:modified>
  <cp:revision>12</cp:revision>
  <dc:subject/>
  <dc:title>ZDP-3450/    /2004</dc:title>
</cp:coreProperties>
</file>