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 xml:space="preserve">PRZEWIDZIANYCH DO ODŚNIEŻANIA I  </w:t>
      </w:r>
      <w:r>
        <w:rPr>
          <w:rFonts w:cs="Arial" w:ascii="Arial" w:hAnsi="Arial"/>
          <w:b/>
          <w:caps/>
        </w:rPr>
        <w:t>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Zadanie NR 1 - Gmina Cmol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4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Tuszów</w:t>
            </w:r>
            <w:r>
              <w:rPr/>
              <w:t xml:space="preserve"> - Sarnów -  </w:t>
            </w:r>
            <w:r>
              <w:rPr>
                <w:b/>
              </w:rPr>
              <w:t xml:space="preserve">Ostrowy Baranowsk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, zjazd 100+150+200                   45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, skrzyżowanie z drogą gminną      1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dojazd do 1 162 R                                     100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57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Toporów - </w:t>
            </w:r>
            <w:r>
              <w:rPr>
                <w:b/>
              </w:rPr>
              <w:t>Ostrowy Tuszowsk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dojazd do 1 162 R             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2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57 R       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zkoła Ostrowy Tuszowskie                      1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most + skrzyżowanie z 1 223 R                 200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skrzyżowanie z 1 140 R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0 R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Wielkie Pole</w:t>
            </w:r>
            <w:r>
              <w:rPr/>
              <w:t xml:space="preserve"> - Poręby Dymarskie – </w:t>
            </w:r>
            <w:r>
              <w:rPr>
                <w:b/>
              </w:rPr>
              <w:t xml:space="preserve">Mechowie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krzyżowanie z 1 219 R    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szkoła Poręby Dymarskie                         100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1 222 R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…………………………………             3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Jagodnik</w:t>
            </w:r>
            <w:r>
              <w:rPr/>
              <w:t xml:space="preserve"> - Cmolas - Mechowiec –</w:t>
            </w:r>
            <w:r>
              <w:rPr>
                <w:b/>
              </w:rPr>
              <w:t xml:space="preserve">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3 R + zjazd i podjazd  3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tromy podjazd (koniec Jagodnika)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Cmolas      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Nr 9             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1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200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18 R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1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3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Ostrowy Tuszowskie</w:t>
            </w:r>
            <w:r>
              <w:rPr/>
              <w:t xml:space="preserve"> - Trzęsówka – </w:t>
            </w:r>
            <w:r>
              <w:rPr>
                <w:b/>
              </w:rPr>
              <w:t>Siedlan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162 R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1 222 R+ zjazd i podjazd            4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4 R                                       2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……….Świerczów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+ przystanek PKS+ d. gmina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przed Sielanką   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Razem                                                                1100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4 R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osowy</w:t>
            </w:r>
            <w:r>
              <w:rPr/>
              <w:t xml:space="preserve"> - Trzęsówka – </w:t>
            </w:r>
            <w:r>
              <w:rPr>
                <w:b/>
              </w:rPr>
              <w:t>Cmola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Trzęsówka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3 R                                                   2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2 R                                                     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6 R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molas – Świercz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1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8,7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4,7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5- Gmina 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0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Bojanów</w:t>
            </w:r>
            <w:r>
              <w:rPr/>
              <w:t xml:space="preserve"> - Wilcza Wola – </w:t>
            </w:r>
            <w:r>
              <w:rPr>
                <w:b/>
              </w:rPr>
              <w:t>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5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      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skrzyżowanie z 1 233 R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most I Wilcza Wola                                                  2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„sierżant” + skrzyżowanie z dr gminną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st II Wilcza Wola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zakręt + skrzyżowanie z dr gminną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dojazd do 1 204 R                                                     10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cinek Kopcie – lepnic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Kopcie                                                         2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15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ipnicy           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9 R                                      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Wilcza Wola - Wola Raniżow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do mostu w Stecach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+ szkoła                           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+ skrzyżowanie z dr gminną (Maziarnia)    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+ most Stece                                     10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  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1  212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 - Dzikowiec</w:t>
            </w:r>
            <w:r>
              <w:rPr/>
              <w:t xml:space="preserve"> (do skrzyżowania z drogą 1 215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04 R                       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(Cmentarz)                                    25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zakręt + skrzyżowanie z 1 222 R         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+ skrzyżowanie UG Dzikowiec                   1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Nr 875                                                   2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odjazd + zjazd Dzikowiec Górny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</w:rPr>
              <w:t>Razem                                                                    1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8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Kolbuszowa Dolna – Kopc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                                      100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arębki                                              15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Zarębki                                                            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22 R                                                  2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04 R                                                  2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skrzyżowanie z 1 204 R                                           100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9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do skrzyżowania 1 218 R + do mostu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04 R                                             5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1 218 R                                                  1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Mechowiec – Dzik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8 R                                             1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Mechowiec                                                      10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12 R                                             1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3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Spie – Krzą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033 R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 Spie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II  Spie                                                                 5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4 R                                                      10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5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50,8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1 km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6 - Gmina Majdan Królews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ielec</w:t>
            </w:r>
            <w:r>
              <w:rPr/>
              <w:t xml:space="preserve"> - Rzochów - Przyłęk - Ostrowy Tuszowskie – </w:t>
            </w:r>
            <w:r>
              <w:rPr>
                <w:b/>
              </w:rPr>
              <w:t>Potrąb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od skrzyżowania Ostrowy Baronowski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skrzyżowanie z drogą Nr 9 i 2 401 R                          200     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                                                            4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skrzyżowania z 1 140 R                              10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Majdan Królewski</w:t>
            </w:r>
            <w:r>
              <w:rPr/>
              <w:t xml:space="preserve"> - Kopcie - Lipnica - Raniżów - </w:t>
            </w:r>
            <w:r>
              <w:rPr>
                <w:b/>
              </w:rPr>
              <w:t>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Nr 9 ; podjazd w Majdanie                  4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4 R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35 R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przed lasem („sierżanty”)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lesie („sierżanty”)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i przepust Wola Rusinowska                              15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koniec Woli Rusinowskiej                   2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033 R                                                         10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azem                                                                       135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1  21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Lipnica</w:t>
            </w:r>
            <w:r>
              <w:rPr/>
              <w:t xml:space="preserve"> - Poręby Dymarskie - </w:t>
            </w:r>
            <w:r>
              <w:rPr>
                <w:b/>
              </w:rPr>
              <w:t>Majdan Królews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i zjazd Podmurynia                                         5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jazd przed Majdanem do skrzyżowania z Nr 9      400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220 R                                               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b/>
              </w:rPr>
              <w:t>Razem                                                                           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odmurynia – Komor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Nr 9     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jazd kolejowy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1 219 R                                                        1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1  236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Nowa Dęba – Objaz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dojazd do drogi Nr 9                                                  100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przejazdu kolejowego                               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 401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Komorów</w:t>
            </w:r>
            <w:r>
              <w:rPr/>
              <w:t xml:space="preserve"> - Huta Komorowska – </w:t>
            </w:r>
            <w:r>
              <w:rPr>
                <w:b/>
              </w:rPr>
              <w:t>Koniecpó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koniec miejscowości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1 162 R                                             1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872                                                  200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33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9 k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26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wa dro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2 - Gmina Niwi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162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zochów – Przyłę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Przyłęk                          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y do drogi Nr 875                                             2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k/ Marmury                                       4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przepust Ługnica                                                        2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25 R                                   10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Kosowy – </w:t>
            </w:r>
            <w:r>
              <w:rPr/>
              <w:t xml:space="preserve">Niwiska – </w:t>
            </w:r>
            <w:r>
              <w:rPr>
                <w:b/>
              </w:rPr>
              <w:t>Sędziszó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162 R          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4 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+szkoła                                                         35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+ skrzyżowanie z drogą  gminną (Hucina)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Niwiska + szkoła                                5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176 R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skrzyżowanie z drogą gminną i drogą 1 229 R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+ zakręty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gminną + zakręty k/……..        3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zakręty „sierżanty”                                                      2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1 325 R           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ostry zakręt za skrzyżowaniem                                    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2450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Blizna- </w:t>
            </w:r>
            <w:r>
              <w:rPr/>
              <w:t>Leszcze</w:t>
            </w:r>
            <w:r>
              <w:rPr>
                <w:b/>
              </w:rPr>
              <w:t xml:space="preserve">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1 225 R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jazd i podjazd Leszcze                                               2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 1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9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Niwiska – Huta Przedbors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5 R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ostry łuk Niwiska                                                           5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Trześń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0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325 R                                    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Razem                                                                          55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 xml:space="preserve">Trześń – </w:t>
            </w:r>
            <w:r>
              <w:rPr/>
              <w:t>Zapole</w:t>
            </w:r>
            <w:r>
              <w:rPr>
                <w:b/>
              </w:rPr>
              <w:t xml:space="preserve">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176 R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tromy podjazd i zjazd                                                3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1 230 R                                              2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 230 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Nowa Wieś – </w:t>
            </w:r>
            <w:r>
              <w:rPr/>
              <w:t>Zapole</w:t>
            </w:r>
            <w:r>
              <w:rPr>
                <w:b/>
              </w:rPr>
              <w:t xml:space="preserve">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176 R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1 227 R                                            2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9 R                                              1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5,9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5,6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>Zadanie NR 3 - Gmina 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17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szyma</w:t>
            </w:r>
            <w:r>
              <w:rPr/>
              <w:t xml:space="preserve"> - Niwiska – </w:t>
            </w:r>
            <w:r>
              <w:rPr>
                <w:b/>
              </w:rPr>
              <w:t>Kolbusz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rzyżówka Nowa Wieś – Dodatków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gminną (straż) + zakręt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iebezpieczny zakręt 300m przed skrzyż. na Zapole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zakręt + skrzyżowanie (Zapole)                                  3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600m zakręt                                                             2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1200m zjazd i podjazd                                             3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skrzyżowanie z drogą 1 227 R                                   1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 400m zakręt                                                              100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+1 400m zakręt                                                            100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+ 2700m zakręt + zjazd i podjazd piekarnia Niwiska  90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                                                                       25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Lipnica</w:t>
            </w:r>
            <w:r>
              <w:rPr/>
              <w:t xml:space="preserve"> - Dzikowiec – </w:t>
            </w:r>
            <w:r>
              <w:rPr>
                <w:b/>
              </w:rPr>
              <w:t>Wideł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odcinek Kłapówka – Widełk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a z drogą 1 216 R + z drogą 1 217 R        2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padek 6% i dojazd do drogi 1 213 R                           1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3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Hucisk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idełka                                       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koniec drogi bitumicznej-skrzyżowanie                       100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dełka – Głog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ejazd kolejowy                                                         10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ryni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szkoła Werynia                                                             1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1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lbuszowa Górna – Kłapówk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9 +most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tory kolejowe                                                               1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bitumiczno/żwirowy                                        200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łapówka</w:t>
            </w:r>
            <w:r>
              <w:rPr/>
              <w:t xml:space="preserve"> - Pogwizdów - </w:t>
            </w:r>
            <w:r>
              <w:rPr>
                <w:b/>
              </w:rPr>
              <w:t>Hucisk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Trześń - </w:t>
            </w:r>
            <w:r>
              <w:rPr/>
              <w:t xml:space="preserve">Domatków - Bukowiec – </w:t>
            </w:r>
            <w:r>
              <w:rPr>
                <w:b/>
              </w:rPr>
              <w:t>Kup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z drogą 1 231 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8 R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Domatków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y „sierżant”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dojazdy do drogi Nr 987                               2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gminną + zakręt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Kupno                                                               1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2 150R + dojazd do Nr 9          25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10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2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wa Wieś – Dom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y do drogi Nr 1 176 R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na SKANSEN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1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matków – Przedbó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k/ Kapliczki        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325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32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uta Przedborska - Kamionk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32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Blizna</w:t>
            </w:r>
            <w:r>
              <w:rPr/>
              <w:t xml:space="preserve"> - Leszcze - Przedbórz - </w:t>
            </w:r>
            <w:r>
              <w:rPr>
                <w:b/>
              </w:rPr>
              <w:t>Poręby Kępieńsk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5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chylenie 5% zjazd i podjazd         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29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2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31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rzedbórz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woj. Nr987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7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15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Kupno</w:t>
            </w:r>
            <w:r>
              <w:rPr/>
              <w:t xml:space="preserve"> - Bratkowice – </w:t>
            </w:r>
            <w:r>
              <w:rPr>
                <w:b/>
              </w:rPr>
              <w:t>Trzc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27 R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Koniec drogi bitumicznej (Orzech)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62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6,5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8"/>
        </w:rPr>
        <w:t>WYKAZ DRÓG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WIATOW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ODŚNIEŻANIA I ZWALCZANIA ŚLISKO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ZONIE 2010/ 20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10"/>
        <w:gridCol w:w="124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ługość drogi [km]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4 - Gmina Raniż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4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jdan Królewski - Raniżów - Głogów Mł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(skrzyżowanie Lpnica – Dzikowiec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12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               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Lipnica                                   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przed Wolą Raniżowską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a z drogą 1 206 R i z drogą 1 205 R       4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„sierżant”     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Przedszkole Raniżów                                                     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y do drogi Nr 875                                              2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Most i zjazd do tartaku                                                 15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1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5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Wilcza Wola - Wola Raniżowska </w:t>
            </w:r>
            <w:r>
              <w:rPr/>
              <w:t>(do mostu w Stecach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Most Stece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6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ola Raniżowska przez Wie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 207 R+ most                          15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4 R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2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7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niżów - Poręby Wolsk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6 R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+ skrzyżowanie z drogą 1 208 R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08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ręby Wolskie  - Tur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jazd do drogi 1 207 R+ szkoła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w prawo, przystanek PKS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ęt „sierżant”na kanale melioracyjnym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ret + skrzyżowanie z drogą gminną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koła Posuchy+ most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krzyżowanie z drogą 1 209 R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09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ielonka – Korczowis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lewo „sierżant”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 drogą 1 208 R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+ skrzyżowanie z drogą gminną, koło sołtysa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1 210 R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zkoła Korczowiska    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Zakręt w prawo „sierżant” w miejsc. Korczowiska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Kamień – Cholewiana Góra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 210 R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rczowiska – Mazury – Zielon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nr 875    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Skrzyżowanie z drogą gminną+zakręt+szkoła+przystanek PKS, koło zlewni mleka                                             100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Dojazd do drogi 1 209 R                                               100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                                                                           3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dróg do odśnieżania </w:t>
      </w:r>
      <w:r>
        <w:rPr>
          <w:rFonts w:cs="Arial" w:ascii="Arial" w:hAnsi="Arial"/>
          <w:b/>
          <w:sz w:val="22"/>
        </w:rPr>
        <w:t>41,4 km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98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Łączna długość odcinków do posypywania </w:t>
      </w:r>
      <w:r>
        <w:rPr>
          <w:rFonts w:cs="Arial" w:ascii="Arial" w:hAnsi="Arial"/>
          <w:b/>
          <w:sz w:val="22"/>
        </w:rPr>
        <w:t>3,9 km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5:00Z</dcterms:created>
  <dc:creator>spwk</dc:creator>
  <dc:description/>
  <cp:keywords/>
  <dc:language>en-US</dc:language>
  <cp:lastModifiedBy>ZD</cp:lastModifiedBy>
  <cp:lastPrinted>2009-12-22T09:26:00Z</cp:lastPrinted>
  <dcterms:modified xsi:type="dcterms:W3CDTF">2010-10-05T05:38:00Z</dcterms:modified>
  <cp:revision>32</cp:revision>
  <dc:subject/>
  <dc:title>WYKAZ DRÓG POWIATOWYCH</dc:title>
</cp:coreProperties>
</file>