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sz w:val="28"/>
        </w:rPr>
        <w:t>Informacja o Wynikach Naboru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Podinspektor – referent administracyjny w Wydziale Organizacyj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Informujemy, że w wyniku zakończenia procedury naboru na ww. stanowisko został (a) wyłoniony (a) Pan (i) </w:t>
      </w:r>
      <w:r>
        <w:rPr>
          <w:b/>
          <w:bCs/>
        </w:rPr>
        <w:t>Anna Golis</w:t>
      </w:r>
      <w:r>
        <w:rPr/>
        <w:t xml:space="preserve"> zamieszkały (a) w </w:t>
      </w:r>
      <w:r>
        <w:rPr>
          <w:b/>
          <w:bCs/>
        </w:rPr>
        <w:t>Kolbusz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 przeprowadzeniu rozmowy kwalifikacyjnej stwierdzono, iż kandydat spełnia wymagania i oczekiwania pracodawcy niezbędne do wykonywania obowiązków na ogłoszonym stanowisku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8:00Z</dcterms:created>
  <dc:creator>Kadry</dc:creator>
  <dc:description/>
  <dc:language>en-US</dc:language>
  <cp:lastModifiedBy>Kadry</cp:lastModifiedBy>
  <dcterms:modified xsi:type="dcterms:W3CDTF">2006-02-15T09:38:00Z</dcterms:modified>
  <cp:revision>2</cp:revision>
  <dc:subject/>
  <dc:title>INFORMACJA O WYNIKACH NABORU</dc:title>
</cp:coreProperties>
</file>