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DP-3450/   19   /2010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</w:rPr>
        <w:t>Kolbuszowa 2010-10-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Ogłoszenie o przetargu nieograniczonym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Zarząd Dróg Powiatowych w Kolbuszowej z siedzibą przy ul. 11-ego Listopada 10  tel.  (017)  22 75 874,      fax. (017)  22 75 874 ogłasza przetarg nieograniczony  na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Świadczenie usług związanych z zimowym utrzymaniem dróg powiatowych</w:t>
      </w:r>
    </w:p>
    <w:p>
      <w:pPr>
        <w:pStyle w:val="TextBody"/>
        <w:jc w:val="left"/>
        <w:rPr>
          <w:b/>
          <w:b/>
        </w:rPr>
      </w:pPr>
      <w:r>
        <w:rPr>
          <w:b/>
          <w:sz w:val="28"/>
        </w:rPr>
        <w:t xml:space="preserve">na terenie Gminy Raniżów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62" w:hanging="4962"/>
        <w:jc w:val="both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TERMIN REALIZACJI ZADANIA: </w:t>
      </w:r>
      <w:r>
        <w:rPr/>
        <w:t xml:space="preserve"> </w:t>
      </w:r>
      <w:r>
        <w:rPr>
          <w:b/>
          <w:sz w:val="24"/>
        </w:rPr>
        <w:t xml:space="preserve"> od 01.11.2010 do 31.03.2011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Indent"/>
        <w:rPr/>
      </w:pPr>
      <w:r>
        <w:rPr/>
        <w:t>W przetargu mogą wziąć udział oferenci nie wykluczeni na podstawie art. 24 ust. 1 i 2, spełniający warunki zawarte w art. 22 ust. 1 ustawy „Prawo zamówień publicznych” oraz spełniają wymogi zawarte w dokumentach przetarg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Dokumenty  i informacje dotyczące przetargu można uzyskać w ZDP Kolbuszowa.</w:t>
      </w:r>
    </w:p>
    <w:p>
      <w:pPr>
        <w:pStyle w:val="Heading3"/>
        <w:spacing w:lineRule="auto" w:line="360"/>
        <w:rPr/>
      </w:pPr>
      <w:r>
        <w:rPr/>
        <w:t>Pracownikiem uprawnionym do kontaktów jest Wojciech Basta tel. (017)  22 75 88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ferty należy składać w ZDP w zaklejonych kopertach do dnia 2010-10-27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o godz. 9</w:t>
      </w:r>
      <w:r>
        <w:rPr>
          <w:b/>
          <w:sz w:val="28"/>
          <w:vertAlign w:val="superscript"/>
        </w:rPr>
        <w:t>4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ubliczne otwarcie ofert nastąpi dnia 2010-10-27 o godz. 10</w:t>
      </w:r>
      <w:r>
        <w:rPr>
          <w:sz w:val="28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yteria wyboru ofert i ich znaczeni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ena (koszt)         100 %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5:40:00Z</dcterms:created>
  <dc:creator>zd2</dc:creator>
  <dc:description/>
  <cp:keywords/>
  <dc:language>en-US</dc:language>
  <cp:lastModifiedBy>ZD</cp:lastModifiedBy>
  <cp:lastPrinted>2007-10-03T12:22:00Z</cp:lastPrinted>
  <dcterms:modified xsi:type="dcterms:W3CDTF">2010-10-19T07:26:00Z</dcterms:modified>
  <cp:revision>16</cp:revision>
  <dc:subject/>
  <dc:title>ZDP-3450/    /2004</dc:title>
</cp:coreProperties>
</file>