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 NR       /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a zimowe utrzymanie dróg w sezonie 2010/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dniu 2010-10-.. pomiędzy Zarządem Dróg Powiatowych w Kolbuszowej, zwanym dalej Zamawiającym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yrektora-Pana Eugeniusza Szczebiwil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-cę Dyrektora-Pana Wojciecha Bast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Firmą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Wykonawcą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a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została umowa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 Zamawiający zleca, a Wykonawca przyjmuje do wykonania usługi związane z zimowym utrzymaniem dróg /skrót z.u.d./ powiatowych a mianowicie: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a/ odśnieżanie dróg na terenie gminy Raniżów                                 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)zwalczanie śliskości na  wyznaczonych odcinkach dróg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/ zapewnienie we własnym zakresie stałej obsługi naprawczo-remontowej dla maszyn i środków transportowych ( nośników pługów i piaskarek )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/ przygotowanie we własnym zakresie mieszanki piaskowo-sol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e)załadunek materiałów uszorstniających na piaskark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ą lokalizację dróg do odśnieżania i odcinków do posypywania podaje załącznik do umowy stanowiący jej integralną część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Do świadczenia w/w usług Wykonawca stawia do dyspozycji następujące nośniki: 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mochód …………………………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 Świadczone usługi określone w ust. 1 a i b wykonywane będą przez Wykonawcę na podstawie telefonicznego wezwania przez Zamawiając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dstawą zawarcia umowy stanowi : rozstrzygnięcie przetargu nieograniczonego z dnia ….10.2010 r.</w:t>
      </w:r>
    </w:p>
    <w:p>
      <w:pPr>
        <w:pStyle w:val="Normal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Usługi określone w </w:t>
      </w: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 niniejszej umowy będą świadczone w okresie od 01.11.2010 do 31.03.2011 roku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W przypadku niekorzystnych warunków atmosferycznych Zamawiający może zmienić zarówno datę rozpoczęcia jak i zakończenia świadczenia usług będących przedmiotem niniejszej umowy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uje się świadczyć usługi określone w § 1 przy użyciu własnego sprzętu niezbędnego do zimowego utrzymania dróg, w szczególności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pług jednostronny średn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piaskarka P-1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: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yć usługi w zakresie zimowego utrzymania dróg wymienione w § 1 zgodnie z planem operacyjnym Zamawiającego w systemie wielozmianowym we wszystkie dni tygodnia, w niekorzystnych warunkach atmosferycznych (niskie temperatury, zawieje, zamiecie śnieżne itp.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stawić do pracy wymieniony w § 1 pkt. 2 sprzęt zaopatrzony w materiały pędne odpowiednie dla niskich temperatur nie później niż w ciągu 1 godziny od chwili zawiadomienia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Stosować przerywany czas pracy.</w:t>
      </w:r>
    </w:p>
    <w:p>
      <w:pPr>
        <w:pStyle w:val="TextBodyIndent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awarii dokonać podmiany uszkodzonego sprzętu na sprzęt sprawny technicznie.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6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czyni odpowiedzialnym za gotowość i terminowość wykonywania usług  Pana ………………….  zam.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służbowy ……………………  tel. kom. 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ług stanowiący przedmiot umowy uzależniony będzie od częstotliwości występowania warunków atmosferycznych wymagających użycia sprzętu do odśnieżania i posypywa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trudnienie nastąpi na wezwa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Strony uzgadniają, że wymienione w § 1pkt. 1 usługi będą wyceniane przy zastosowaniu  następujących stawek podanych w ofercie złożonej na przetarg z dnia …….10.2010 r. tj. </w:t>
      </w:r>
      <w:r>
        <w:rPr>
          <w:rFonts w:cs="Times New Roman" w:ascii="Times New Roman" w:hAnsi="Times New Roman"/>
          <w:b/>
        </w:rPr>
        <w:t>…..</w:t>
      </w:r>
      <w:r>
        <w:rPr>
          <w:rFonts w:cs="Times New Roman" w:ascii="Times New Roman" w:hAnsi="Times New Roman"/>
        </w:rPr>
        <w:t xml:space="preserve">  zł. brutto,  słownie; ………………………… za 1 km odśnieżonej drogi (cała szerokość jezdni), </w:t>
      </w:r>
      <w:r>
        <w:rPr>
          <w:rFonts w:cs="Times New Roman" w:ascii="Times New Roman" w:hAnsi="Times New Roman"/>
          <w:b/>
        </w:rPr>
        <w:t>……………….</w:t>
      </w:r>
      <w:r>
        <w:rPr>
          <w:rFonts w:cs="Times New Roman" w:ascii="Times New Roman" w:hAnsi="Times New Roman"/>
        </w:rPr>
        <w:t xml:space="preserve"> zł. brutto, słownie: ……………………… za przejazd 1 km z posypywaniem miejsc niebezpiecznych,  </w:t>
      </w:r>
      <w:r>
        <w:rPr>
          <w:rFonts w:cs="Times New Roman" w:ascii="Times New Roman" w:hAnsi="Times New Roman"/>
          <w:b/>
        </w:rPr>
        <w:t xml:space="preserve">……………….. </w:t>
      </w:r>
      <w:r>
        <w:rPr>
          <w:rFonts w:cs="Times New Roman" w:ascii="Times New Roman" w:hAnsi="Times New Roman"/>
        </w:rPr>
        <w:t>zł. brutto, słownie: …………………………… za 1 km odśnieżonej drogi (cała szerokość jezdni) z posypywaniem miejsc niebezpiecznych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aoferowana cena będzie obowiązywała przez  sezony zimowe 2010/2011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nagrodzenie Wykonawcy za realizację usług będzie równe iloczynowi odpowiedniej stawki za 1 km i ilości kilometrów  potwierdzonych przez Zamawiającego na podstawie prowadzonego dziennika pracy sprzętu w karcie pracy Wykonawc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amawiający w prowadzonym dzienniku pracy sprzętu dokonuje wpisów poszczególnych rodzajów wykonanej pracy.                                                    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0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zliczenie za wykonane usługi będzie dokonywane na podstawie faktur wystawianych w okresach miesięcznych. Płatność dokonywana będzie w terminie 30 dni od daty dostarczenia Zamawiającemu faktury przelewem na konto Wykonawcy .............................................................................................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nie dotrzymania terminu płatności wymienionego w ust..1 Wykonawcy przysługują ustawowe odsetki za zwłokę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wystawienia faktury o której mowa w ust. 1 winno stanowić wykazanie potwierdzonego przez Zamawiającego zakresu robót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Do faktury winne być dołączone potwierdzone przez Zamawiającego karty prac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1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owstanie szkody osób trzecich na skutek niewykonania lub nienależytego wykonania usług wymienionej w </w:t>
      </w: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 ust.1. pełną odpowiedzialność ponosi Wykonawca który zobowiązany jest do pokrycia pełnej wysokości szkod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zastrzega stosowanie następujących kar umownych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/ obniżenie wynagrodzenia w przypadku opóźnienia w podstawieniu sprawnego środka transportowego /nośnika/ lub maszyny,</w:t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2 godz. po uzgodnionym czasie w wysokości 20% wynagrodzenia za 30 km odśnieżania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owyżej 2 godz. po uzgodnionym czasie w wysokości 50% wynagrodzenia za 60 km odśnieżania, 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podstawienia środka transportowego /nośnika / lub sprzętu w żądanym dniu z winy Wykonawcy, Zamawiający może rozwiązać umowę bez wypowiedzeni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ary umowne będą potrącane z faktur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3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rona z winy której została zerwana umowa bez wypowiedzenia płaci karę w wysok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000.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Umowa może być wypowiedziana przez strony za 2 miesięcznym wypowiedzeniem z zastrzeżeniem ust.2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2. Zamawiający zastrzega sobie prawo wypowiedzenia umowy z 1 miesięcznym okresem wypowiedzenia w przypadku negatywnej oceny świadczonych usług wymienionych w </w:t>
      </w: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 niniejszej umowy, dokonanej przez Zamawiając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5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W sprawach nieuregulowanych umową mają zastosowanie przepisy Kodeksu Cywiln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 16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Spory rozstrzygane będą przez sąd właściwy rzeczow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7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2 jednobrzmiących egzemplarzach po 1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MAWIAJĄCY:                                                                                        WYKONAWC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asual CE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567" w:hanging="207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7:00Z</dcterms:created>
  <dc:creator>zd2</dc:creator>
  <dc:description/>
  <cp:keywords/>
  <dc:language>en-US</dc:language>
  <cp:lastModifiedBy>ZD</cp:lastModifiedBy>
  <cp:lastPrinted>2009-12-22T12:29:00Z</cp:lastPrinted>
  <dcterms:modified xsi:type="dcterms:W3CDTF">2010-10-19T05:26:00Z</dcterms:modified>
  <cp:revision>23</cp:revision>
  <dc:subject/>
  <dc:title>UMOWA  NR       / 2004</dc:title>
</cp:coreProperties>
</file>