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8"/>
        </w:rPr>
        <w:t>WYKAZ DRÓG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OWIATOWYCH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ZIANYCH DO ODŚNIEŻANIA I ZWALCZANIA ŚLISKOŚC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EZONIE 2010/ 2011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9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310"/>
        <w:gridCol w:w="1240"/>
      </w:tblGrid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wy numer drogi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drogi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ługość drogi [km]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Gmina Raniżów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04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jdan Królewski - Raniżów - Głogów Młp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(skrzyżowanie Lpnica – Dzikowie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krzyżowanie z drogą 1 212 R                                   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zkoła                                                                         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Zakręt Lipnica                                                             1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Most przed Wolą Raniżowską                                    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krzyżowania z drogą 1 206 R i z drogą 1 205 R       4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Zakręt „sierżant”                                                         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Przedszkole Raniżów                                                     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Dojazdy do drogi Nr 875                                              2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Most i zjazd do tartaku                                                 15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14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205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Wilcza Wola - Wola Raniżowska </w:t>
            </w:r>
            <w:r>
              <w:rPr/>
              <w:t>(do mostu w Steca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1 204 R                                             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Most Stece                                                                    2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Razem                                                                          3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06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ola Raniżowska przez Wie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krzyżowanie z drogą 1 207 R+ most                          1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Dojazd do drogi 1 204 R                                             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Razem                                                                          2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07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niżów - Poręby Wolsk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nr 875                                                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206 R                                    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+ skrzyżowanie z drogą 1 208 R                      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 3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08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ręby Wolskie  - Tur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1 207 R+ szkoła                               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w prawo, przystanek PKS                               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„sierżant”na kanale melioracyjnym                 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et + skrzyżowanie z drogą gminną                      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Posuchy+ most                                                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209 R                                   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6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209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ielonka – Korczowi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Dojazd do drogi nr 875                                               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Zakręt w lewo „sierżant”                                            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krzyżowanie z  drogą 1 208 R                                   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Zakręt w prawo „sierżant” + skrzyżowanie z drogą gminną, koło sołtysa                                                 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krzyżowanie z drogą 1 210 R                                    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zkoła Korczowiska                                                    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Zakręt w prawo „sierżant” w miejsc. Korczowiska    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Dojazd do drogi Kamień – Cholewiana Góra             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8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10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orczowiska – Mazury – Zielon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Dojazd do drogi nr 875                                                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krzyżowanie z drogą gminną+zakręt+szkoła+przystanek PKS, koło zlewni mleka                                            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Dojazd do drogi 1 209 R                                              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 3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Łączna długość dróg do odśnieżania </w:t>
      </w:r>
      <w:r>
        <w:rPr>
          <w:rFonts w:cs="Arial" w:ascii="Arial" w:hAnsi="Arial"/>
          <w:b/>
          <w:sz w:val="22"/>
        </w:rPr>
        <w:t>41,4 k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98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Łączna długość odcinków do posypywania </w:t>
      </w:r>
      <w:r>
        <w:rPr>
          <w:rFonts w:cs="Arial" w:ascii="Arial" w:hAnsi="Arial"/>
          <w:b/>
          <w:sz w:val="22"/>
        </w:rPr>
        <w:t>3,9 km</w: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98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35:00Z</dcterms:created>
  <dc:creator>spwk</dc:creator>
  <dc:description/>
  <cp:keywords/>
  <dc:language>en-US</dc:language>
  <cp:lastModifiedBy>ZD</cp:lastModifiedBy>
  <cp:lastPrinted>2009-12-22T09:26:00Z</cp:lastPrinted>
  <dcterms:modified xsi:type="dcterms:W3CDTF">2010-10-19T05:25:00Z</dcterms:modified>
  <cp:revision>34</cp:revision>
  <dc:subject/>
  <dc:title>WYKAZ DRÓG POWIATOWYCH</dc:title>
</cp:coreProperties>
</file>