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4"/>
                <w:szCs w:val="24"/>
              </w:rPr>
              <w:t>Wykonanie remontów nawierzchni bitumicznych dróg powiatowych w latach tj.:</w:t>
            </w:r>
          </w:p>
          <w:p>
            <w:pPr>
              <w:pStyle w:val="Normal"/>
              <w:spacing w:before="120" w:after="0"/>
              <w:ind w:left="1418" w:hanging="1418"/>
              <w:jc w:val="both"/>
              <w:rPr/>
            </w:pPr>
            <w:r>
              <w:rPr>
                <w:color w:val="000000"/>
                <w:u w:val="single"/>
              </w:rPr>
              <w:t>Zadanie nr 1</w:t>
            </w:r>
            <w:r>
              <w:rPr>
                <w:color w:val="000000"/>
              </w:rPr>
              <w:t>. Remont cząstkowy nawierzchni bitumicznych na terenie gminy Kolbuszowa, Niwiska i Cmolas.</w:t>
            </w:r>
          </w:p>
          <w:p>
            <w:pPr>
              <w:pStyle w:val="Normal"/>
              <w:spacing w:before="120" w:after="0"/>
              <w:ind w:left="1418" w:hanging="1418"/>
              <w:jc w:val="both"/>
              <w:rPr/>
            </w:pPr>
            <w:r>
              <w:rPr>
                <w:u w:val="single"/>
              </w:rPr>
              <w:t>Zadanie nr 2</w:t>
            </w:r>
            <w:r>
              <w:rPr/>
              <w:t xml:space="preserve">. </w:t>
            </w:r>
            <w:r>
              <w:rPr>
                <w:color w:val="000000"/>
              </w:rPr>
              <w:t>Remont cząstkowy nawierzchni bitumicznych na terenie gminy Dzikowiec, Raniżów i Majdan Królewski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11-go Listopada 10,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32"/>
                <w:szCs w:val="32"/>
              </w:rPr>
              <w:t>Rozdział 2. Istotne Postanowienia Um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uszowa, styczeń 200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STOTNE  POSTANOWIENIA  UMOW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W dniu .............  w Kolbuszowej pomiędzy  Zarządem Dróg Powiatowych w Kolbuszowej, z siedzibą w Kolbuszowej przy ul. 11-go Listopada 10, zwanym dalej „Zamawiającym”, reprezentowanym przez:</w:t>
      </w:r>
    </w:p>
    <w:p>
      <w:pPr>
        <w:pStyle w:val="Normal"/>
        <w:rPr/>
      </w:pPr>
      <w:r>
        <w:rPr>
          <w:sz w:val="24"/>
        </w:rPr>
        <w:t>Dyrektora – Eugeniusza Szczebiwilka,</w:t>
      </w:r>
    </w:p>
    <w:p>
      <w:pPr>
        <w:pStyle w:val="Normal"/>
        <w:rPr>
          <w:sz w:val="24"/>
        </w:rPr>
      </w:pPr>
      <w:r>
        <w:rPr>
          <w:sz w:val="24"/>
        </w:rPr>
        <w:t>Z-cę Dyrektora – Wojciecha Bastę</w:t>
      </w:r>
    </w:p>
    <w:p>
      <w:pPr>
        <w:pStyle w:val="Normal"/>
        <w:rPr/>
      </w:pPr>
      <w:r>
        <w:rPr>
          <w:sz w:val="24"/>
        </w:rPr>
        <w:t xml:space="preserve">a ....................................................................................................................................................... reprezentowanym przez:  </w:t>
      </w:r>
    </w:p>
    <w:p>
      <w:pPr>
        <w:pStyle w:val="Normal"/>
        <w:rPr>
          <w:sz w:val="24"/>
        </w:rPr>
      </w:pPr>
      <w:r>
        <w:rPr>
          <w:sz w:val="24"/>
        </w:rPr>
        <w:t>1)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m dalej "Wykonawcą",  </w:t>
      </w:r>
    </w:p>
    <w:p>
      <w:pPr>
        <w:pStyle w:val="Normal"/>
        <w:rPr>
          <w:sz w:val="24"/>
        </w:rPr>
      </w:pPr>
      <w:r>
        <w:rPr>
          <w:sz w:val="24"/>
        </w:rPr>
        <w:t xml:space="preserve">została zawarta umowa następującej treśc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Podstawę zawarcia umowy stanowi rozstrzygnięcie postępowania o udzielenie zamówienia publicznego w trybie przetargu nieograniczonego, ogłoszonego dnia 01-02-2011 r. </w:t>
      </w:r>
    </w:p>
    <w:p>
      <w:pPr>
        <w:pStyle w:val="Normal"/>
        <w:ind w:left="142" w:hanging="142"/>
        <w:rPr/>
      </w:pPr>
      <w:r>
        <w:rPr>
          <w:sz w:val="24"/>
        </w:rPr>
        <w:t>2. Wykonawca zobowiązuje się do wykonania remontów nawierzchni bitumicznych dróg powiatowych, tj.: ………………………………………………………………… ………………………………………………………………………………….. - zadanie Nr ... , w zakresie wg kosztorysu umownego stanowiącego załącznik nr 1 do niniejszej umowy,</w:t>
      </w:r>
    </w:p>
    <w:p>
      <w:pPr>
        <w:pStyle w:val="Normal"/>
        <w:ind w:left="142" w:hanging="0"/>
        <w:rPr/>
      </w:pPr>
      <w:r>
        <w:rPr>
          <w:sz w:val="24"/>
        </w:rPr>
        <w:t>a Zamawiający zobowiązuje się zapłacić cenę umowną w wysokości ....................... złotych netto plus .... % podatku VAT w kwocie ................, razem .......................... złotych brutto, słownie: ................................................................................................................................ złotych brutto.</w:t>
      </w:r>
    </w:p>
    <w:p>
      <w:pPr>
        <w:pStyle w:val="Normal"/>
        <w:rPr>
          <w:sz w:val="24"/>
        </w:rPr>
      </w:pPr>
      <w:r>
        <w:rPr>
          <w:sz w:val="24"/>
        </w:rPr>
        <w:t>3. Należności będą regulowane z konta Zamawiającego w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r ....................................................................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konto Wykonawcy w ...................................... Nr ...........................................................</w:t>
      </w:r>
    </w:p>
    <w:p>
      <w:pPr>
        <w:pStyle w:val="Normal"/>
        <w:ind w:left="142" w:hanging="142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odana w kosztorysie umownym ilość jednostek remontów nawierzchni dróg jest maksymalną do zrealizowania  a </w:t>
      </w:r>
      <w:r>
        <w:rPr>
          <w:sz w:val="24"/>
        </w:rPr>
        <w:t>faktycznie zrealizowany zakres będzie uzależniony od występujących potrzeb na drogach i możliwości finansowych Zamawiającego.</w:t>
      </w:r>
    </w:p>
    <w:p>
      <w:pPr>
        <w:pStyle w:val="Normal"/>
        <w:ind w:left="284" w:hanging="284"/>
        <w:rPr/>
      </w:pPr>
      <w:r>
        <w:rPr>
          <w:sz w:val="24"/>
        </w:rPr>
        <w:t>5. Cena jednostkowa określona przez Wykonawcę w ofercie będzie obowiązywała w 2011r. i nie będzie podlegała zmianom w ciągu roku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Na roboty będące przedmiotem niniejszej umowy, ustala się okres gwarancyjny, który wynosi 3 miesiące oraz okres rękojmi, który wynosi 6 miesięcy, liczone od daty odbioru ostatecznego poszczególnych etapów robót.</w:t>
      </w:r>
    </w:p>
    <w:p>
      <w:pPr>
        <w:pStyle w:val="TextBodyIndent"/>
        <w:rPr/>
      </w:pPr>
      <w:r>
        <w:rPr/>
        <w:t>Za etapy robót,  ustala się roboty wykonane na wszystkich ciągach drogowych, określonych w kosztorysie umownym, w okresie wiosennym tj. do 15 maja oraz roboty wykonane w okresie letnio-jesiennym tj. do 30 września.</w:t>
      </w:r>
    </w:p>
    <w:p>
      <w:pPr>
        <w:pStyle w:val="Normal"/>
        <w:ind w:left="284" w:hanging="284"/>
        <w:rPr/>
      </w:pPr>
      <w:r>
        <w:rPr>
          <w:sz w:val="24"/>
        </w:rPr>
        <w:t>2. Rozliczenie robót następowało będzie fakturami częściowymi, wystawianymi za okresy miesięczne, na podstawie protokołów odbioru częściowego robót.</w:t>
      </w:r>
    </w:p>
    <w:p>
      <w:pPr>
        <w:pStyle w:val="TextBodyIndent"/>
        <w:rPr/>
      </w:pPr>
      <w:r>
        <w:rPr/>
        <w:t>Przedmiotem odbioru częściowego będzie wyremontowana nawierzchnia na całej długości poszczególnych ciągów drogowych, określonych w kosztorysie umownym.</w:t>
      </w:r>
    </w:p>
    <w:p>
      <w:pPr>
        <w:pStyle w:val="Normal"/>
        <w:ind w:left="284" w:hanging="284"/>
        <w:rPr/>
      </w:pPr>
      <w:r>
        <w:rPr>
          <w:sz w:val="24"/>
        </w:rPr>
        <w:t xml:space="preserve">3. Rozliczenie końcowe , o których mowa w ust. 1, będzie następowało fakturami końcowymi, wystawianymi po zakończeniu i odbiorze ostatecznym całości robót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Podstawą do rozliczenia częściowego i końcowego robót będzie wynagrodzenie kosztorysowe ustalane na podstawie ceny jednostkowej z kosztorysu umownego i rzeczywistych zakresów rzeczowych wykonanych i odebranych robót. </w:t>
      </w:r>
    </w:p>
    <w:p>
      <w:pPr>
        <w:pStyle w:val="Normal"/>
        <w:ind w:left="284" w:hanging="284"/>
        <w:rPr/>
      </w:pPr>
      <w:r>
        <w:rPr>
          <w:sz w:val="24"/>
        </w:rPr>
        <w:t>5. Odbiór ostateczny robót wykonanych w okresie letnio-jesiennym tj. do 30 września 2011 roku będzie jednocześnie odbiorem ostatecznym robót objętych niniejszą 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Zamawiający zobowiązuje się:</w:t>
      </w:r>
    </w:p>
    <w:p>
      <w:pPr>
        <w:pStyle w:val="Tekstpodstawowywcity2"/>
        <w:numPr>
          <w:ilvl w:val="0"/>
          <w:numId w:val="1"/>
        </w:numPr>
        <w:rPr/>
      </w:pPr>
      <w:r>
        <w:rPr/>
        <w:t>informować pisemnie Wykonawcę o potrzebie rozpoczęcia poszczególnych etapów robót, określonych w § 3 ust. 1,</w:t>
      </w:r>
    </w:p>
    <w:p>
      <w:pPr>
        <w:pStyle w:val="Tekstpodstawowywcity3"/>
        <w:rPr/>
      </w:pPr>
      <w:r>
        <w:rPr/>
        <w:t>2. Wykonawca zobowiązuje się rozpocząć roboty poszczególnego etapu nie później niż w ciągu 7-miu dni roboczych, licząc od dnia przekazania placu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ykonawca robót jest zobowiązany do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zapewnienia bezpiecznych warunków ruchu drogowego i pieszego poprzez oznakowanie i zabezpieczenie robót zgodnie z warunkami umowy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bieżącej kontroli stanu i kompletności oznakowania robót i jego korekty wynikającej z postępu i lokalizacji robót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c) takiej organizacji robót, aby nie powodować, bez koniecznej potrzeby, niszczenia elementów pasa drogowego nie objętych umową o wykonaniu robót; w przypadku uszkodzenia lub zniszczenia jakiegokolwiek elementu pasa drogowego Wykonawca naprawi lub odbuduje go na koszt własny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bezzwłocznego uporządkowania terenu pasa drogowego i terenu przyległego po zakończeniu robót oraz protokolarnego jego przekazania przedstawicielowi zarządu dro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konawca robót ponosi skutki prawne za ewentualne szkody osób trzecich spowodowane prowadzeniem robót w pasie drogowym, w związku z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a) niewłaściwym oznakowaniem i zabezpieczeniem robót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b) wadami technicznymi wykonanych robót powstałymi w okresie gwarancyjnym.</w:t>
      </w:r>
    </w:p>
    <w:p>
      <w:pPr>
        <w:pStyle w:val="Normal"/>
        <w:ind w:left="284" w:hanging="284"/>
        <w:rPr/>
      </w:pPr>
      <w:r>
        <w:rPr>
          <w:sz w:val="24"/>
        </w:rPr>
        <w:t xml:space="preserve">3. Wykonawca robót, przed przystąpieniem do robót, jest zobowiązany do przedstawienia Inspektorowi Nadzoru uzgodnionego w  Zarządzie Dróg Powiatowych w Kolbuszowej, bądź zatwierdzonego w Starostwie Powiatowym w Kolbuszowej, projektu oznakowania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ustanawia do pełnienia funkcji Kierownika Budow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iana Kierownika wymaga pisemnego zawiadomienia Zamawiającego. </w:t>
      </w:r>
    </w:p>
    <w:p>
      <w:pPr>
        <w:pStyle w:val="Normal"/>
        <w:rPr>
          <w:sz w:val="24"/>
        </w:rPr>
      </w:pPr>
      <w:r>
        <w:rPr>
          <w:sz w:val="24"/>
        </w:rPr>
        <w:t>2. Zamawiający ustanawia do pełnienia funkcji Inspektora Nadzor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iana Inspektora Nadzoru wymaga pisemnego zawiadomienia 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Zakończenie wykonania określonego etapu robót Wykonawca zgłasza na piśmie Zamawiającemu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Za datę zakończenia wykonania robót uważa się datę potwierdzenia przez Inspektora Nadzoru (na pisemnym zgłoszeniu Wykonawcy) faktu zakończenia robót i ich gotowości do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Po zakończeniu określonego etapu robót Wykonawca zobowiązany jest dostarczyć Inspektorowi Nadzoru następujące materiały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 atesty jakościowe wbudowanych materiałów.</w:t>
      </w:r>
    </w:p>
    <w:p>
      <w:pPr>
        <w:pStyle w:val="Tekstpodstawowywcity3"/>
        <w:rPr/>
      </w:pPr>
      <w:r>
        <w:rPr/>
        <w:t>2. Inspektor Nadzoru po otrzymaniu materiałów, o których mowa w ust. 1, oraz sprawdzeniu jakości wykonanych robót, powiadomi Zamawiającego o gotowości robót do odbioru – poprzez dokonanie wpisu na zgłoszeniu zakończenia robót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amawiający zobowiązuje się przystąpić do odbioru wykonanych robót w ciągu 14-tu dni od daty otrzymania od Inspektora Nadzoru powiadomienia o gotowości tych robót do odbior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amawiający dokonuje odbioru robót z udziałem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trakcie odbioru Zamawiający sporządzi protokół odbior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tokół podpisują obie strony um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W przypadku stwierdzenia, w odbieranych robotach, wad jakościowych nadających się do usunięcia, Zamawiający określi, w protokole odbioru, rodzaj, sposób i termin usunięcia tych wad.</w:t>
      </w:r>
    </w:p>
    <w:p>
      <w:pPr>
        <w:pStyle w:val="Normal"/>
        <w:ind w:left="284" w:hanging="284"/>
        <w:rPr/>
      </w:pPr>
      <w:r>
        <w:rPr>
          <w:sz w:val="24"/>
        </w:rPr>
        <w:t>3. W ciągu 7 dni od upływu okresu gwarancyjnego Zamawiający dokona, z udziałem Wykonawcy odbioru pogwarancyjnego; Zamawiający sporządzi protokół odbioru pogwarancyjnego, który podpisują obie strony umowy.</w:t>
      </w:r>
    </w:p>
    <w:p>
      <w:pPr>
        <w:pStyle w:val="Normal"/>
        <w:ind w:left="284" w:hanging="284"/>
        <w:rPr/>
      </w:pPr>
      <w:r>
        <w:rPr>
          <w:sz w:val="24"/>
        </w:rPr>
        <w:t>4. Koszty usuwania wad jakościowych stwierdzonych w czasie odbioru częściowego, ostatecznego i pogwarancyjnego ponosi Wykon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. Faktury będą wystawiane przez Wykonawcę nie później niż w ciągu 7 dni od daty odbioru robót.</w:t>
      </w:r>
    </w:p>
    <w:p>
      <w:pPr>
        <w:pStyle w:val="Normal"/>
        <w:ind w:left="284" w:hanging="284"/>
        <w:rPr/>
      </w:pPr>
      <w:r>
        <w:rPr>
          <w:sz w:val="24"/>
        </w:rPr>
        <w:t>2. Zamawiający będzie dokonywał zapłaty faktur nie później niż w ciągu 30 dni od daty ich otrzymania.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Wykonawca zobowiązuje się do wykonania robót zgodnie ze szczegółowymi warunkami zawartymi w niniejszej umowi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Zamawiający zastrzega sobie prawo odstąpienia od umowy bez odszkodowania w przypadku stwierdzenia, że Wykonawca przy realizacji robót zatrudnia pracowników, używa sprzętu i materiałów innych niż to wynika z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Wykonawca zobowiązany jest zapłacić Zamawiającemu karę umowną w wysokości 20 % wartości robót pozostałych do wykonania, w przypadku odstąpienia od umowy z przyczyn, za które ponosi odpowiedzialność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amawiający zobowiązany jest zapłacić Wykonawcy karę umowną w wysokości 20 % wartości robót pozostałych do wykonania, w przypadku odstąpienia od umowy z przyczyn, za które ponosi odpowiedzialność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płaci Zamawiającemu pieniężne kary umown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w wysokości 500 zł za każdy dzień zwłoki w terminie zakończenia wykonania robót, 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usunięciu wad stwierdzonych przy odbiorze ostatecznym lub pogwarancyjnym robót w wysokości 500 zł za każdy dzień zwłoki liczonej od wyznaczonego terminu usunięcia wad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amawiający płaci Wykonawcy pieniężne kary umowne: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wysokości 500 zł za każdy dzień zwłoki w przeprowadzeniu odbioru ostatecznego robót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w wysokości wg obowiązujących przepisów, za każdy dzień zwłoki w zapłacie fak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część niniejszej umowy stanowią załączniki: </w:t>
      </w:r>
    </w:p>
    <w:p>
      <w:pPr>
        <w:pStyle w:val="Normal"/>
        <w:rPr/>
      </w:pPr>
      <w:r>
        <w:rPr>
          <w:sz w:val="24"/>
        </w:rPr>
        <w:t xml:space="preserve">1) Kosztorys umowny, </w:t>
      </w:r>
    </w:p>
    <w:p>
      <w:pPr>
        <w:pStyle w:val="Normal"/>
        <w:rPr>
          <w:sz w:val="24"/>
        </w:rPr>
      </w:pPr>
      <w:r>
        <w:rPr>
          <w:sz w:val="24"/>
        </w:rPr>
        <w:t>2) Szczegółowe specyfikacje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ach nieuregulowanych postanowieniami niniejszej umowy, mają zastosowanie przepisy Kodeksu Cywil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/>
        <w:t>1. Umowa może być wypowiedziana przez każdą ze stron umowy za 3 miesięcznym okresem wypowiedzenia, z zastrzeżeniem ust. 2.</w:t>
      </w:r>
    </w:p>
    <w:p>
      <w:pPr>
        <w:pStyle w:val="TextBodyIndent"/>
        <w:ind w:left="284" w:hanging="284"/>
        <w:rPr/>
      </w:pPr>
      <w:r>
        <w:rPr/>
        <w:t>2. Wypowiedzenie umowy nie może być dokonane w takim terminie, aby zakończenie okresu wypowiedzenia wypadło na miesiąc przed rozpoczęciem remontów wiosennych lub jesiennych albo w trakcie realizacji tych remontów.</w:t>
      </w:r>
    </w:p>
    <w:p>
      <w:pPr>
        <w:pStyle w:val="TextBodyIndent"/>
        <w:ind w:left="284" w:hanging="284"/>
        <w:rPr/>
      </w:pPr>
      <w:r>
        <w:rPr/>
        <w:t>3. Wszelkie zmiany i uzupełnienia treści umowy mogą być dokonywane wyłącznie w formie aneksu podpisanego przez obie str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Zamawiający jest zobowiązany do pisemnego ustosunkowania się do roszczenia Wykonawcy w ciągu 21 dni od chwili zgłoszenia roszczenia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Jeżeli Zamawiający odmówi uznania roszczenia lub nie udzieli odpowiedzi na roszczenie w terminie, o którym mowa w ust. 2, Wykonawca może zwrócić się do Sądu Gospodarczego właściwego terytorialnie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A M A W I A J Ą C Y :                                                                W Y K O N A W C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24:00Z</dcterms:created>
  <dc:creator>Powiatowy Zarząd Dróg</dc:creator>
  <dc:description/>
  <cp:keywords/>
  <dc:language>en-US</dc:language>
  <cp:lastModifiedBy>ZD</cp:lastModifiedBy>
  <cp:lastPrinted>2006-01-05T07:18:00Z</cp:lastPrinted>
  <dcterms:modified xsi:type="dcterms:W3CDTF">2011-02-01T08:21:00Z</dcterms:modified>
  <cp:revision>18</cp:revision>
  <dc:subject/>
  <dc:title/>
</cp:coreProperties>
</file>