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.2120/29/10 </w:t>
        <w:tab/>
        <w:tab/>
        <w:tab/>
        <w:tab/>
        <w:tab/>
        <w:tab/>
        <w:tab/>
        <w:t>Kolbuszowa,31.12.201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 Powiatu w Kolbuszowej uprzejmie informuje, że w 2011 r. usługę transportu zwłok osób zmarłych lub zabitych w miejscach publicznych na terenie Powiatu Kolbuszowskiego wykonywać będą  firm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„AS” Mateusz Serafin</w:t>
      </w:r>
      <w:r>
        <w:rPr/>
        <w:t xml:space="preserve">, </w:t>
      </w:r>
      <w:r>
        <w:rPr>
          <w:b/>
        </w:rPr>
        <w:t>ul. Witosa 49, 36-100 Kolbuszow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„Charon” Arkadiusz Olszowy, Kolbuszowa Górna 512, 36-100 Kolbusz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/w Wykonawcy wyrazili zainteresowanie wykonania  usługi w 2011r. oraz spełnili warunki wymagane  przez Zamawiająceg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  <w:t>Otrzymują;</w:t>
      </w:r>
    </w:p>
    <w:p>
      <w:pPr>
        <w:pStyle w:val="Normal"/>
        <w:rPr>
          <w:iCs/>
        </w:rPr>
      </w:pPr>
      <w:r>
        <w:rPr>
          <w:iCs/>
        </w:rPr>
        <w:t>1. 1 x strona internetowa</w:t>
      </w:r>
    </w:p>
    <w:p>
      <w:pPr>
        <w:pStyle w:val="Normal"/>
        <w:rPr>
          <w:iCs/>
        </w:rPr>
      </w:pPr>
      <w:r>
        <w:rPr>
          <w:iCs/>
        </w:rPr>
        <w:t>2. 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0:00Z</dcterms:created>
  <dc:creator>SPwK</dc:creator>
  <dc:description/>
  <cp:keywords/>
  <dc:language>en-US</dc:language>
  <cp:lastModifiedBy>SPwK</cp:lastModifiedBy>
  <cp:lastPrinted>2011-01-04T13:09:00Z</cp:lastPrinted>
  <dcterms:modified xsi:type="dcterms:W3CDTF">2011-01-04T12:10:00Z</dcterms:modified>
  <cp:revision>2</cp:revision>
  <dc:subject/>
  <dc:title/>
</cp:coreProperties>
</file>