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 xml:space="preserve">   </w:t>
      </w:r>
      <w:r>
        <w:rPr/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 xml:space="preserve">w postępowaniu prowadzonym w trybie przetargu nieograniczonego na: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Budowa dachów nad budynkami Centrum Kształcenia praktycznego w Kolbuszowej”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POWIAT KOLBUSZOW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b/>
          <w:lang w:val="de-DE"/>
        </w:rPr>
        <w:t>ul. 11-go LISTOPADA 10, 36-100 KOLBUSZ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b/>
          <w:lang w:val="de-DE"/>
        </w:rPr>
        <w:t>690 581 38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>http/www.powiat.kolbuszowa.pl</w:t>
      </w:r>
      <w:r>
        <w:rPr>
          <w:lang w:val="de-DE"/>
        </w:rPr>
        <w:t xml:space="preserve">., </w:t>
      </w:r>
      <w:r>
        <w:rPr>
          <w:b/>
          <w:lang w:val="de-DE"/>
        </w:rPr>
        <w:t>e-mail:starostwo@powiat.kolbuszowa.p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5-83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Stanisław Malinowski</w:t>
      </w:r>
    </w:p>
    <w:p>
      <w:pPr>
        <w:pStyle w:val="TextBody"/>
        <w:numPr>
          <w:ilvl w:val="0"/>
          <w:numId w:val="12"/>
        </w:numPr>
        <w:rPr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lang w:val="de-DE"/>
        </w:rPr>
        <w:t>: (017) 22-75-845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309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u w:val="single"/>
        </w:rPr>
      </w:pPr>
      <w:r>
        <w:rPr/>
        <w:t>Stanisław Kubiś – w zakresie umożliwienia oględzin placu budowy.</w:t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  <w:r>
        <w:rPr>
          <w:i/>
        </w:rPr>
        <w:t xml:space="preserve">Przedmiotem zamówienia są roboty budowlane oraz dostawy i usługi niezbędne do wykonania dachu nad wszystkimi segmentami równoległymi do ul. Jana Pawła II wraz z łącznikiem do części warsztatowej – prostopadły do ulic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budynek administracyjny z kotłowni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egment krawiec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łącznik części administracyjnej z halami.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  <w:t>Szczegółowy opis przedmiotu zamówienia zawiera wykaz dokumentów                              p.n. „Dokumentacja budowlana „ (12 pozycji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łącznik Nr 1</w:t>
      </w:r>
      <w:r>
        <w:rPr/>
        <w:t xml:space="preserve"> – Projekt Arch.-Bud.-Konstrukcyjny, część opiso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łącznik Nr 2</w:t>
      </w:r>
      <w:r>
        <w:rPr/>
        <w:t xml:space="preserve"> – Rzut więźby dach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łącznik Nr 3</w:t>
      </w:r>
      <w:r>
        <w:rPr/>
        <w:t xml:space="preserve"> – Rzut połaci dach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4 </w:t>
      </w:r>
      <w:r>
        <w:rPr/>
        <w:t>– Przekrój a-a, b-b, c-c, d-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5 </w:t>
      </w:r>
      <w:r>
        <w:rPr/>
        <w:t xml:space="preserve">– Przekrój e-e, f-f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6 </w:t>
      </w:r>
      <w:r>
        <w:rPr/>
        <w:t>– Przekrój g-g, h-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7 </w:t>
      </w:r>
      <w:r>
        <w:rPr/>
        <w:t>– Szczegół 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łącznik Nr 8</w:t>
      </w:r>
      <w:r>
        <w:rPr/>
        <w:t xml:space="preserve"> – Elewacja wschodnia i zachod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9 – </w:t>
      </w:r>
      <w:r>
        <w:rPr/>
        <w:t>Elewacja południowa i północ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10 </w:t>
      </w:r>
      <w:r>
        <w:rPr/>
        <w:t>– SST – Centrum Kształcenia Praktycznego ogól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11 </w:t>
      </w:r>
      <w:r>
        <w:rPr/>
        <w:t>– SST –– Centrum Kształcenia Praktycznego - szczegółowa całoś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12 </w:t>
      </w:r>
      <w:r>
        <w:rPr/>
        <w:t>– Przedmiary robó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13 </w:t>
      </w:r>
      <w:r>
        <w:rPr/>
        <w:t>– Ogólne warunki umowy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</w:rPr>
        <w:t>*</w:t>
      </w:r>
      <w:r>
        <w:rPr/>
        <w:t xml:space="preserve"> Zamawiający dopuszcza ujęcie w ofercie, a następnie zastosowanie innych materiałów i urządzeń niż podane w dokumentacji projektowej pod warunkiem zapewnienia parametrów nie gorszych niż określone w tej dokumentacji.                       W takiej sytuacji Zamawiający wymaga złożenia stosownych dokumentów, uwiarygodniających te materiały i urządzenia. W przypadku, gdy zastosowanie tych materiałów lub urządzeń wymagać będzie zmiany dokumentacji projektowej koszty przeprojektowania poniesie ofer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awiający nie przewiduje zawierania umowy ramow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ępowanie prowadzone jest w trybie przetargu nieograniczonego (art. 39 ustawy z dnia 29.01.2004 r. Prawo Zamówień Publicznych /Dz. U. Nr 19, poz. 177 ze zm.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wypełniony formularz oferty cenowej (stanowiący załącznik </w:t>
      </w:r>
      <w:r>
        <w:rPr>
          <w:b/>
          <w:iCs/>
        </w:rPr>
        <w:t>nr 14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oświadczenie, że wykonawca nie podlega wykluczeniu z postępowania na podstawie art. 24 Prawa zamówień publicznych oraz oświadczenie wykonawcy o spełnianiu warunków wskazanych w art. 22 ust. 1 Prawa zamówień publicznych (na formularzu oświadczenia stanowiącym załącznik </w:t>
      </w:r>
      <w:r>
        <w:rPr>
          <w:b/>
          <w:iCs/>
        </w:rPr>
        <w:t>nr 15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szczegółowa kalkulacja ofertow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Oferta powinna być napisana czytelnie w języku polski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fertę należy złożyć w zamkniętym opakowaniu w siedzibie Zamawiającego,                  pok. nr 217 sekretariat Starostwa Powiatowego w Kolbuszowej ul. 11-go Listopada 10, 36-100 Kolbuszow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akowanie powinno być oznaczone w następujący sposób:</w:t>
      </w:r>
    </w:p>
    <w:p>
      <w:pPr>
        <w:pStyle w:val="TextBody"/>
        <w:ind w:left="540" w:hanging="0"/>
        <w:rPr/>
      </w:pPr>
      <w:r>
        <w:rPr/>
        <w:t>„</w:t>
      </w:r>
      <w:r>
        <w:rPr/>
        <w:t>Oferta</w:t>
      </w:r>
      <w:r>
        <w:rPr>
          <w:b w:val="false"/>
          <w:i/>
        </w:rPr>
        <w:t xml:space="preserve"> </w:t>
      </w:r>
      <w:r>
        <w:rPr>
          <w:i/>
        </w:rPr>
        <w:t>na budowę dachów nad budynkami Centrum Kształcenia Praktycznego w Kolbuszowej</w:t>
      </w:r>
      <w:r>
        <w:rPr/>
        <w:t xml:space="preserve">” </w:t>
      </w:r>
      <w:r>
        <w:rPr>
          <w:b w:val="false"/>
        </w:rPr>
        <w:t xml:space="preserve">oraz </w:t>
      </w:r>
      <w:r>
        <w:rPr/>
        <w:t xml:space="preserve">„nie otwierać przed 06.09.2006 r. godz: 10.00”. </w:t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Nie podlegają wykluczeniu z postępowania na podstawie art. 24 Prawa zamówień publicznych oraz złożą pisemne oświadczenie o spełnianiu warunków udziału w postępowaniu na podstawie art. 22 ust.1 ustawy z dnia 29 stycznia 2004 r. Prawo zamówień publicznych. 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Udokumentują wykonanie w ciągu ostatnich pięciu lat przed dniem wszczęcia postępowania, tj. dniem ukazania się ogłoszenia o niniejszym przetargu na stronach Portalu Internetowego Urzędu Zamówień Publicznych, co najmniej trzech robót budowlanych o zakresie i charakterze porównywalnym z niniejszym zamówieniem. 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/>
        <w:t xml:space="preserve">      </w:t>
      </w:r>
      <w:r>
        <w:rPr/>
        <w:t>3.  Przedłożą referencje, że roboty, o których mowa w pkt „2” zostały wykonane z należytą starannością.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jc w:val="both"/>
        <w:rPr/>
      </w:pPr>
      <w:r>
        <w:rPr/>
        <w:t xml:space="preserve">Wymagany termin realizacji zamówienia: </w:t>
      </w:r>
      <w:r>
        <w:rPr>
          <w:b/>
          <w:u w:val="single"/>
        </w:rPr>
        <w:t>20 listopad 200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jc w:val="both"/>
        <w:rPr/>
      </w:pPr>
      <w:r>
        <w:rPr>
          <w:u w:val="single"/>
        </w:rPr>
        <w:t xml:space="preserve">Cenę oferty należy podać </w:t>
      </w:r>
      <w:r>
        <w:rPr>
          <w:b/>
          <w:u w:val="single"/>
        </w:rPr>
        <w:t>w formie ryczałtu</w:t>
      </w:r>
      <w:r>
        <w:rPr>
          <w:b/>
        </w:rPr>
        <w:t>.</w:t>
      </w:r>
    </w:p>
    <w:p>
      <w:pPr>
        <w:pStyle w:val="Tekstpodstawowywcity2"/>
        <w:jc w:val="both"/>
        <w:rPr/>
      </w:pPr>
      <w:r>
        <w:rPr/>
        <w:t>Ustawa z dnia 23.04.1964 r. Kodeks Cywilny (Dz. U. z 1964 r. Nr 16, poz. 93 z póź. zm.) ten rodzaj wynagrodzenia określa art. 632 następująco:</w:t>
      </w:r>
    </w:p>
    <w:p>
      <w:pPr>
        <w:pStyle w:val="Tekstpodstawowywcity2"/>
        <w:jc w:val="both"/>
        <w:rPr>
          <w:b/>
          <w:b/>
          <w:i/>
          <w:i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§ 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ind w:left="360" w:firstLine="7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 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Skutki finansowe jakichkolwiek błędów w dokumentacji projektowej obciążają Wykonawcę zamówienia. Musi on przewidzieć wszystkie okoliczności, które mogą wpłynąć na cenę zamówienia. W związku z powyższym wymagany jest od oferentów bardzo szczegółowe sprawdzenie w terenie warunków wykonania zamówienia. Ponadto dokumentacja budowlana zawierająca 12 załączników do SIWZ i opracowana jest na większy zakres robót niż przedmiot zamówienia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Sposób obliczenia ceny oferty:</w:t>
      </w:r>
      <w:r>
        <w:rPr>
          <w:b/>
        </w:rPr>
        <w:t xml:space="preserve"> </w:t>
      </w:r>
      <w:r>
        <w:rPr/>
        <w:t xml:space="preserve">cenę oferty należy obliczyć metodą kalkulacji szczegółowej, zgodnie z Rozporządzeniem Ministra Rozwoju Regionalnego i Budownictwa z dnia 13.07. 2001 r. w sprawie metod kosztorysowania obiektów i robót budowlanych (Dz. U. Nr 80, poz. 867), przy zachowaniu następujących założeń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na musi zawierać wszystkie koszty związane z realizacją zamówienia, wynikające wprost z dokumentacji budowlanej, jak również inne pozostałe koszty, bez których nie można wykonać zamówienia, w tym określone w „Ogólnych warunkach umowy”(</w:t>
      </w:r>
      <w:r>
        <w:rPr>
          <w:b/>
        </w:rPr>
        <w:t>zał. Nr 13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szty należy wycenić w kolejności ujętej w Przedmiarach robót stanowiących </w:t>
      </w:r>
      <w:r>
        <w:rPr>
          <w:b/>
        </w:rPr>
        <w:t>zał. Nr 12</w:t>
      </w:r>
      <w:r>
        <w:rPr/>
        <w:t>do SIW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Cena musi być wyliczona z rozdziałem na segmen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</w:t>
      </w:r>
      <w:r>
        <w:rPr/>
        <w:t xml:space="preserve">* </w:t>
      </w:r>
      <w:r>
        <w:rPr>
          <w:i/>
        </w:rPr>
        <w:t>budynek administracyjny z kotłownią,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* segment krawiecki,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* łącznik części administracyjnej z hal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dopuszcza się stosowania opustów (zarówno do wyliczonych cen jednostkowych jak również do ogólnej ceny oferty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puszcza się zmiany przedstawionych w przedmiarach robót norm nakładów rzecz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Cena ryczałtowa –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ferta najtańsza spośród ofert nieodrzuconych otrzyma 100 punktów. Pozostałe proporcjonalnie mniej, według formuły: </w:t>
      </w:r>
      <w:r>
        <w:rPr>
          <w:b/>
        </w:rPr>
        <w:t>(Cn / Cof.b. x 100) x 100%</w:t>
      </w:r>
      <w:r>
        <w:rPr/>
        <w:t xml:space="preserve"> </w:t>
      </w:r>
      <w:r>
        <w:rPr>
          <w:b/>
        </w:rPr>
        <w:t>=</w:t>
      </w:r>
      <w:r>
        <w:rPr/>
        <w:t xml:space="preserve"> ilość punktów gdzi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n – najniższa cena spośród ofert nieodrzuco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f.b. – cena oferty badanej nieodrzucon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 – wskaźnik sta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% - procentowe znaczenie kryterium ce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Wykonawcą, który złoży najkorzystniejszą ofertę zostanie podpisana umowa, której ogólne warunki stanowią załącznik </w:t>
      </w:r>
      <w:r>
        <w:rPr>
          <w:b/>
        </w:rPr>
        <w:t>Nr 13</w:t>
      </w:r>
      <w:r>
        <w:rPr/>
        <w:t xml:space="preserve"> do niniejszej SIWZ. Termin zawarcia umowy zostanie określony w zawiadomieniu o wyborze najkorzystniejszej oferty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  <w:t>Wykonawca udzieli gwarancji na wykonanie przedmiotu umowy zgodnie z ogólnymi warunkami umowy.</w:t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amawiający żąda od Wykonawcy zabezpieczenia należytego wykonania umowy w </w:t>
      </w:r>
      <w:r>
        <w:rPr>
          <w:b/>
          <w:bCs/>
        </w:rPr>
        <w:t>wysokości 10% ceny całkowitej podanej w ofercie</w:t>
      </w:r>
      <w:r>
        <w:rPr>
          <w:bCs/>
        </w:rPr>
        <w:t xml:space="preserve"> zgodnie z art. 150 ustawy Prawo Zamówień Publicznych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Zabezpieczenie należytego wykonania umowy może być wnoszone według wyboru Wykonawcy w jednej lub kilku formach określonych w art. 148 ust. 1 ustawy Prawo Zamówień Publicznych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śle treść wyjaśnienia jednocześnie wszystkim wykonawcą, którym doręczono SIWZ, bez ujawniania źródła zapyt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Oferty należy składać w siedzibie zamawiającego, tj. Starostwo Powiatowe w Kolbuszowej ul.11-go Listopada 10, 36-100 Kolbuszowa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pok. nr: 217 sekretariat Starostwa Powiat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składania ofert: </w:t>
      </w:r>
      <w:r>
        <w:rPr>
          <w:b/>
        </w:rPr>
        <w:t>06.09.2006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06.09.2006 r</w:t>
      </w:r>
      <w:r>
        <w:rPr/>
        <w:t xml:space="preserve">. godz. </w:t>
      </w:r>
      <w:r>
        <w:rPr>
          <w:b/>
        </w:rPr>
        <w:t>10.15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karga do sądu okręgowego (art. 194 – 198 ustawy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kaz załączników do SIWZ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łącznik Nr 1</w:t>
      </w:r>
      <w:r>
        <w:rPr/>
        <w:t xml:space="preserve"> – Projekt Arch.-Bud.-Konstrukcyjny, część opisow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łącznik Nr 2</w:t>
      </w:r>
      <w:r>
        <w:rPr/>
        <w:t xml:space="preserve"> – Rzut więźby dach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łącznik Nr 3</w:t>
      </w:r>
      <w:r>
        <w:rPr/>
        <w:t xml:space="preserve"> – Rzut połaci dach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4 </w:t>
      </w:r>
      <w:r>
        <w:rPr/>
        <w:t>– Przekrój a-a, b-b, c-c, d-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5 </w:t>
      </w:r>
      <w:r>
        <w:rPr/>
        <w:t xml:space="preserve">– Przekrój e-e, f-f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6 </w:t>
      </w:r>
      <w:r>
        <w:rPr/>
        <w:t>– Przekrój g-g, h-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7 </w:t>
      </w:r>
      <w:r>
        <w:rPr/>
        <w:t>– Szczegół 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łącznik Nr 8</w:t>
      </w:r>
      <w:r>
        <w:rPr/>
        <w:t xml:space="preserve"> – Elewacja wschodnia i zachod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9 – </w:t>
      </w:r>
      <w:r>
        <w:rPr/>
        <w:t>Elewacja południowa i północ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10 </w:t>
      </w:r>
      <w:r>
        <w:rPr/>
        <w:t>– SST – Centrum Kształcenia Praktycznego ogól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11 </w:t>
      </w:r>
      <w:r>
        <w:rPr/>
        <w:t>– SST –– Centrum Kształcenia Praktycznego - szczegółowa całoś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12 </w:t>
      </w:r>
      <w:r>
        <w:rPr/>
        <w:t>– Przedmiary robó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załącznik Nr 13 </w:t>
      </w:r>
      <w:r>
        <w:rPr/>
        <w:t>– Ogólne warunk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429" w:hanging="349"/>
        <w:jc w:val="both"/>
        <w:rPr/>
      </w:pPr>
      <w:r>
        <w:rPr>
          <w:b/>
          <w:sz w:val="22"/>
          <w:szCs w:val="22"/>
        </w:rPr>
        <w:t xml:space="preserve">załącznik Nr 14 </w:t>
      </w:r>
      <w:r>
        <w:rPr>
          <w:sz w:val="22"/>
          <w:szCs w:val="22"/>
        </w:rPr>
        <w:t>– formularz OFERTY CEN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429" w:hanging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5 </w:t>
      </w:r>
      <w:r>
        <w:rPr>
          <w:sz w:val="22"/>
          <w:szCs w:val="22"/>
        </w:rPr>
        <w:t>– oświadczenie z art. 22 ust.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3:00Z</dcterms:created>
  <dc:creator>Jolanta Kallus</dc:creator>
  <dc:description/>
  <dc:language>en-US</dc:language>
  <cp:lastModifiedBy>spwk</cp:lastModifiedBy>
  <cp:lastPrinted>2006-08-28T11:06:00Z</cp:lastPrinted>
  <dcterms:modified xsi:type="dcterms:W3CDTF">2006-08-28T09:15:00Z</dcterms:modified>
  <cp:revision>7</cp:revision>
  <dc:subject/>
  <dc:title>Pieczęć</dc:title>
</cp:coreProperties>
</file>