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38"/>
          <w:szCs w:val="38"/>
        </w:rPr>
        <w:t xml:space="preserve">SZCZEGÓŁOWA SPECYFIKACJA TECHNICZNA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/>
              <w:ind w:left="63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S TECHNICZNY ROBÓT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378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V: 45400000-1               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Roboty wykończeniowe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62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50000-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 wykończeniowe pozostał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ekta otworów, skucia tynków ścian, przemurowania przewodów wentylacyjnych, uzupełnienia murów.   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mach wstępnych robót budowlanych przyjęto następujące prace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 prace przy przegrodach ściennych/ wymurowanie ścian szczytowych gr 25 cm z pustaków gazobetonowych odmiany 700 lub z cegły pełnej</w:t>
            </w:r>
            <w:r>
              <w:rPr/>
              <w:t xml:space="preserve"> </w:t>
            </w:r>
            <w:r>
              <w:rPr>
                <w:sz w:val="24"/>
              </w:rPr>
              <w:t xml:space="preserve">Mpa 15 na zaprawie cem-wap Mpa-8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 wymurowanie  przewodów wentylacyjnych z pustaków wentylacyjnych</w:t>
            </w:r>
            <w:r>
              <w:rPr>
                <w:sz w:val="24"/>
              </w:rPr>
              <w:t xml:space="preserve">  p-240 Mpa 20 </w:t>
            </w:r>
            <w:r>
              <w:rPr>
                <w:sz w:val="24"/>
                <w:szCs w:val="24"/>
              </w:rPr>
              <w:t xml:space="preserve">z oszpałdowaniem cegłą modularną DZ-220 </w:t>
            </w:r>
            <w:r>
              <w:rPr>
                <w:sz w:val="24"/>
              </w:rPr>
              <w:t xml:space="preserve">Mpa 20 na zaprawie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m- wap  Mpa 8</w:t>
            </w:r>
            <w:r>
              <w:rPr>
                <w:sz w:val="24"/>
                <w:szCs w:val="24"/>
              </w:rPr>
              <w:t xml:space="preserve"> grubości 9 cm .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u w:val="none"/>
              </w:rPr>
              <w:t xml:space="preserve">              </w:t>
            </w:r>
            <w:r>
              <w:rPr>
                <w:sz w:val="24"/>
                <w:szCs w:val="24"/>
                <w:u w:val="none"/>
              </w:rPr>
              <w:t>Na wymurowanych przewodach kominowych wykonać nakrywy betonowe</w:t>
            </w:r>
            <w:r>
              <w:rPr>
                <w:sz w:val="24"/>
                <w:u w:val="none"/>
              </w:rPr>
              <w:t xml:space="preserve"> z    </w:t>
            </w:r>
          </w:p>
          <w:p>
            <w:pPr>
              <w:pStyle w:val="BodyText2"/>
              <w:rPr/>
            </w:pPr>
            <w:r>
              <w:rPr>
                <w:sz w:val="24"/>
                <w:u w:val="none"/>
              </w:rPr>
              <w:t xml:space="preserve">               </w:t>
            </w:r>
            <w:r>
              <w:rPr>
                <w:sz w:val="24"/>
                <w:u w:val="none"/>
              </w:rPr>
              <w:t xml:space="preserve">betonu B-20 z dodatkiem 2% hydrobetu i stali A-0 # 8,  </w:t>
            </w:r>
            <w:r>
              <w:rPr>
                <w:sz w:val="24"/>
                <w:szCs w:val="24"/>
                <w:u w:val="none"/>
              </w:rPr>
              <w:t xml:space="preserve">przykryte blachą      </w:t>
            </w:r>
          </w:p>
          <w:p>
            <w:pPr>
              <w:pStyle w:val="BodyText2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</w:t>
            </w:r>
            <w:r>
              <w:rPr>
                <w:sz w:val="24"/>
                <w:szCs w:val="24"/>
                <w:u w:val="none"/>
              </w:rPr>
              <w:t>trapezową powlek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Przewody wentylacyjne otynkować  z wykonaniem wierzchniego tynk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akrylowego w  kolorze uzgodnionym z inwestore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Otwory wentylacyjne otworzyć na boki przewodów wentylacyjnych i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zabezpieczyć kratkami wentylacyjnym z stali  nierdzewnej.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 xml:space="preserve">- rozbiórkę ościeżnic okiennych i drzwiowych przeznaczonych do wymiany.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</w:rPr>
              <w:t>Wykonanie skucia i uzupełnienia tynków wewnętrznych przyokiennych.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Wymiana rynien i rur spustowych.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Przedłużenie układu odprowadzenia spalin rurami kwasoodpornymi</w:t>
            </w:r>
          </w:p>
          <w:p>
            <w:pPr>
              <w:pStyle w:val="Normal"/>
              <w:ind w:left="8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# 4oo mm</w:t>
            </w:r>
          </w:p>
          <w:p>
            <w:pPr>
              <w:pStyle w:val="Normal"/>
              <w:ind w:left="851" w:hanging="0"/>
              <w:rPr/>
            </w:pPr>
            <w:r>
              <w:rPr>
                <w:bCs/>
                <w:sz w:val="24"/>
              </w:rPr>
              <w:t xml:space="preserve">- Wymiana lub uzupełnienie płyty odbojowej z kostki brukowej szarej gr.   </w:t>
            </w:r>
          </w:p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6cm z wbudowaniem obrzeży 30x8 cm.  </w:t>
            </w: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21100-5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arka i ślusarka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okienna PCV biała pięciokomorowa - wg. zestawienia stolarki pokazanego na elewacjach obiektu. W oknach wbudować minimum dwa skrzydła / uchylno-  rozwieralne / kwatera górna i dolna/, pozostałe kwatery skrzydła rozwieralne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na oszklone zestawem szklanym o współczynniku k=1,1 W/m2K.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zewnętrzne aluminiowe w kolorze białym profil ciepły zewnętrzne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fil zimny wewnętrzn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Wymianę stolarki okiennej wykonać zgodnie z wykazem zestawienia stolarki pokazanego na elewacji budynku i z wbudowaniem szkła V.S.G bezpiecznego-/ okna gdzie były wbudowane kraty okienne/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raczki stalowe przed  wejściami do budynku oraz w wiatrołapach maty gumowe gr.11 mm w ramce o wys. 13 mm zagłębionej w posadzc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ki zabezpieczające wyloty boczne wentylacji na dachu ze stali nierdzewnej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260000-7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w zakresie wykonania pokryć i konstrukcji dachowych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Projektowaną konstrukcję dachowa  wykonać na istniejącym stropodachu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Cs/>
                <w:sz w:val="24"/>
              </w:rPr>
              <w:t>jako konstrukcję drewnianą</w:t>
            </w:r>
            <w:r>
              <w:rPr>
                <w:sz w:val="24"/>
              </w:rPr>
              <w:t xml:space="preserve">: płatwiowo – krokwiowa ze z wykonaniem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następujących robó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onstrukcję dachu wykonać z drewna sosnowego klasy K27 wilgotności nie przekraczającej 18% i przekrojach podanych w części graficzn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szystkie elementy konstrukcji należy przed montażem impregnować środkiem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rzybobójczym ,owadobójczym i ogniochronnym (np.Fobos M2.f lub Kronos-B 791 wg technologii producenta) do stopnia nie rozprzestrzeniania ognia (NRO)./poprzez zanurzenie w kapieli i 3* pomalowanie po wbudowaniu więźby dachowej/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konstrukcji drewnianej nie mogą się bezpośrednio stykać z betonem i murem – należy użyć papy izolacyjnej asfaltowej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ołączenia  elementów konstrukcyjnych należy wykonać zgodnie z P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łaty i podwaliny pośrednie i środkowe zakotwić do wieńców  podłużnych i płyt dachowych za pomocą śrub stalowych kotwiących rozprężnych typu Hilti ø16 mm co 250 cm . W przypadku niemożności zakotwienia podwalin do wieńców wykonać kotwienie poprzez podkładkę z blachy stalowej 150*300*10 mm z gniazdem betonowym w pustaku DZ-5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okwie oprzeć na murłatach i płatwiach w rozstawie jak na rzuci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więźby dachowej cm. mocowanych gwoździami 7*225 szt 2 w złączu wbijanych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w połowie wysokości przekroju krokwi uzyskując głębokość kotwienia 12 cm lub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łączami kątowymi wzmocnionymi Typ MIDI 130 w ilości 2 szt na jedno złącze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 złączu typu MIDI 130 montować  15 wkręty 50 x 5 mm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wbudowaniem kontrłat 6x2,5 cm z folią P.C.V. paroprzepuszczalną    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ykonać docieplenie płaszczyzn stropodachu wełną mineralna hydrofobizowana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rozprężna gr 15 cm chroniąc ją przed zamoczeniem.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ty o przekroju 5 x 5 cm w rozstawie osiowym 25 cm łączonych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gwoździami 45*125 do krokwi.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e wbudować w wiązarach pełnych kotwiąc gwoździami 55*150 w ilości 5 szt na jedno złącze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płatwi z słupem i słupa z podwaliną wykonać na klamry z stali # 20. Długość klamry 50 cm długość ramienia odgiętego 6 cm . Przed wbiciem klamer należy wywiercić otwory o średnicy 0,8-0,9 średnicy klamry i głębokości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/3 długości wbijanych ramion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okrycie dachu z blachy trapezowej powlekanej brązowej TR–18 powlekana w kolorze brązowym gr. 0,55 mm mocować do łat za pomocą wkrętów farmerskich powlekanych w rozstawie zgodnie instrukcja montażu blach podanych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rzez producenta. Przy montażu gąsiorów stosować uszczelki poliuretan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stniejący strop ocieplić wełną mineralną grubości 15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czas remontu modernizacji stropodachu wykonać właz dachowy z drabinką metalową z stropodachu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czas wykonania robót remontowych na istniejącym stropodachu nie wolno tworzyć zapasów materiał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 w:val="24"/>
              </w:rPr>
              <w:t xml:space="preserve">Wykonać modernizację instalacji pioronuchronej zgodnie z obowiązującymi normami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450000-6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wacje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4"/>
              </w:rPr>
              <w:t xml:space="preserve">Tynki zewnętrzne – </w:t>
            </w:r>
            <w:r>
              <w:rPr>
                <w:b/>
                <w:sz w:val="24"/>
              </w:rPr>
              <w:t>Cały budynek</w:t>
            </w:r>
            <w:r>
              <w:rPr>
                <w:sz w:val="24"/>
              </w:rPr>
              <w:t xml:space="preserve">  zaleca się ocieplić od zewnątrz metodą lekką mokrą : Styropian M –20 frezowany gr.13 cm ściany, 3 cm ościeża, gzymsy na kleju z tynkiem mineralnym baranek gr 1,5 mm wraz z malowaniem w kolorze popielatym farbą emulsyjną akrylową lub w kolorze  z kolorystyką elewacji uzgodnioną z użytkownikiem obiektu.</w:t>
            </w:r>
          </w:p>
          <w:p>
            <w:pPr>
              <w:pStyle w:val="Normal"/>
              <w:ind w:left="8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Uwagi dotyczące technologii wykonania docieplenia.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>- wbudowywać materiałów systemowych/zaprawy klejące ,farby gruntujące, masy tynkarskie ,uszczelniacze itp./ jednego producenta zgodnie z kosztorysem inwestorskim.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4"/>
              </w:rPr>
              <w:t>- przed przystąpieniem do prac dokładnie oczyścić podłoże, skuć odparzone tynki, usunąć wystające pilastry ceglane poprzez odcięcie piłą diamentową do lica istniejącego muru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-wykonać oczyszczenie powierzchni ścian przy użyciu szczotek stalowych lub opłukanie woda ciepłą pod ciśnieniem.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wykonanie tynku wyrównującego ubytki tynków podłoże pod styropian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wykonać zalecenia przeglądu rocznego dotyczącego wzmocnień i uzupełnień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ścian zewnętrznych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- do ocieplenia użyć płyt styropianowych rodzaju FS samogasnące,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typu M 20 frezowanych ,sezonowanych minimum 2 miesiące od daty produkcji.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montaż płyt i położenie tynku wykonać zgodnie technologia zalecaną przez producenta i P.N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- należy wbudować dodatkową drugą warstwę siatki do wys. 2m od poziomu terenu, oraz trzecią warstwę siatki do wys. 1m od poziomu terenu. Naroża wzmocnić perforowanymi kątownikami aluminiowymi.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 xml:space="preserve">Wbudowanie styropianu rozpocząć od montażu listew startowych aluminiowych.   </w:t>
            </w:r>
          </w:p>
          <w:p>
            <w:pPr>
              <w:pStyle w:val="Normal"/>
              <w:ind w:lef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sz w:val="24"/>
              </w:rPr>
              <w:t>Cokół</w:t>
            </w:r>
            <w:r>
              <w:rPr>
                <w:sz w:val="24"/>
              </w:rPr>
              <w:t xml:space="preserve">  obłożyć </w:t>
            </w:r>
            <w:r>
              <w:rPr>
                <w:sz w:val="24"/>
                <w:szCs w:val="24"/>
              </w:rPr>
              <w:t xml:space="preserve">tynkiem mozaikowym z ziarnem do 2 mm. </w:t>
            </w:r>
            <w:r>
              <w:rPr>
                <w:sz w:val="24"/>
              </w:rPr>
              <w:t xml:space="preserve">w  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  <w:t>kolorze uzgodnionym z użytkownikiem obiekt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Podokienniki </w:t>
            </w:r>
            <w:r>
              <w:rPr>
                <w:sz w:val="24"/>
              </w:rPr>
              <w:t xml:space="preserve"> zewnętrzne z blachy powlekanej brązowe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Rynny i rury spustowe</w:t>
            </w:r>
            <w:r>
              <w:rPr>
                <w:sz w:val="24"/>
              </w:rPr>
              <w:t xml:space="preserve"> PCV w kolorze brązowym zamocować na hakach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w rozstawie zapewniającym zachowanie właściwej geometrii rynien i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rur spustowych z odprowadzeniem wody do istniejącej kanalizacji deszczow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chody zewnętrzne obłożone płytkami antypoślizgowymi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Płytki odbojowe i chodniki (powiązanie z istniejącą komunikacją) z kostki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rukowej kolorowej gr. 6 cm na podsypce cementowo-piaskowej gr. 8 cm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Obrzeża betonowe kolorowe o przekroju 20x6 cm na podsypce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mentowo-piask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27"/>
        <w:gridCol w:w="6378"/>
      </w:tblGrid>
      <w:tr>
        <w:trPr>
          <w:trHeight w:val="31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:   45317000-2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a odgromowa</w:t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chy na budynkach szkoły są pokryte blachą. Wobec powyższ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jektowano zwody poziome na kominach i przewody odprowadzające z kominów do pokrycia dachowego jako nienaprężane , a następnie od pokrycia dachow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zacisku kontrolnego uziemienia przewody odprowadzające jako naprężane z drutu ocynkowanego fi 7 mm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wody uziemiające od zacisku kontrolnego ZUK i uziom otokowy zaprojektowano z bednarki ocynkowanej 25x4 m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y odprowadzające na połączeniu z pokryciem dachowym lutować na odcinku min. 10 cm, a połączenia przewodu uziemiającego z uziomem otokowym wykonać przez spawanie na odcinku min. 10 cm. Przewody uziemiające osłonić kątownikiem 35x35 mm do wys. 1.5 m nad ziemią.</w:t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.</w:t>
            </w:r>
          </w:p>
        </w:tc>
        <w:tc>
          <w:tcPr>
            <w:tcW w:w="8291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STAWOWE NORMY OKREŚLAJĄCE </w:t>
            </w:r>
          </w:p>
          <w:p>
            <w:pPr>
              <w:pStyle w:val="Heading1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RUNKI TECHNICZNE WYKONANIA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36"/>
                <w:szCs w:val="36"/>
              </w:rPr>
              <w:t>I ODBIORU ROBÓ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8221"/>
      </w:tblGrid>
      <w:tr>
        <w:trPr>
          <w:trHeight w:val="31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robót jest zobowiązany stosować się do obowiązujących przepisów prawnych i norm. W części ogólnej niniejszej specyfikacji określon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dstawowe ustawy i rozporządzenia. Poniżej podano wykaz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ie obowiązujących podstawowych norm budowlanych, które wiążą si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zakresem robót objętych niniejszą specyfikacją.</w:t>
            </w:r>
          </w:p>
        </w:tc>
      </w:tr>
      <w:tr>
        <w:trPr>
          <w:trHeight w:val="313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73"/>
        <w:gridCol w:w="7033"/>
      </w:tblGrid>
      <w:tr>
        <w:trPr/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normy PN 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norm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3"/>
        <w:gridCol w:w="7074"/>
      </w:tblGrid>
      <w:tr>
        <w:trPr/>
        <w:tc>
          <w:tcPr>
            <w:tcW w:w="91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ownictwo i materiały budowlane (Słownictwo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2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płownictwo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B-013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s, anhydryt i wyroby gipsowe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11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sztuczne - Podział,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H-8313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ły grzewcze -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- Kruszywa skalne - Podział,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B-014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Grzejniki - Nazwy i określen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0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eć wodociągowa zewnętrzna. Obiekty i elementy wyposażenia.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1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i Klimatyzacja -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3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rzewnictwo - Instalacje centralnego ogrzewania - Terminologia 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15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ustyka budowlana – Terminologia, symbole literowe i jednostk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7"/>
        <w:gridCol w:w="703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żynieria lądowa i wodna (Słownictwo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4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piszcza na bazie smoły węglowej i paku oraz produkty pochodne. Terminologia i klasyfikacja 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24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budowlane. Określenia, symbole, podział i opis grunt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36"/>
        <w:gridCol w:w="7096"/>
      </w:tblGrid>
      <w:tr>
        <w:trPr/>
        <w:tc>
          <w:tcPr>
            <w:tcW w:w="92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ielkości i jednostk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734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lacja cieplna. Wielkości fizyczne i definicj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E-011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znaczenia wielkości i jednostek miar używanych w elektryce - Wielkości i jednostki logarytmiczn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E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a wielkości i jednostek miar używanych w elektryce - Postanowienia ogólne - Wielkości podstawowe </w:t>
            </w:r>
          </w:p>
        </w:tc>
      </w:tr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934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cja cieplna. Wymiana masy. Wielkości fizyczne i definic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73"/>
        <w:gridCol w:w="7088"/>
      </w:tblGrid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dowanie barw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445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sady podstawowe i bezpieczeństwa przy współdziałaniu człowieka z maszyną, oznaczanie i identyfikacja. Oznaczenia identyfikacyjne zacisków urządzeń i zakończeń żył przewodów oraz ogólne zasady systemu alfanumerycznego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N-01270.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tyczne znakowania rurociągów. Kod barw rozpoznawczych dla przesyłanych czynników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44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sady podstawowe i bezpieczeństwa przy współdziałaniu człowieka z maszyną, oznaczanie i identyfikacja. Oznaczenia identyfikacyjne przewodów barwami albo cyframi </w:t>
            </w:r>
          </w:p>
        </w:tc>
      </w:tr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N-01270.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yczne znakowania rurociągów. Barwy ostrzegawcze i uzupełniające</w:t>
            </w:r>
          </w:p>
        </w:tc>
      </w:tr>
    </w:tbl>
    <w:p>
      <w:pPr>
        <w:pStyle w:val="Zagicieoddou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92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43"/>
        <w:gridCol w:w="7049"/>
      </w:tblGrid>
      <w:tr>
        <w:trPr/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oda pit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725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dociągi. Przewody zewnętrzne. Wymagania i badania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1072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zienki wodociągowe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32"/>
        <w:gridCol w:w="6627"/>
      </w:tblGrid>
      <w:tr>
        <w:trPr/>
        <w:tc>
          <w:tcPr>
            <w:tcW w:w="88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oda do celów przemysłowych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C-046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w instalacjach ogrzewania - Wymagania i badania dotyczące jakości wod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27"/>
        <w:gridCol w:w="6622"/>
      </w:tblGrid>
      <w:tr>
        <w:trPr/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zpieczeństwo w miejscu pracy. Higiena przemysło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N-01256-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naki bezpieczeństwa. Zasady umieszczania znaków bezpieczeństwa na drogach ewakuacyjnych i drogach pożarow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15"/>
        <w:gridCol w:w="6609"/>
      </w:tblGrid>
      <w:tr>
        <w:trPr/>
        <w:tc>
          <w:tcPr>
            <w:tcW w:w="8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zpieczeństwo w dom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35:1999/A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Część 2-35: Wymagania szczegółowe dla przepływowych ogrzewaczy wody 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95-5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rki i kształtki kamionkowe i ich połączenia w sieci drenażowej i kanalizacyjnej - Część 5: Wymagania dla perforowanych rur kamionkowych i wyposażen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53"/>
        <w:gridCol w:w="6647"/>
      </w:tblGrid>
      <w:tr>
        <w:trPr/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chrona przed pożare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M-51250.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ałe urządzenia gaśnicze. Urządzenia na dwutlenek węgla. Zasady projektowania i instalow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90"/>
        <w:gridCol w:w="6655"/>
      </w:tblGrid>
      <w:tr>
        <w:trPr/>
        <w:tc>
          <w:tcPr>
            <w:tcW w:w="88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rmy ogólne dotyczące ochrony przeciwpożarowej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8421-6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. Terminologia. Ewakuacja i środki ewakuacji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8421-5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. Terminologia. Ochrona przed zadymieniem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38"/>
        <w:gridCol w:w="33"/>
        <w:gridCol w:w="6573"/>
      </w:tblGrid>
      <w:tr>
        <w:trPr/>
        <w:tc>
          <w:tcPr>
            <w:tcW w:w="88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dporność ogniowa i palność elementów budynków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1-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Badania odporności ogniowej elementów budynków - Wymagania ogólne i klasyfikacja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4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rozprzestrzeniania płomieni po posadzkach podłogowych 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75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odporności ogniowej i skuteczności ogniochronnej sufitów podwieszonych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4:1996/A1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Metoda badania rozprzestrzeniania płomieni po posadzkach podłogowych (Zmiana A1)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5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przeciwpożarowa budynków - Obliczanie gęstości obciążenia ogniowego oraz wyznaczanie względnego czasu trwania pożaru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zestawów drzwiowych i żaluzjowych - Część 1: Drzwi i żaluzje przeciwpożarow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23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wyrobów budowlanych - Wyroby budowlane z wyjątkiem posadzek poddane oddziaływaniu termicznemu pojedynczego płonącego przedmiotu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3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- Część 1: Wymagania ogóln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4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ienośnych - Część 1: Ścian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ośnych - Część 1: Ścian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1925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- Zapalność wyrobów budowlanych przy bezpośrednim działaniu płomienia - Część 2: Badania źródła pojedynczego płomienia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38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reakcji na ogień wyrobów budowlanych - Sezonowanie próbek i ogólne zasady wyboru podkładów pod próbk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11925-3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- Zapalność materiałów budowlanych poddanych bezpośredniemu działaniu płomienia - Działanie płomieni z wielu źródeł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18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kcja na ogień wyrobów budowlanych - Badania niepalnośc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87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ciwpożarowa budynków - Badania odporności ogniowej systemów uszczelnień przejść instalacyjnych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716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kcja na ogień wyrobów budowlanych - Oznaczanie ciepła spalania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6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instalacji użytkowych - Część 1: Przewody wentylacyjn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9705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przeciwpożarowa - Badania ogniowe - Badanie wyrobów powierzchniowych w pomieszczeniu pełnej skal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elementów nośnych - Część 2: Stropy i dach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4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elementów nienośnych - Część 2: Sufity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3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odporności ogniowej - Część 2: Procedury alternatywne i dodatkowe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zestawów drzwiowych i żaluzjowych - Część 3: Sprawdzanie dymoszczelności drzwi i żaluzj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odporności ogniowej elementów nośnych - Część 3: Belki </w:t>
            </w:r>
          </w:p>
        </w:tc>
      </w:tr>
      <w:tr>
        <w:trPr/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5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odporności ogniowej elementów nośnych - Część 4: Słup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16"/>
        <w:gridCol w:w="6608"/>
      </w:tblGrid>
      <w:tr>
        <w:trPr/>
        <w:tc>
          <w:tcPr>
            <w:tcW w:w="88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chrona przed porażeniem prądem elektryczny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52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nie ochrony zapewnianej przez obudowy (Kod IP)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sz w:val="16"/>
          <w:szCs w:val="16"/>
        </w:rPr>
      </w:pP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</w:p>
    <w:tbl>
      <w:tblPr>
        <w:tblW w:w="8758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3"/>
        <w:gridCol w:w="6575"/>
      </w:tblGrid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zolacj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664-1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ordynacja izolacji urządzeń elektrycznych w układach niskiego napięcia. Część 1: Zasady, wymagania i badania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58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3"/>
        <w:gridCol w:w="6575"/>
      </w:tblGrid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ewno, kłody, tarcic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3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i drewno klejone warstwowo - Oznaczanie wytrzymałości na ścinanie i właściwości mechanicznych w poprzek włókien 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38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wno konstrukcyjne - Klasy wytrzymałoś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lej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00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e do płytek – Definicje i wymagania techniczne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sz w:val="16"/>
          <w:szCs w:val="16"/>
        </w:rPr>
      </w:pP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  <w:r>
        <w:rPr>
          <w:vanish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79"/>
        <w:gridCol w:w="6574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ynki. Zagadnienia ogól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5/B-018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- Ogólne zasady ochrony </w:t>
            </w:r>
          </w:p>
        </w:tc>
      </w:tr>
    </w:tbl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Ściany. Ścianki działowe. Elewacj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55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ciany osłonowe – Wodoszczelność - Badania laboratoryjne pod ciśnieniem stałym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96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- Odporność ścian o szkielecie drewnianym na uderzenia ciałem miękkim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6-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ń wyrobów dodatkowych do wznoszenia murów Część 13: Określanie odporności powłok organicznych na uderzenie, ścieranie oraz korozję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1: Kotwy, listwy kotwiące, wieszaki i wsporniki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16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ciany osłonowe – Odporność na obciążenie wiatrem - Wymagania eksploatacyj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91"/>
        <w:gridCol w:w="6662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ufity. Podłogi. Stropy. Scho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2/B-1014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sadzki z betonu i zaprawy cementowej. Wymagania i badania techniczne przy odbiorze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964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fity podwieszane. Wymagania i metody badań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4: Oznaczanie odporności na ścieranie według BC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5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5: Określanie odporności na ścieranie materiałów podkładów podłogowych pod naciskiem toczącego się koł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badania materiałów na podkłady podłogowe. Część 6: Oznaczanie twardości powierzchniowej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nia materiałów na podkłady podłogowe. Część 8: Oznaczanie przyczepności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kłady podłogowe oraz materiały do ich wykonania – Materiały – Właściwości i wymag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13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kłady podłogowe oraz materiały do ich wykonania – Materiały – Właściwości i wymag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54"/>
        <w:gridCol w:w="6630"/>
      </w:tblGrid>
      <w:tr>
        <w:trPr/>
        <w:tc>
          <w:tcPr>
            <w:tcW w:w="8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miny, trzony, kanał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43:2004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iny - Wymagania ogólne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80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iny – Kształtki ceramiczne do kominów jednopowłokowych – Wymagania i metody badań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5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iny – Ceramiczne wewnętrzne przewody kominowe – Wymagania i metody badań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9/B-104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wody dymowe, spalinowe i wentylacyjne murowane z cegły - Wymagania techniczne i badania przy odbiorz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54"/>
        <w:gridCol w:w="6662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zwi i ok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1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Żaluzje, zasłony wewnętrzne, zasłony zewnętrzne. Terminologia, słownik i definicje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567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e właściwości użytkowe okien i drzwi. Określanie współczynnika przenikania ciepła metodą skrzynki grzejnej. Część 1: Kompletne okna i drzwi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0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na i drzwi. Trwałość mechaniczna. Wymagania i klasyfikacja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1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wi – Wpływ klimatu- Wymagania i klasyfikacja 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634-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odporności ogniowej zestawów drzwiowych i żaluzjowych - Część 3: Sprawdzanie dymoszczelności drzwi i żaluzji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7"/>
        <w:gridCol w:w="6636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metal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207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trukcje stalowe – z kształtowników i blach profilowanych na zimno – Projektowanie i wykon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620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stalowe budowlane – Warunki wykonania i odbioru – Wymagania podstawow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17"/>
        <w:gridCol w:w="6599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drewnia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3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i drewno klejone warstwowo - Oznaczanie wytrzymałości na ścinanie i właściwości mechanicznych w poprzek włókien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0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onstrukcyjne lite i klejone warstwowo - Oznaczanie niektórych właściwości fizycznych i mechanicznych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194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Drewno klejone warstwowo - Klasy wytrzymałości i określenie wartości charakterystycznych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0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złączy na gwoźdz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3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łączników do drewna na przeciąg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2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łączników do drewna na wyciągani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80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- Ogólne zasady badań pod obciążeniem statycznym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6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Metody badań – Nośność złączy na sworznie i śruby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50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z drewna i materiałów drewnopochodnych. Obliczenia statyczne i projektowanie.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50:2000/Az2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Obliczanie statyczne i projektowanie (Zmiana Az2)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7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Łączniki do drewna – Nośności charakterystyczne i moduł podatności złączy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38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rewno klejone warstwowo – Wymagania eksploatacyjne i minimalne wymagania produkcyjne </w:t>
            </w:r>
          </w:p>
        </w:tc>
      </w:tr>
      <w:tr>
        <w:trPr/>
        <w:tc>
          <w:tcPr>
            <w:tcW w:w="2117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163-3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drewniane - Rusztowania – Badania przy odbiorz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0"/>
        <w:gridCol w:w="6573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mur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052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y badań murów – Część 3: Określenia początkowej wytrzymałości na ścinani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745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ry i wyroby murowe. Metody określania obliczeniowych wartości ciepln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002:1999/Az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murowe niezbrojone – projektowanie i obliczanie (zmiana Az2)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1: Kotwy, listwy kotwiące, wieszaki i wspornik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8/B-100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oty murowe z cegły - Wymagania i badania przy odbiorz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45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ecyfikacja techniczna wyrobów dodatkowych do wznoszenia murów – Część 2: Nadproż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betonowe i żelbet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18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Nazwy i określ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Zasady diagnostyki konstrukcji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18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Nazwy i określ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181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ntykorozyjne zabezpieczenia w budownictwie – Konstrukcje betonowe i żelbetowe - Zabezpieczenia powierzchniowe - Zasady doboru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8/B-018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ykorozyjne zabezpieczenia w budownictwie - Zasady określania uszkodzeń powłok zabezpieczających konstrukcje stalowe i żelbetowe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73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trwałości konstrukcyjnych materiałów klejących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29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czasu tężenia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92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Analiza sitowa. Część 1: Metoda badania suchych składników gotowych zapraw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4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wytrzymałości zmęczeniowej pod obciążeniem dynamicznym. Część 2: Po utwardzeniu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5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urabialności. Część 3: Badanie płynności mieszanki betonowej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5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Metody badań. Oznaczanie urabialności. Część 4: Stosowanie zapraw do napraw powierzchni sufitowych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26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trukcje betonowe, żelbetowe i sprężone – Obliczenia statyczne i projektowanie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62"/>
        <w:gridCol w:w="655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onstrukcje z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3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abrykaty betonowe – Elementy ogrodzeń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97"/>
        <w:gridCol w:w="6519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ment. Gips. Wapno. Zapra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004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eje do płytek – Definicje i wymagania techniczn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B-013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s, anhydryt i wyroby gipsowe. Terminologi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6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leje gipsowe do płyt gipsowych – Definicje, wymagania i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8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. Definicje i wymagania techniczn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łyty gipsowe – Definicje, wymagania i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92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i systemy do ochrony i napraw konstrukcji betonowych. Analiza sitowa. Część 1: Metoda badania suchych składników gotowych zapraw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59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no budowlane – Część 2: Metody badań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892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a badania materiałów na podkłady podłogowe – Część 2: Oznaczanie wytrzymałości na ściskani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2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a do spoinowania płytek – Część 2: Oznaczanie odporności na ścierani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3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3: Oznaczanie wytrzymałości na zginanie i ściskanie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4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4: Oznaczanie skurczu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08-5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rawy do spoinowania płytek – Część 5: Oznaczanie nasiąkliwości wodnej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98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zaprawy do murów – Część 2: Zaprawa murarska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106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nki i zaprawy budowlane – Masy tynkarskie do wypraw pocienionych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106:1997/Az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nki i zaprawy budowlane – Masy tynkarskie do wypraw pocienionych (Zmiana Az1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22"/>
        <w:gridCol w:w="6494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mineralne i wyrob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7/B-011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skalne - Podział, nazwy i określeni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771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elementów murowych - Część 2: Elementy murowe silikatowe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11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sztuczne - Podział, nazwy i określeni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59-2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no budowlane - Część 2: metody badań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2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podstawowych właściwości kruszyw. Metody pobierania próbek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7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właściwości cieplnych i odporności kruszyw na działanie czynników atmosferycznych - Część 1: Oznaczanie mrozoodporności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744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chemicznych właściwości kruszyw. Część 3: Przygotowanie wyciągów przez wymywanie kruszyw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67-1:2001/Ap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właściwości cieplnych i odporności kruszyw na działanie czynników atmosferycznych. Część 1: Oznaczanie mrozoodporności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2-5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podstawowych właściwości kruszyw - Część 5: Wyposażenie podstawowe i wzorcowanie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3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do zapraw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9/B-0671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- Piaski do zapraw budowlanych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2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do betonu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12066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silikatowe - Cegły, bloki, elementy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naturalne do nawierzchni drogowych - Żwir i mieszanka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2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łamane do nawierzchni drogowych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3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naturalne do nawierzchni drogowych – Piasek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B-067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do betonu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1112:1996/A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mineralne - Kruszywa łamane do nawierzchni drogowych (Zmiana Az1) </w:t>
            </w:r>
          </w:p>
        </w:tc>
      </w:tr>
      <w:tr>
        <w:trPr/>
        <w:tc>
          <w:tcPr>
            <w:tcW w:w="2222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6712/A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ywa mineralne do betonu (Zmiana A1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6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43"/>
        <w:gridCol w:w="6473"/>
      </w:tblGrid>
      <w:tr>
        <w:trPr/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roby budowlane ceramic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budowlane ceramiczne - Cegły modularn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02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dziurawki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1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kratówki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04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kominow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0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- Cegły budowlane 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2055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budowlane ceramiczne – Pustaki ścienne modular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0"/>
        <w:gridCol w:w="6573"/>
      </w:tblGrid>
      <w:tr>
        <w:trPr/>
        <w:tc>
          <w:tcPr>
            <w:tcW w:w="8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tony i wyroby beton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a kostka brukowa. Wymagania i metody bada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e płyty chodnikowe. Wymagania i metody bada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69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lne wymagania dla prefabrykatów beton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480-12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- zaprawy i zaczynu – Metody badań - Oznaczanie zawartości alkaliów w domieszka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- Pobieranie próbek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008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zarobowa do betonu. Specyfikacja pobierania próbek, badania i ocena przydatności wody zarobowej do betonu, w tym wody odzyskanej z procesów produkcji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betonu - Część 2: Wykonywanie i pielęgnacja próbek do badań wytrzymałości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3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– Badani konsystencji metodą Veb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dania mieszanki betonowej – Badani konsystencji metodą stopnia zagęszczalnośc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4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betonu - Część 4: Wytrzymałość na ściskanie - Wymagania dla maszyn wytrzymałościowych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50-6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mieszanki betonowej – Badanie gęstości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390-7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a betonu - Część 7: Gęstość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06-1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ton – Część 1: Wymagania, właściwości, produkcja i zgodność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2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uszywa do betonu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839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fabrykaty betonowe – Elementy ogrodzeń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91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zienki włazowe i niewłazowe z betonu niezbrojonego, z betonu zbrojonego włóknem stalowym i żelbetow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4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zaprawy i zaczynu – Część 2: Domieszki do betonu, zaprawy i zaczynu – Definicje, wymagania, zgodność, znakowanie i etykietowanie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06-1:2003/Ap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. Część 1: Wymagania, właściwości, produkcja i zgodność </w:t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934-6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mieszki do betonu, zaprawy i zaczynu - Część 6: Pobieranie próbek, kontrola zgodności i ocena zgodnośc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3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4"/>
        <w:gridCol w:w="6519"/>
      </w:tblGrid>
      <w:tr>
        <w:trPr/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do izolacji cieplnej i dźwiękowej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456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ły i wyroby budowlane. Procedury określania deklarowanych i obliczeniowych wartości cieplnych;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6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enie wymiarów, prostokątności i prostoliniowości otulin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. Wyroby ze styropianu (EPS) produkowane fabrycznie.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70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do izolacji cieplnej w budownictwie - Wyroby z ekspandowanego korka (ICB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8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 wełny drzewnej (WW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6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anie właściwości przenikania pary wodnej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70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yposażenia budowli i instalacji przemysłowych - Określanie gęstości pozornej otuliny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9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Określanie odporności na uderzenie zewnętrznych zespolonych systemów ocieplani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7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e szkła piankowego (CG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5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- Wyroby ze sztywnej pianki poliuretanowej (PUR) produkowane fabrycznie -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6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roby do izolacji cieplnej w budownictwie – wyroby z wełny mineralnej (MW) produkowane fabrycznie – Specyfikacja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17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oby do izolacji cieplnej. Ocena zgodnośc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49"/>
        <w:gridCol w:w="6625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ne materiały budowla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09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 badania hydraulicznie wiążących podłogowych zapraw szpachlowych i/lub wyrównujących. Oznaczanie czasu wiązania;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091"/>
        <w:gridCol w:w="6483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zolacja ciepln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9288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zolacja cieplna - Wymiana ciepła przez promieniowanie - Wielkości fizyczne i definicje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456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ały i wyroby budowlane – Procedury określania deklarowanych i obliczeniowych wartości cieplnych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11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o-wilgotnościowe właściwości użytkowe wyposażenia budynków i instalacji przemysłowych. Obliczanie dyfuzji pary wodnej. Systemy izolacji rurociągów zimnych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14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Przepuszczalność powietrza komponentów budowlanych i elementów budynku - Laboratoryjna metoda bad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3789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Współczynnik strat ciepła przez przenikanie - Metoda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3370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Wymiana ciepła przez grunt - Meto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6946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mponenty budowlane i elementy budynku - Opór cieplny i współczynnik przenikania ciepła - Metoda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24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zolacja cieplna wyposażenia budynków i instalacji przemysłowych - Zasa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077-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okien, drzwi i żaluzji - Obliczanie współczynnika przenikania ciepła - Część 1: Metoda uproszczon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0211-1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stki cieplne w budynkach – Strumień cieplny i temperatura powierzchni - Ogólne metody obliczania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1257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ieplno-wilgotnościowe właściwości użytkowe materiałów i wyrobów budowlanych. Określanie właściwości związanych z transportem pary wodnej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2/B-024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Temperatury ogrzewanych pomieszczeń w budynka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15"/>
        <w:gridCol w:w="6659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a odgromow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2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- Część 1-2: Zasady ogólne - Przewodnik B - Projektowanie, montaż, konserwacja i sprawdzanie urządzeń piorunochronnych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odgromowa obiektów budowlanych – Zasady ogólne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E-0256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przęt urządzeń piorunochronnych - Podział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- Zasady ogólne - Wybór poziomów ochrony dla urządzeń piorunochronnych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0164-1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rządzenia piorunochronnego (LPS) Część 1: Wymagania stawiane elementom połączeniowym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:2001/Ap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– Zasady ogólne (poprawka do normy) 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1024-1-1:2001/Ap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odgromowa obiektów budowlanych – Zasady ogólne – Wybór poziomów ochrony dla urządzeń piorunochronnych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85"/>
        <w:gridCol w:w="6589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tralne ogrzewani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B-0143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Instalacje centralnego ogrzewania - Terminolog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B-014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Oznaczenia na rysunkach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B-014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ne ogrzewanie - Grzejniki - Nazwy i określe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M-75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Ogólne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3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zejniki - Ocena zgodności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215–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yczne zawory grzejnikowe - Część 1: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1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Zabezpieczenie instalacji ogrzewań wodnych i wodnych zamkniętych systemów ciepłowniczych -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1:1999/A1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zejniki - Moc cieplna i metody badań (Zmiana A1)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83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łaściwości cieplne budynków - Obliczanie zapotrzebowania na energię do ogrzewania - Budynki mieszkaln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42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Izolacja cieplna przewodów, armatury i urządzeń - Wymagania i badania odbiorc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3/C-046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a w instalacjach ogrzewania - Wymagania i badania dotyczące jakości wody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EN 442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zejniki - Wymagania i warunki techniczn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0/M-7501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Termostatyczne zawory grzejnikowe na ciśnienie nominalne 1MPa - Wymiary przyłączeniow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1/B-10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rządzenia ciepłej wody w budynkach - Wymagania i badania przy odbior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0/M-7501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ór odpowietrzający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4/B-104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zenia centralnego ogrzewania w budownictwie powszechnym - Wymagania i badania techniczne przy odbiorz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M-7500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awory regulacyjne - Wymagania i bad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M-7501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awory grzejnikow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4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Głowice zaworów przelotowych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2/M-7516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instalacji centralnego ogrzewania - Złączki do grzejników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1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Zabezpieczenie wodnych zamkniętych systemów ciepłowniczych - Wymag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B-02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- Odpowietrzanie instalacji ogrzewań wodnych - Wymagania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ory przelotowe proste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00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centralnego ogrzewania - Zawory przelotowe skośn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4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49"/>
        <w:gridCol w:w="6625"/>
      </w:tblGrid>
      <w:tr>
        <w:trPr/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wentylacyjne i klimatyzacyj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3434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- Przewody wentylacyjne - Podstawowe wymagania i badan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1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i Klimatyzacja - Terminolog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599:2002/AC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budynków – Procedury badań i metody pomiarowe dotyczące odbioru wykonanych instalacji wentylacji i klimatyzacji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B-0342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i klimatyzacja - Parametry obliczeniowe powietrza wewnętrznego w pomieszczeniach przeznaczonych do stałego przebywania ludzi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6/B-0342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i klimatyzacja - Parametry obliczeniowe powietrza zewnętrznego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506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budynków - Przewody proste i kształtki wentylacyjne z blachy o przekroju kołowym - Wymiary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36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budynków - Podwieszenia i podpory przewodów wentylacyjnych - Wymagania wytrzymałościowe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505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budynków - Przewody proste i kształtki wentylacyjne z blachy o przekroju prostokątnym - Wymiary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76001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- Przewody wentylacyjne - Szczelność - Wymagania i badania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76002:199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ntylacja - Połączenia urządzeń, przewodów i kształtek wentylacyjnych blaszanych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9/B-104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ewody dymowe, spalinowe i wentylacyjne murowane z cegły - Wymagania techniczne i badania przy odbiorze </w:t>
            </w:r>
          </w:p>
        </w:tc>
      </w:tr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3/B-0343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ntylacja mechaniczna w budownictwie - Wymaga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912"/>
        <w:gridCol w:w="6589"/>
      </w:tblGrid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elektryc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1140:2003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przed porażeniem prądem elektrycznym - Wspólne aspekty instalacji i urządzeń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EC 60050-826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ędzynarodowy słownik terminologiczny elektryki - Instalacje elektryczne w obiektach budowlanych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91/E-0501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y napięciowe instalacji elektrycznych w obiektach budowlanych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IEC 60364-5-534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elektryczne w obiektach budowlanych - Dobór i montaż wyposażenia elektrycznego - Urządzenia do ochrony przed przepięciami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50310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sowanie połączeń wyrównawczych i uziemiających w budynkach z zainstalowanym sprzętem informatycznym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 IEC 60364-5-559:200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elektryczne w obiektach budowlanych - Dobór i montaż wyposażenia elektrycznego - Inne wyposażenie - Oprawy oświetleniowe i instalacje oświetleniowe 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2053-61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rzęt do pomiaru energii elektrycznej- Wymagania szczegółowe - Arkusz 61: Moc pobierana i wymagania dotyczące napięc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1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662"/>
      </w:tblGrid>
      <w:tr>
        <w:trPr/>
        <w:tc>
          <w:tcPr>
            <w:tcW w:w="8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wodociągow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2: Rury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4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4: Armatur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806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magania dotyczące wewnętrznych instalacji wodociągowych do przesyłu wody przeznaczonej do spożycia przez ludzi – Część 1: Postanowienia ogól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1: Wymagania ogól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5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5: Przydatność do stosowania w systemi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B-017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cje wewnętrzne wodociągowe i kanalizacyjne. Oznaczenia na rysunka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201-3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przewodów rurowych z tworzyw sztucznych do przesyłania wody. Polietylen (PE). Część 3: Kształtki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3822-2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ustyka – Badania laboratoryjne emisji hałasu armatury i wyposażenia stosowanych w instalacji wodnej - Część 2: Warunki montażu i działania zaworów czerpalnych i baterii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ISO 3822-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kustyka – Badania laboratoryjne emisji hałasu armatury i wyposażenia stosowanych w instalacji wodnej – Część 1: Metoda pomiaru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13:20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w budynkach – Zawory zaporowe ze stopów miedzi do instalacji wodociągowych w budynkach – Badania i wymag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ISO 4064-2+Ad1:199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miar objętości wody w przewodach. Wodomierze do wody pitnej zimnej. Wymagania instalacyj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0/M-751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pływak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0/M-7514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Wylewki ruchom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12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Armatura toaletowa - Głowice suwak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8/M-7523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Zawory przepływowe kąt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7/M-7523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przelotowe mosięż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20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wypływowe ze złączką do węż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9/M-7517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Spust do zbiorników płuczący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20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wypływ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22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Zawory przelotowe z zaworem spustowym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5/M-7512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Baterie umywalkowe stojące kryt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7/M-7523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spustowe mosiężn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1770:2002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ktryczne przyrządy przyłączone do sieci wodociągowej – Unikanie przepływu wstecznego i uszkodzeń węża kompletnego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4/M-7522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Zawory przelot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69/M-75237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atura domowej sieci wodociągowej - Kurki wypływ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7/M-7512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domowej sieci wodociągowej - Baterie umywalkowe stojące jednootworow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1/B-10700.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Wspólne wymagania i bad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1/B-10700.0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Przewody wody zimnej i ciepłej z rur stalowych ocynkowanych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3/B-10700.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talacje wewnętrzne wodociągowe i kanalizacyjne. Wymagania i badania przy odbiorze. Przewody wody zimnej z poli(chlorku winylu) i polietylenu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516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posażenie systemu ogrzewania wod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6/B-0244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ezpieczenie urządzeń ciepłej wody użytkowej. Wymagania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242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grzewnictwo i ciepłownictwo - Izolacja cieplna przewodów, armatury i urządzeń - Wymagania i badania odbiorcze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21:200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Wymagania szczegółowe dla akumulacyjnych ogrzewaczy wody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335-2-21:2001/A1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zpieczeństwo elektrycznych przyrządów do użytku domowego i podobnego. Wymagania szczegółowe dla akumulacyjnych ogrzewaczy wody (Zmiana A11 i  A12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27"/>
        <w:gridCol w:w="6528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stalacje sanitar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74-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y odpływowe przyborów sanitarnych. Część 1: Wymagania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24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sanitarna. Wymagania ogólne dotyczące powłok elektrolitycznych Ni-Cr </w: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440:1998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sanitarna. Istotne wielkości, symbole i jednostki miar </w:t>
            </w:r>
          </w:p>
        </w:tc>
      </w:tr>
    </w:tbl>
    <w:p>
      <w:pPr>
        <w:pStyle w:val="Zagicieodgry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839"/>
        <w:gridCol w:w="6516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etlenie. Zagadnienia ogól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665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wiatło i oświetlenie – Podstawowe terminy oraz kryteria określania wymagań dotyczących oświetlen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22"/>
        <w:gridCol w:w="6233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etlenie w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71/B-0238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etlenie wnętrz światłem dziennym - Warunki ogólne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60598-2-22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prawy oświetleniowe. Część 2-22: Wymagania szczegółowe. Oprawy oświetleniowe do oświetlenia awaryjnego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4/E-0100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etlenie wnętrz światłem elektrycznym 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64-1:2003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wnętrz światłem elektrycznym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77"/>
        <w:gridCol w:w="6178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ystemy kanalizacyjne zewnętrz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01700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odociągi i kanalizacja. Urządzenia i sieć zewnętrzna. Oznaczenia graficz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752-1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wnętrzne systemy kanalizacyjne - Pojęcia ogólne i definicj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852-1:1999/A1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owe z tworzyw sztucznych. Podziemne bezciśnieniowe systemy przewodowe z polipropylenu (PP) do odwadniania i kanalizacji. Wymagania dotyczące rur, kształtek i systemu (Zmiana A1)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01-1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owe z tworzyw sztucznych - Podziemne bezciśnieniowe systemy przewodowe z niezmiękczonego poli(chlorku winylu) (PVC-U) do odwadniania i kanalizacji - Wymagania dotyczące rur, kształtek i systemu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H-7408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odpływowa instalacji kanalizacyjnej - Wpusty ściekowe podłogow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B-10729:1999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alizacja. Studzienki kanalizacyj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24:2000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wieńczenia wpustów i studzienek kanalizacyjnych do nawierzchni dla ruchu pieszego i kołowego - Zasady konstrukcji, badania typu, znakowanie, sterowanie jakością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917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zienki włazowe i niewłazowe z betonu niezbrojonego, z betonu zbrojonego włóknem stalowym i żelbetow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86/H-74083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matura odpływowa instalacji kanalizacyjnej - Wpusty ściekowe piwniczne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456-1:2002 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ystemy przewodów rurowych z tworzyw sztucznych do ciśnieniowej kanalizacji deszczowej i sanitarnej układanej pod ziemią i nad ziemią – Nieplastyfikowany poli(chlorek winylu) (PCV-U) – Część 1: Wymagania dotyczące elementów rurociągu i systemu </w:t>
            </w:r>
          </w:p>
        </w:tc>
      </w:tr>
    </w:tbl>
    <w:p>
      <w:pPr>
        <w:pStyle w:val="Zagicieodgry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tek formularza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8355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454"/>
        <w:gridCol w:w="5901"/>
      </w:tblGrid>
      <w:tr>
        <w:trPr/>
        <w:tc>
          <w:tcPr>
            <w:tcW w:w="8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teriały do budowy dróg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9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e płyty chodnikowe. Wymagania i metody badań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38:2004 (U)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owa kostka brukowa. Wymagania i metody badań 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N-EN 1340:2004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wężniki betonowe - Wymagania i metody badań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Zagicieoddouformul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ół formularz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7"/>
      <w:footerReference w:type="default" r:id="rId308"/>
      <w:type w:val="nextPage"/>
      <w:pgSz w:w="11906" w:h="16838"/>
      <w:pgMar w:left="1701" w:right="1274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  <w:szCs w:val="24"/>
      </w:rPr>
    </w:pPr>
    <w:r>
      <w:rPr>
        <w:sz w:val="24"/>
        <w:szCs w:val="24"/>
      </w:rPr>
      <w:t xml:space="preserve">SZCZEGÓŁOWA SPECYFIKACJA TECHNICZNA </w:t>
    </w:r>
  </w:p>
  <w:p>
    <w:pPr>
      <w:pStyle w:val="Normal"/>
      <w:jc w:val="center"/>
      <w:rPr/>
    </w:pPr>
    <w:r>
      <w:rPr/>
      <w:t>TERMOMODERNIZACJA BUDYNKÓW UŻYTECZNOŚCI PUBLIC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STANOWIACYCH WŁASNOŚĆ POWIATU KOLBUSZOWSKIEG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„</w:t>
    </w:r>
    <w:r>
      <w:rPr/>
      <w:t>CENTRUM KSZTAŁCENIA PRAKTYCZNEGO ul. JANA PAWŁA II 8. w KOLBUSZOWEJ”J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</w:rPr>
      <w:t xml:space="preserve">„ </w:t>
    </w:r>
    <w:r>
      <w:rPr/>
      <w:t>DOCIEPLENIE ŚCIAN ZEWNĘTRZNYCH Z CZĘŚCIOWĄ WYMIANĄ STOLARKI ZEWNĘTRZNEJ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BUDOWA DACHU , DOCIEPLENIE STROPODACHU </w:t>
    </w:r>
    <w:r>
      <w:rPr>
        <w:sz w:val="22"/>
      </w:rPr>
      <w:t>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Inwestor:  POWIAT KOLBUSZOWSKI,   36-100 Kolbuszowa  ul. 11 LISTOPADA 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4"/>
        </w:tabs>
        <w:ind w:left="5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9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3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-7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id&amp;id=abc.xtras.pwp_cd.bazyasp.pubs.agnieszkak.normy_metryka_3897fca3.htm" TargetMode="External"/><Relationship Id="rId3" Type="http://schemas.openxmlformats.org/officeDocument/2006/relationships/hyperlink" Target="http://127.0.0.1:49152/lpAbc/lpext.dll?f=id&amp;id=abc.xtras.pwp_cd.bazyasp.pubs.agnieszkak.normy_metryka_5f95f226.htm" TargetMode="External"/><Relationship Id="rId4" Type="http://schemas.openxmlformats.org/officeDocument/2006/relationships/hyperlink" Target="http://127.0.0.1:49152/lpAbc/lpext.dll?f=id&amp;id=abc.xtras.pwp_cd.bazyasp.pubs.agnieszkak.normy_metryka_e3e30323.htm" TargetMode="External"/><Relationship Id="rId5" Type="http://schemas.openxmlformats.org/officeDocument/2006/relationships/hyperlink" Target="http://127.0.0.1:49152/lpAbc/lpext.dll?f=id&amp;id=abc.xtras.pwp_cd.bazyasp.pubs.agnieszkak.normy_metryka_3f72647c.htm" TargetMode="External"/><Relationship Id="rId6" Type="http://schemas.openxmlformats.org/officeDocument/2006/relationships/hyperlink" Target="http://127.0.0.1:49152/lpAbc/lpext.dll?f=id&amp;id=abc.xtras.pwp_cd.bazyasp.pubs.agnieszkak.normy_metryka_37dbcd99.htm" TargetMode="External"/><Relationship Id="rId7" Type="http://schemas.openxmlformats.org/officeDocument/2006/relationships/hyperlink" Target="http://127.0.0.1:49152/lpAbc/lpext.dll?f=id&amp;id=abc.xtras.pwp_cd.bazyasp.pubs.agnieszkak.normy_metryka_f830bcde.htm" TargetMode="External"/><Relationship Id="rId8" Type="http://schemas.openxmlformats.org/officeDocument/2006/relationships/hyperlink" Target="http://127.0.0.1:49152/lpAbc/lpext.dll?f=id&amp;id=abc.xtras.pwp_cd.bazyasp.pubs.agnieszkak.normy_metryka_8b365bc6.htm" TargetMode="External"/><Relationship Id="rId9" Type="http://schemas.openxmlformats.org/officeDocument/2006/relationships/hyperlink" Target="http://127.0.0.1:49152/lpAbc/lpext.dll?f=id&amp;id=abc.xtras.pwp_cd.bazyasp.pubs.agnieszkak.normy_metryka_dc951eb4.htm" TargetMode="External"/><Relationship Id="rId10" Type="http://schemas.openxmlformats.org/officeDocument/2006/relationships/hyperlink" Target="http://127.0.0.1:49152/lpAbc/lpext.dll?f=id&amp;id=abc.xtras.pwp_cd.bazyasp.pubs.agnieszkak.normy_metryka_0f23682c.htm" TargetMode="External"/><Relationship Id="rId11" Type="http://schemas.openxmlformats.org/officeDocument/2006/relationships/hyperlink" Target="http://127.0.0.1:49152/lpAbc/lpext.dll?f=id&amp;id=abc.xtras.pwp_cd.bazyasp.pubs.agnieszkak.normy_metryka_9d87e2a7.htm" TargetMode="External"/><Relationship Id="rId12" Type="http://schemas.openxmlformats.org/officeDocument/2006/relationships/hyperlink" Target="http://127.0.0.1:49152/lpAbc/lpext.dll?f=id&amp;id=abc.xtras.pwp_cd.bazyasp.pubs.agnieszkak.normy_metryka_38fdf64e.htm" TargetMode="External"/><Relationship Id="rId13" Type="http://schemas.openxmlformats.org/officeDocument/2006/relationships/hyperlink" Target="http://127.0.0.1:49152/lpAbc/lpext.dll?f=id&amp;id=abc.xtras.pwp_cd.bazyasp.pubs.agnieszkak.normy_metryka_13323759.htm" TargetMode="External"/><Relationship Id="rId14" Type="http://schemas.openxmlformats.org/officeDocument/2006/relationships/hyperlink" Target="http://127.0.0.1:49152/lpAbc/lpext.dll?f=id&amp;id=abc.xtras.pwp_cd.bazyasp.pubs.agnieszkak.normy_metryka_9d38ba65.htm" TargetMode="External"/><Relationship Id="rId15" Type="http://schemas.openxmlformats.org/officeDocument/2006/relationships/hyperlink" Target="http://127.0.0.1:49152/lpAbc/lpext.dll?f=id&amp;id=abc.xtras.pwp_cd.bazyasp.pubs.agnieszkak.normy_metryka_334823a3.htm" TargetMode="External"/><Relationship Id="rId16" Type="http://schemas.openxmlformats.org/officeDocument/2006/relationships/hyperlink" Target="http://127.0.0.1:49152/lpAbc/lpext.dll?f=id&amp;id=abc.xtras.pwp_cd.bazyasp.pubs.agnieszkak.normy_metryka_cdeb2580.htm" TargetMode="External"/><Relationship Id="rId17" Type="http://schemas.openxmlformats.org/officeDocument/2006/relationships/hyperlink" Target="http://127.0.0.1:49152/lpAbc/lpext.dll?f=id&amp;id=abc.xtras.pwp_cd.bazyasp.pubs.agnieszkak.normy_metryka_74d97858.htm" TargetMode="External"/><Relationship Id="rId18" Type="http://schemas.openxmlformats.org/officeDocument/2006/relationships/hyperlink" Target="http://127.0.0.1:49152/lpAbc/lpext.dll?f=id&amp;id=abc.xtras.pwp_cd.bazyasp.pubs.agnieszkak.normy_metryka_b2dacfc4.htm" TargetMode="External"/><Relationship Id="rId19" Type="http://schemas.openxmlformats.org/officeDocument/2006/relationships/hyperlink" Target="http://127.0.0.1:49152/lpAbc/lpext.dll?f=id&amp;id=abc.xtras.pwp_cd.bazyasp.pubs.agnieszkak.normy_metryka_51817240.htm" TargetMode="External"/><Relationship Id="rId20" Type="http://schemas.openxmlformats.org/officeDocument/2006/relationships/hyperlink" Target="http://127.0.0.1:49152/lpAbc/lpext.dll?f=id&amp;id=abc.xtras.pwp_cd.bazyasp.pubs.agnieszkak.normy_metryka_5f20cc50.htm" TargetMode="External"/><Relationship Id="rId21" Type="http://schemas.openxmlformats.org/officeDocument/2006/relationships/hyperlink" Target="http://127.0.0.1:49152/lpAbc/lpext.dll?f=id&amp;id=abc.xtras.pwp_cd.bazyasp.pubs.agnieszkak.normy_metryka_925ce495.htm" TargetMode="External"/><Relationship Id="rId22" Type="http://schemas.openxmlformats.org/officeDocument/2006/relationships/hyperlink" Target="http://127.0.0.1:49152/lpAbc/lpext.dll?f=id&amp;id=abc.xtras.pwp_cd.bazyasp.pubs.agnieszkak.normy_metryka_8a1b0c96.htm" TargetMode="External"/><Relationship Id="rId23" Type="http://schemas.openxmlformats.org/officeDocument/2006/relationships/hyperlink" Target="http://127.0.0.1:49152/lpAbc/lpext.dll?f=id&amp;id=abc.xtras.pwp_cd.bazyasp.pubs.agnieszkak.normy_metryka_b0c9d29a.htm" TargetMode="External"/><Relationship Id="rId24" Type="http://schemas.openxmlformats.org/officeDocument/2006/relationships/hyperlink" Target="http://127.0.0.1:49152/lpAbc/lpext.dll?f=id&amp;id=abc.xtras.pwp_cd.bazyasp.pubs.agnieszkak.normy_metryka_f472e6f2.htm" TargetMode="External"/><Relationship Id="rId25" Type="http://schemas.openxmlformats.org/officeDocument/2006/relationships/hyperlink" Target="http://127.0.0.1:49152/lpAbc/lpext.dll?f=id&amp;id=abc.xtras.pwp_cd.bazyasp.pubs.agnieszkak.normy_metryka_3777e0d6.htm" TargetMode="External"/><Relationship Id="rId26" Type="http://schemas.openxmlformats.org/officeDocument/2006/relationships/hyperlink" Target="http://127.0.0.1:49152/lpAbc/lpext.dll?f=id&amp;id=abc.xtras.pwp_cd.bazyasp.pubs.agnieszkak.normy_metryka_893e621b.htm" TargetMode="External"/><Relationship Id="rId27" Type="http://schemas.openxmlformats.org/officeDocument/2006/relationships/hyperlink" Target="http://127.0.0.1:49152/lpAbc/lpext.dll?f=id&amp;id=abc.xtras.pwp_cd.bazyasp.pubs.agnieszkak.normy_metryka_13b145cf.htm" TargetMode="External"/><Relationship Id="rId28" Type="http://schemas.openxmlformats.org/officeDocument/2006/relationships/hyperlink" Target="http://127.0.0.1:49152/lpAbc/lpext.dll?f=id&amp;id=abc.xtras.pwp_cd.bazyasp.pubs.agnieszkak.normy_metryka_e681a34a.htm" TargetMode="External"/><Relationship Id="rId29" Type="http://schemas.openxmlformats.org/officeDocument/2006/relationships/hyperlink" Target="http://127.0.0.1:49152/lpAbc/lpext.dll?f=id&amp;id=abc.xtras.pwp_cd.bazyasp.pubs.agnieszkak.normy_metryka_1ed7b272.htm" TargetMode="External"/><Relationship Id="rId30" Type="http://schemas.openxmlformats.org/officeDocument/2006/relationships/hyperlink" Target="http://127.0.0.1:49152/lpAbc/lpext.dll?f=id&amp;id=abc.xtras.pwp_cd.bazyasp.pubs.agnieszkak.normy_metryka_bb9526d4.htm" TargetMode="External"/><Relationship Id="rId31" Type="http://schemas.openxmlformats.org/officeDocument/2006/relationships/hyperlink" Target="http://127.0.0.1:49152/lpAbc/lpext.dll?f=id&amp;id=abc.xtras.pwp_cd.bazyasp.pubs.agnieszkak.normy_metryka_c35528af.htm" TargetMode="External"/><Relationship Id="rId32" Type="http://schemas.openxmlformats.org/officeDocument/2006/relationships/hyperlink" Target="http://127.0.0.1:49152/lpAbc/lpext.dll?f=id&amp;id=abc.xtras.pwp_cd.bazyasp.pubs.agnieszkak.normy_metryka_0774e158.htm" TargetMode="External"/><Relationship Id="rId33" Type="http://schemas.openxmlformats.org/officeDocument/2006/relationships/hyperlink" Target="http://127.0.0.1:49152/lpAbc/lpext.dll?f=id&amp;id=abc.xtras.pwp_cd.bazyasp.pubs.agnieszkak.normy_metryka_a8a7a69d.htm" TargetMode="External"/><Relationship Id="rId34" Type="http://schemas.openxmlformats.org/officeDocument/2006/relationships/hyperlink" Target="http://127.0.0.1:49152/lpAbc/lpext.dll?f=id&amp;id=abc.xtras.pwp_cd.bazyasp.pubs.agnieszkak.normy_metryka_368ac9f9.htm" TargetMode="External"/><Relationship Id="rId35" Type="http://schemas.openxmlformats.org/officeDocument/2006/relationships/hyperlink" Target="http://127.0.0.1:49152/lpAbc/lpext.dll?f=id&amp;id=abc.xtras.pwp_cd.bazyasp.pubs.agnieszkak.normy_metryka_d6fb8c5b.htm" TargetMode="External"/><Relationship Id="rId36" Type="http://schemas.openxmlformats.org/officeDocument/2006/relationships/hyperlink" Target="http://127.0.0.1:49152/lpAbc/lpext.dll?f=id&amp;id=abc.xtras.pwp_cd.bazyasp.pubs.agnieszkak.normy_metryka_a1deb90d.htm" TargetMode="External"/><Relationship Id="rId37" Type="http://schemas.openxmlformats.org/officeDocument/2006/relationships/hyperlink" Target="http://127.0.0.1:49152/lpAbc/lpext.dll?f=id&amp;id=abc.xtras.pwp_cd.bazyasp.pubs.agnieszkak.normy_metryka_ff9ce375.htm" TargetMode="External"/><Relationship Id="rId38" Type="http://schemas.openxmlformats.org/officeDocument/2006/relationships/hyperlink" Target="http://127.0.0.1:49152/lpAbc/lpext.dll?f=id&amp;id=abc.xtras.pwp_cd.bazyasp.pubs.agnieszkak.normy_metryka_b226b035.htm" TargetMode="External"/><Relationship Id="rId39" Type="http://schemas.openxmlformats.org/officeDocument/2006/relationships/hyperlink" Target="http://127.0.0.1:49152/lpAbc/lpext.dll?f=id&amp;id=abc.xtras.pwp_cd.bazyasp.pubs.agnieszkak.normy_metryka_fbe84b26.htm" TargetMode="External"/><Relationship Id="rId40" Type="http://schemas.openxmlformats.org/officeDocument/2006/relationships/hyperlink" Target="http://127.0.0.1:49152/lpAbc/lpext.dll?f=id&amp;id=abc.xtras.pwp_cd.bazyasp.pubs.agnieszkak.normy_metryka_1b4aa556.htm" TargetMode="External"/><Relationship Id="rId41" Type="http://schemas.openxmlformats.org/officeDocument/2006/relationships/hyperlink" Target="http://127.0.0.1:49152/lpAbc/lpext.dll?f=id&amp;id=abc.xtras.pwp_cd.bazyasp.pubs.agnieszkak.normy_metryka_83092a2a.htm" TargetMode="External"/><Relationship Id="rId42" Type="http://schemas.openxmlformats.org/officeDocument/2006/relationships/hyperlink" Target="http://127.0.0.1:49152/lpAbc/lpext.dll?f=id&amp;id=abc.xtras.pwp_cd.bazyasp.pubs.agnieszkak.normy_metryka_6985a8a9.htm" TargetMode="External"/><Relationship Id="rId43" Type="http://schemas.openxmlformats.org/officeDocument/2006/relationships/hyperlink" Target="http://127.0.0.1:49152/lpAbc/lpext.dll?f=id&amp;id=abc.xtras.pwp_cd.bazyasp.pubs.agnieszkak.normy_metryka_edce9518.htm" TargetMode="External"/><Relationship Id="rId44" Type="http://schemas.openxmlformats.org/officeDocument/2006/relationships/hyperlink" Target="http://127.0.0.1:49152/lpAbc/lpext.dll?f=id&amp;id=abc.xtras.pwp_cd.bazyasp.pubs.agnieszkak.normy_metryka_c0d97609.htm" TargetMode="External"/><Relationship Id="rId45" Type="http://schemas.openxmlformats.org/officeDocument/2006/relationships/hyperlink" Target="http://127.0.0.1:49152/lpAbc/lpext.dll?f=id&amp;id=abc.xtras.pwp_cd.bazyasp.pubs.agnieszkak.normy_metryka_4030a196.htm" TargetMode="External"/><Relationship Id="rId46" Type="http://schemas.openxmlformats.org/officeDocument/2006/relationships/hyperlink" Target="http://127.0.0.1:49152/lpAbc/lpext.dll?f=id&amp;id=abc.xtras.pwp_cd.bazyasp.pubs.agnieszkak.normy_metryka_221f6cc1.htm" TargetMode="External"/><Relationship Id="rId47" Type="http://schemas.openxmlformats.org/officeDocument/2006/relationships/hyperlink" Target="http://127.0.0.1:49152/lpAbc/lpext.dll?f=id&amp;id=abc.xtras.pwp_cd.bazyasp.pubs.agnieszkak.normy_metryka_6117fb9f.htm" TargetMode="External"/><Relationship Id="rId48" Type="http://schemas.openxmlformats.org/officeDocument/2006/relationships/hyperlink" Target="http://127.0.0.1:49152/lpAbc/lpext.dll?f=id&amp;id=abc.xtras.pwp_cd.bazyasp.pubs.agnieszkak.normy_metryka_ffc3b33e.htm" TargetMode="External"/><Relationship Id="rId49" Type="http://schemas.openxmlformats.org/officeDocument/2006/relationships/hyperlink" Target="http://127.0.0.1:49152/lpAbc/lpext.dll?f=id&amp;id=abc.xtras.pwp_cd.bazyasp.pubs.agnieszkak.normy_metryka_23813c9e.htm" TargetMode="External"/><Relationship Id="rId50" Type="http://schemas.openxmlformats.org/officeDocument/2006/relationships/hyperlink" Target="http://127.0.0.1:49152/lpAbc/lpext.dll?f=id&amp;id=abc.xtras.pwp_cd.bazyasp.pubs.agnieszkak.normy_metryka_51ecd893.htm" TargetMode="External"/><Relationship Id="rId51" Type="http://schemas.openxmlformats.org/officeDocument/2006/relationships/hyperlink" Target="http://127.0.0.1:49152/lpAbc/lpext.dll?f=id&amp;id=abc.xtras.pwp_cd.bazyasp.pubs.agnieszkak.normy_metryka_cd273a92.htm" TargetMode="External"/><Relationship Id="rId52" Type="http://schemas.openxmlformats.org/officeDocument/2006/relationships/hyperlink" Target="http://127.0.0.1:49152/lpAbc/lpext.dll?f=id&amp;id=abc.xtras.pwp_cd.bazyasp.pubs.agnieszkak.normy_metryka_300ecabd.htm" TargetMode="External"/><Relationship Id="rId53" Type="http://schemas.openxmlformats.org/officeDocument/2006/relationships/hyperlink" Target="http://127.0.0.1:49152/lpAbc/lpext.dll?f=id&amp;id=abc.xtras.pwp_cd.bazyasp.pubs.agnieszkak.normy_metryka_5977ad21.htm" TargetMode="External"/><Relationship Id="rId54" Type="http://schemas.openxmlformats.org/officeDocument/2006/relationships/hyperlink" Target="http://127.0.0.1:49152/lpAbc/lpext.dll?f=id&amp;id=abc.xtras.pwp_cd.bazyasp.pubs.agnieszkak.normy_metryka_b62ef606.htm" TargetMode="External"/><Relationship Id="rId55" Type="http://schemas.openxmlformats.org/officeDocument/2006/relationships/hyperlink" Target="http://127.0.0.1:49152/lpAbc/lpext.dll?f=id&amp;id=abc.xtras.pwp_cd.bazyasp.pubs.agnieszkak.normy_metryka_48f748cc.htm" TargetMode="External"/><Relationship Id="rId56" Type="http://schemas.openxmlformats.org/officeDocument/2006/relationships/hyperlink" Target="http://127.0.0.1:49152/lpAbc/lpext.dll?f=id&amp;id=abc.xtras.pwp_cd.bazyasp.pubs.agnieszkak.normy_metryka_ba0dbb36.htm" TargetMode="External"/><Relationship Id="rId57" Type="http://schemas.openxmlformats.org/officeDocument/2006/relationships/hyperlink" Target="http://127.0.0.1:49152/lpAbc/lpext.dll?f=id&amp;id=abc.xtras.pwp_cd.bazyasp.pubs.agnieszkak.normy_metryka_2985b15c.htm" TargetMode="External"/><Relationship Id="rId58" Type="http://schemas.openxmlformats.org/officeDocument/2006/relationships/hyperlink" Target="http://127.0.0.1:49152/lpAbc/lpext.dll?f=id&amp;id=abc.xtras.pwp_cd.bazyasp.pubs.agnieszkak.normy_metryka_64b957c0.htm" TargetMode="External"/><Relationship Id="rId59" Type="http://schemas.openxmlformats.org/officeDocument/2006/relationships/hyperlink" Target="http://127.0.0.1:49152/lpAbc/lpext.dll?f=id&amp;id=abc.xtras.pwp_cd.bazyasp.pubs.agnieszkak.normy_metryka_009cf33c.htm" TargetMode="External"/><Relationship Id="rId60" Type="http://schemas.openxmlformats.org/officeDocument/2006/relationships/hyperlink" Target="http://127.0.0.1:49152/lpAbc/lpext.dll?f=id&amp;id=abc.xtras.pwp_cd.bazyasp.pubs.agnieszkak.normy_metryka_4c0a86b5.htm" TargetMode="External"/><Relationship Id="rId61" Type="http://schemas.openxmlformats.org/officeDocument/2006/relationships/hyperlink" Target="http://127.0.0.1:49152/lpAbc/lpext.dll?f=id&amp;id=abc.xtras.pwp_cd.bazyasp.pubs.agnieszkak.normy_metryka_abbb075e.htm" TargetMode="External"/><Relationship Id="rId62" Type="http://schemas.openxmlformats.org/officeDocument/2006/relationships/hyperlink" Target="http://127.0.0.1:49152/lpAbc/lpext.dll?f=id&amp;id=abc.xtras.pwp_cd.bazyasp.pubs.agnieszkak.normy_metryka_412d7223.htm" TargetMode="External"/><Relationship Id="rId63" Type="http://schemas.openxmlformats.org/officeDocument/2006/relationships/hyperlink" Target="http://127.0.0.1:49152/lpAbc/lpext.dll?f=id&amp;id=abc.xtras.pwp_cd.bazyasp.pubs.agnieszkak.normy_metryka_222f4864.htm" TargetMode="External"/><Relationship Id="rId64" Type="http://schemas.openxmlformats.org/officeDocument/2006/relationships/hyperlink" Target="http://127.0.0.1:49152/lpAbc/lpext.dll?f=id&amp;id=abc.xtras.pwp_cd.bazyasp.pubs.agnieszkak.normy_metryka_c410c97d.htm" TargetMode="External"/><Relationship Id="rId65" Type="http://schemas.openxmlformats.org/officeDocument/2006/relationships/hyperlink" Target="http://127.0.0.1:49152/lpAbc/lpext.dll?f=id&amp;id=abc.xtras.pwp_cd.bazyasp.pubs.agnieszkak.normy_metryka_0a2a12e8.htm" TargetMode="External"/><Relationship Id="rId66" Type="http://schemas.openxmlformats.org/officeDocument/2006/relationships/hyperlink" Target="http://127.0.0.1:49152/lpAbc/lpext.dll?f=id&amp;id=abc.xtras.pwp_cd.bazyasp.pubs.agnieszkak.normy_metryka_262dd4b5.htm" TargetMode="External"/><Relationship Id="rId67" Type="http://schemas.openxmlformats.org/officeDocument/2006/relationships/hyperlink" Target="http://127.0.0.1:49152/lpAbc/lpext.dll?f=id&amp;id=abc.xtras.pwp_cd.bazyasp.pubs.agnieszkak.normy_metryka_f1f9a0f5.htm" TargetMode="External"/><Relationship Id="rId68" Type="http://schemas.openxmlformats.org/officeDocument/2006/relationships/hyperlink" Target="http://127.0.0.1:49152/lpAbc/lpext.dll?f=id&amp;id=abc.xtras.pwp_cd.bazyasp.pubs.agnieszkak.normy_metryka_c4b150ef.htm" TargetMode="External"/><Relationship Id="rId69" Type="http://schemas.openxmlformats.org/officeDocument/2006/relationships/hyperlink" Target="http://127.0.0.1:49152/lpAbc/lpext.dll?f=id&amp;id=abc.xtras.pwp_cd.bazyasp.pubs.agnieszkak.normy_metryka_052916b7.htm" TargetMode="External"/><Relationship Id="rId70" Type="http://schemas.openxmlformats.org/officeDocument/2006/relationships/hyperlink" Target="http://127.0.0.1:49152/lpAbc/lpext.dll?f=id&amp;id=abc.xtras.pwp_cd.bazyasp.pubs.agnieszkak.normy_metryka_93cdf36c.htm" TargetMode="External"/><Relationship Id="rId71" Type="http://schemas.openxmlformats.org/officeDocument/2006/relationships/hyperlink" Target="http://127.0.0.1:49152/lpAbc/lpext.dll?f=id&amp;id=abc.xtras.pwp_cd.bazyasp.pubs.agnieszkak.normy_metryka_fa169b3e.htm" TargetMode="External"/><Relationship Id="rId72" Type="http://schemas.openxmlformats.org/officeDocument/2006/relationships/hyperlink" Target="http://127.0.0.1:49152/lpAbc/lpext.dll?f=id&amp;id=abc.xtras.pwp_cd.bazyasp.pubs.agnieszkak.normy_metryka_3e13b32a.htm" TargetMode="External"/><Relationship Id="rId73" Type="http://schemas.openxmlformats.org/officeDocument/2006/relationships/hyperlink" Target="http://127.0.0.1:49152/lpAbc/lpext.dll?f=id&amp;id=abc.xtras.pwp_cd.bazyasp.pubs.agnieszkak.normy_metryka_95ae6cf9.htm" TargetMode="External"/><Relationship Id="rId74" Type="http://schemas.openxmlformats.org/officeDocument/2006/relationships/hyperlink" Target="http://127.0.0.1:49152/lpAbc/lpext.dll?f=id&amp;id=abc.xtras.pwp_cd.bazyasp.pubs.agnieszkak.normy_metryka_8818d8e6.htm" TargetMode="External"/><Relationship Id="rId75" Type="http://schemas.openxmlformats.org/officeDocument/2006/relationships/hyperlink" Target="http://127.0.0.1:49152/lpAbc/lpext.dll?f=id&amp;id=abc.xtras.pwp_cd.bazyasp.pubs.agnieszkak.normy_metryka_5e02719c.htm" TargetMode="External"/><Relationship Id="rId76" Type="http://schemas.openxmlformats.org/officeDocument/2006/relationships/hyperlink" Target="http://127.0.0.1:49152/lpAbc/lpext.dll?f=id&amp;id=abc.xtras.pwp_cd.bazyasp.pubs.agnieszkak.normy_metryka_fd2b3d95.htm" TargetMode="External"/><Relationship Id="rId77" Type="http://schemas.openxmlformats.org/officeDocument/2006/relationships/hyperlink" Target="http://127.0.0.1:49152/lpAbc/lpext.dll?f=id&amp;id=abc.xtras.pwp_cd.bazyasp.pubs.agnieszkak.normy_metryka_e6ba53c5.htm" TargetMode="External"/><Relationship Id="rId78" Type="http://schemas.openxmlformats.org/officeDocument/2006/relationships/hyperlink" Target="http://127.0.0.1:49152/lpAbc/lpext.dll?f=id&amp;id=abc.xtras.pwp_cd.bazyasp.pubs.agnieszkak.normy_metryka_25144842.htm" TargetMode="External"/><Relationship Id="rId79" Type="http://schemas.openxmlformats.org/officeDocument/2006/relationships/hyperlink" Target="http://127.0.0.1:49152/lpAbc/lpext.dll?f=id&amp;id=abc.xtras.pwp_cd.bazyasp.pubs.agnieszkak.normy_metryka_b546e677.htm" TargetMode="External"/><Relationship Id="rId80" Type="http://schemas.openxmlformats.org/officeDocument/2006/relationships/hyperlink" Target="http://127.0.0.1:49152/lpAbc/lpext.dll?f=id&amp;id=abc.xtras.pwp_cd.bazyasp.pubs.agnieszkak.normy_metryka_03f00080.htm" TargetMode="External"/><Relationship Id="rId81" Type="http://schemas.openxmlformats.org/officeDocument/2006/relationships/hyperlink" Target="http://127.0.0.1:49152/lpAbc/lpext.dll?f=id&amp;id=abc.xtras.pwp_cd.bazyasp.pubs.agnieszkak.normy_metryka_c1ea48c2.htm" TargetMode="External"/><Relationship Id="rId82" Type="http://schemas.openxmlformats.org/officeDocument/2006/relationships/hyperlink" Target="http://127.0.0.1:49152/lpAbc/lpext.dll?f=id&amp;id=abc.xtras.pwp_cd.bazyasp.pubs.agnieszkak.normy_metryka_300ecabd.htm" TargetMode="External"/><Relationship Id="rId83" Type="http://schemas.openxmlformats.org/officeDocument/2006/relationships/hyperlink" Target="http://127.0.0.1:49152/lpAbc/lpext.dll?f=id&amp;id=abc.xtras.pwp_cd.bazyasp.pubs.agnieszkak.normy_metryka_c4071f4e.htm" TargetMode="External"/><Relationship Id="rId84" Type="http://schemas.openxmlformats.org/officeDocument/2006/relationships/hyperlink" Target="http://127.0.0.1:49152/lpAbc/lpext.dll?f=id&amp;id=abc.xtras.pwp_cd.bazyasp.pubs.agnieszkak.normy_metryka_d93bbdd7.htm" TargetMode="External"/><Relationship Id="rId85" Type="http://schemas.openxmlformats.org/officeDocument/2006/relationships/hyperlink" Target="http://127.0.0.1:49152/lpAbc/lpext.dll?f=id&amp;id=abc.xtras.pwp_cd.bazyasp.pubs.agnieszkak.normy_metryka_3119fc7a.htm" TargetMode="External"/><Relationship Id="rId86" Type="http://schemas.openxmlformats.org/officeDocument/2006/relationships/hyperlink" Target="http://127.0.0.1:49152/lpAbc/lpext.dll?f=id&amp;id=abc.xtras.pwp_cd.bazyasp.pubs.agnieszkak.normy_metryka_2985b15c.htm" TargetMode="External"/><Relationship Id="rId87" Type="http://schemas.openxmlformats.org/officeDocument/2006/relationships/hyperlink" Target="http://127.0.0.1:49152/lpAbc/lpext.dll?f=id&amp;id=abc.xtras.pwp_cd.bazyasp.pubs.agnieszkak.normy_metryka_27382a35.htm" TargetMode="External"/><Relationship Id="rId88" Type="http://schemas.openxmlformats.org/officeDocument/2006/relationships/hyperlink" Target="http://127.0.0.1:49152/lpAbc/lpext.dll?f=id&amp;id=abc.xtras.pwp_cd.bazyasp.pubs.agnieszkak.normy_metryka_e6dd2301.htm" TargetMode="External"/><Relationship Id="rId89" Type="http://schemas.openxmlformats.org/officeDocument/2006/relationships/hyperlink" Target="http://127.0.0.1:49152/lpAbc/lpext.dll?f=id&amp;id=abc.xtras.pwp_cd.bazyasp.pubs.agnieszkak.normy_metryka_77f6732f.htm" TargetMode="External"/><Relationship Id="rId90" Type="http://schemas.openxmlformats.org/officeDocument/2006/relationships/hyperlink" Target="http://127.0.0.1:49152/lpAbc/lpext.dll?f=id&amp;id=abc.xtras.pwp_cd.bazyasp.pubs.agnieszkak.normy_metryka_65a1d907.htm" TargetMode="External"/><Relationship Id="rId91" Type="http://schemas.openxmlformats.org/officeDocument/2006/relationships/hyperlink" Target="http://127.0.0.1:49152/lpAbc/lpext.dll?f=id&amp;id=abc.xtras.pwp_cd.bazyasp.pubs.agnieszkak.normy_metryka_69656f6d.htm" TargetMode="External"/><Relationship Id="rId92" Type="http://schemas.openxmlformats.org/officeDocument/2006/relationships/hyperlink" Target="http://127.0.0.1:49152/lpAbc/lpext.dll?f=id&amp;id=abc.xtras.pwp_cd.bazyasp.pubs.agnieszkak.normy_metryka_d40f193f.htm" TargetMode="External"/><Relationship Id="rId93" Type="http://schemas.openxmlformats.org/officeDocument/2006/relationships/hyperlink" Target="http://127.0.0.1:49152/lpAbc/lpext.dll?f=id&amp;id=abc.xtras.pwp_cd.bazyasp.pubs.agnieszkak.normy_metryka_89595a1f.htm" TargetMode="External"/><Relationship Id="rId94" Type="http://schemas.openxmlformats.org/officeDocument/2006/relationships/hyperlink" Target="http://127.0.0.1:49152/lpAbc/lpext.dll?f=id&amp;id=abc.xtras.pwp_cd.bazyasp.pubs.agnieszkak.normy_metryka_e842a3f0.htm" TargetMode="External"/><Relationship Id="rId95" Type="http://schemas.openxmlformats.org/officeDocument/2006/relationships/hyperlink" Target="http://127.0.0.1:49152/lpAbc/lpext.dll?f=id&amp;id=abc.xtras.pwp_cd.bazyasp.pubs.agnieszkak.normy_metryka_5985a23b.htm" TargetMode="External"/><Relationship Id="rId96" Type="http://schemas.openxmlformats.org/officeDocument/2006/relationships/hyperlink" Target="http://127.0.0.1:49152/lpAbc/lpext.dll?f=id&amp;id=abc.xtras.pwp_cd.bazyasp.pubs.agnieszkak.normy_metryka_3fdd11bd.htm" TargetMode="External"/><Relationship Id="rId97" Type="http://schemas.openxmlformats.org/officeDocument/2006/relationships/hyperlink" Target="http://127.0.0.1:49152/lpAbc/lpext.dll?f=id&amp;id=abc.xtras.pwp_cd.bazyasp.pubs.agnieszkak.normy_metryka_f7403090.htm" TargetMode="External"/><Relationship Id="rId98" Type="http://schemas.openxmlformats.org/officeDocument/2006/relationships/hyperlink" Target="http://127.0.0.1:49152/lpAbc/lpext.dll?f=id&amp;id=abc.xtras.pwp_cd.bazyasp.pubs.agnieszkak.normy_metryka_afa23f19.htm" TargetMode="External"/><Relationship Id="rId99" Type="http://schemas.openxmlformats.org/officeDocument/2006/relationships/hyperlink" Target="http://127.0.0.1:49152/lpAbc/lpext.dll?f=id&amp;id=abc.xtras.pwp_cd.bazyasp.pubs.agnieszkak.normy_metryka_6727971f.htm" TargetMode="External"/><Relationship Id="rId100" Type="http://schemas.openxmlformats.org/officeDocument/2006/relationships/hyperlink" Target="http://127.0.0.1:49152/lpAbc/lpext.dll?f=id&amp;id=abc.xtras.pwp_cd.bazyasp.pubs.agnieszkak.normy_metryka_14b8d9a2.htm" TargetMode="External"/><Relationship Id="rId101" Type="http://schemas.openxmlformats.org/officeDocument/2006/relationships/hyperlink" Target="http://127.0.0.1:49152/lpAbc/lpext.dll?f=id&amp;id=abc.xtras.pwp_cd.bazyasp.pubs.agnieszkak.normy_metryka_fb83ff21.htm" TargetMode="External"/><Relationship Id="rId102" Type="http://schemas.openxmlformats.org/officeDocument/2006/relationships/hyperlink" Target="http://127.0.0.1:49152/lpAbc/lpext.dll?f=id&amp;id=abc.xtras.pwp_cd.bazyasp.pubs.agnieszkak.normy_metryka_c410c97d.htm" TargetMode="External"/><Relationship Id="rId103" Type="http://schemas.openxmlformats.org/officeDocument/2006/relationships/hyperlink" Target="http://127.0.0.1:49152/lpAbc/lpext.dll?f=id&amp;id=abc.xtras.pwp_cd.bazyasp.pubs.agnieszkak.normy_metryka_65f8dfb6.htm" TargetMode="External"/><Relationship Id="rId104" Type="http://schemas.openxmlformats.org/officeDocument/2006/relationships/hyperlink" Target="http://127.0.0.1:49152/lpAbc/lpext.dll?f=id&amp;id=abc.xtras.pwp_cd.bazyasp.pubs.agnieszkak.normy_metryka_3321d24c.htm" TargetMode="External"/><Relationship Id="rId105" Type="http://schemas.openxmlformats.org/officeDocument/2006/relationships/hyperlink" Target="http://127.0.0.1:49152/lpAbc/lpext.dll?f=id&amp;id=abc.xtras.pwp_cd.bazyasp.pubs.agnieszkak.normy_metryka_4ef7c06d.htm" TargetMode="External"/><Relationship Id="rId106" Type="http://schemas.openxmlformats.org/officeDocument/2006/relationships/hyperlink" Target="http://127.0.0.1:49152/lpAbc/lpext.dll?f=id&amp;id=abc.xtras.pwp_cd.bazyasp.pubs.agnieszkak.normy_metryka_87031f77.htm" TargetMode="External"/><Relationship Id="rId107" Type="http://schemas.openxmlformats.org/officeDocument/2006/relationships/hyperlink" Target="http://127.0.0.1:49152/lpAbc/lpext.dll?f=id&amp;id=abc.xtras.pwp_cd.bazyasp.pubs.agnieszkak.normy_metryka_4ef7c06d.htm" TargetMode="External"/><Relationship Id="rId108" Type="http://schemas.openxmlformats.org/officeDocument/2006/relationships/hyperlink" Target="http://127.0.0.1:49152/lpAbc/lpext.dll?f=id&amp;id=abc.xtras.pwp_cd.bazyasp.pubs.agnieszkak.normy_metryka_17e4da7c.htm" TargetMode="External"/><Relationship Id="rId109" Type="http://schemas.openxmlformats.org/officeDocument/2006/relationships/hyperlink" Target="http://127.0.0.1:49152/lpAbc/lpext.dll?f=id&amp;id=abc.xtras.pwp_cd.bazyasp.pubs.agnieszkak.normy_metryka_c4071f4e.htm" TargetMode="External"/><Relationship Id="rId110" Type="http://schemas.openxmlformats.org/officeDocument/2006/relationships/hyperlink" Target="http://127.0.0.1:49152/lpAbc/lpext.dll?f=id&amp;id=abc.xtras.pwp_cd.bazyasp.pubs.agnieszkak.normy_metryka_c4071f4e.htm" TargetMode="External"/><Relationship Id="rId111" Type="http://schemas.openxmlformats.org/officeDocument/2006/relationships/hyperlink" Target="http://127.0.0.1:49152/lpAbc/lpext.dll?f=id&amp;id=abc.xtras.pwp_cd.bazyasp.pubs.agnieszkak.normy_metryka_479b9e36.htm" TargetMode="External"/><Relationship Id="rId112" Type="http://schemas.openxmlformats.org/officeDocument/2006/relationships/hyperlink" Target="http://127.0.0.1:49152/lpAbc/lpext.dll?f=id&amp;id=abc.xtras.pwp_cd.bazyasp.pubs.agnieszkak.normy_metryka_c224dba6.htm" TargetMode="External"/><Relationship Id="rId113" Type="http://schemas.openxmlformats.org/officeDocument/2006/relationships/hyperlink" Target="http://127.0.0.1:49152/lpAbc/lpext.dll?f=id&amp;id=abc.xtras.pwp_cd.bazyasp.pubs.agnieszkak.normy_metryka_6efa6d3d.htm" TargetMode="External"/><Relationship Id="rId114" Type="http://schemas.openxmlformats.org/officeDocument/2006/relationships/hyperlink" Target="http://127.0.0.1:49152/lpAbc/lpext.dll?f=id&amp;id=abc.xtras.pwp_cd.bazyasp.pubs.agnieszkak.normy_metryka_dd2428a1.htm" TargetMode="External"/><Relationship Id="rId115" Type="http://schemas.openxmlformats.org/officeDocument/2006/relationships/hyperlink" Target="http://127.0.0.1:49152/lpAbc/lpext.dll?f=id&amp;id=abc.xtras.pwp_cd.bazyasp.pubs.agnieszkak.normy_metryka_fff8b3ed.htm" TargetMode="External"/><Relationship Id="rId116" Type="http://schemas.openxmlformats.org/officeDocument/2006/relationships/hyperlink" Target="http://127.0.0.1:49152/lpAbc/lpext.dll?f=id&amp;id=abc.xtras.pwp_cd.bazyasp.pubs.agnieszkak.normy_metryka_38a8379f.htm" TargetMode="External"/><Relationship Id="rId117" Type="http://schemas.openxmlformats.org/officeDocument/2006/relationships/hyperlink" Target="http://127.0.0.1:49152/lpAbc/lpext.dll?f=id&amp;id=abc.xtras.pwp_cd.bazyasp.pubs.agnieszkak.normy_metryka_67016df0.htm" TargetMode="External"/><Relationship Id="rId118" Type="http://schemas.openxmlformats.org/officeDocument/2006/relationships/hyperlink" Target="http://127.0.0.1:49152/lpAbc/lpext.dll?f=id&amp;id=abc.xtras.pwp_cd.bazyasp.pubs.agnieszkak.normy_metryka_d9b16c4b.htm" TargetMode="External"/><Relationship Id="rId119" Type="http://schemas.openxmlformats.org/officeDocument/2006/relationships/hyperlink" Target="http://127.0.0.1:49152/lpAbc/lpext.dll?f=id&amp;id=abc.xtras.pwp_cd.bazyasp.pubs.agnieszkak.normy_metryka_009cf33c.htm" TargetMode="External"/><Relationship Id="rId120" Type="http://schemas.openxmlformats.org/officeDocument/2006/relationships/hyperlink" Target="http://127.0.0.1:49152/lpAbc/lpext.dll?f=id&amp;id=abc.xtras.pwp_cd.bazyasp.pubs.agnieszkak.normy_metryka_5f95f226.htm" TargetMode="External"/><Relationship Id="rId121" Type="http://schemas.openxmlformats.org/officeDocument/2006/relationships/hyperlink" Target="http://127.0.0.1:49152/lpAbc/lpext.dll?f=id&amp;id=abc.xtras.pwp_cd.bazyasp.pubs.agnieszkak.normy_metryka_103879f4.htm" TargetMode="External"/><Relationship Id="rId122" Type="http://schemas.openxmlformats.org/officeDocument/2006/relationships/hyperlink" Target="http://127.0.0.1:49152/lpAbc/lpext.dll?f=id&amp;id=abc.xtras.pwp_cd.bazyasp.pubs.agnieszkak.normy_metryka_67284ea0.htm" TargetMode="External"/><Relationship Id="rId123" Type="http://schemas.openxmlformats.org/officeDocument/2006/relationships/hyperlink" Target="http://127.0.0.1:49152/lpAbc/lpext.dll?f=id&amp;id=abc.xtras.pwp_cd.bazyasp.pubs.agnieszkak.normy_metryka_a0ce8a04.htm" TargetMode="External"/><Relationship Id="rId124" Type="http://schemas.openxmlformats.org/officeDocument/2006/relationships/hyperlink" Target="http://127.0.0.1:49152/lpAbc/lpext.dll?f=id&amp;id=abc.xtras.pwp_cd.bazyasp.pubs.agnieszkak.normy_metryka_cae0b819.htm" TargetMode="External"/><Relationship Id="rId125" Type="http://schemas.openxmlformats.org/officeDocument/2006/relationships/hyperlink" Target="http://127.0.0.1:49152/lpAbc/lpext.dll?f=id&amp;id=abc.xtras.pwp_cd.bazyasp.pubs.agnieszkak.normy_metryka_19a2988a.htm" TargetMode="External"/><Relationship Id="rId126" Type="http://schemas.openxmlformats.org/officeDocument/2006/relationships/hyperlink" Target="http://127.0.0.1:49152/lpAbc/lpext.dll?f=id&amp;id=abc.xtras.pwp_cd.bazyasp.pubs.agnieszkak.normy_metryka_1f2bdbd9.htm" TargetMode="External"/><Relationship Id="rId127" Type="http://schemas.openxmlformats.org/officeDocument/2006/relationships/hyperlink" Target="http://127.0.0.1:49152/lpAbc/lpext.dll?f=id&amp;id=abc.xtras.pwp_cd.bazyasp.pubs.agnieszkak.normy_metryka_a312fbfd.htm" TargetMode="External"/><Relationship Id="rId128" Type="http://schemas.openxmlformats.org/officeDocument/2006/relationships/hyperlink" Target="http://127.0.0.1:49152/lpAbc/lpext.dll?f=id&amp;id=abc.xtras.pwp_cd.bazyasp.pubs.agnieszkak.normy_metryka_c32f50f4.htm" TargetMode="External"/><Relationship Id="rId129" Type="http://schemas.openxmlformats.org/officeDocument/2006/relationships/hyperlink" Target="http://127.0.0.1:49152/lpAbc/lpext.dll?f=id&amp;id=abc.xtras.pwp_cd.bazyasp.pubs.agnieszkak.normy_metryka_f2a82aa2.htm" TargetMode="External"/><Relationship Id="rId130" Type="http://schemas.openxmlformats.org/officeDocument/2006/relationships/hyperlink" Target="http://127.0.0.1:49152/lpAbc/lpext.dll?f=id&amp;id=abc.xtras.pwp_cd.bazyasp.pubs.agnieszkak.normy_metryka_c8b9294d.htm" TargetMode="External"/><Relationship Id="rId131" Type="http://schemas.openxmlformats.org/officeDocument/2006/relationships/hyperlink" Target="http://127.0.0.1:49152/lpAbc/lpext.dll?f=id&amp;id=abc.xtras.pwp_cd.bazyasp.pubs.agnieszkak.normy_metryka_b36bae39.htm" TargetMode="External"/><Relationship Id="rId132" Type="http://schemas.openxmlformats.org/officeDocument/2006/relationships/hyperlink" Target="http://127.0.0.1:49152/lpAbc/lpext.dll?f=id&amp;id=abc.xtras.pwp_cd.bazyasp.pubs.agnieszkak.normy_metryka_b4572c87.htm" TargetMode="External"/><Relationship Id="rId133" Type="http://schemas.openxmlformats.org/officeDocument/2006/relationships/hyperlink" Target="http://127.0.0.1:49152/lpAbc/lpext.dll?f=id&amp;id=abc.xtras.pwp_cd.bazyasp.pubs.agnieszkak.normy_metryka_2200a3f7.htm" TargetMode="External"/><Relationship Id="rId134" Type="http://schemas.openxmlformats.org/officeDocument/2006/relationships/hyperlink" Target="http://127.0.0.1:49152/lpAbc/lpext.dll?f=id&amp;id=abc.xtras.pwp_cd.bazyasp.pubs.agnieszkak.normy_metryka_37dbcd99.htm" TargetMode="External"/><Relationship Id="rId135" Type="http://schemas.openxmlformats.org/officeDocument/2006/relationships/hyperlink" Target="http://127.0.0.1:49152/lpAbc/lpext.dll?f=id&amp;id=abc.xtras.pwp_cd.bazyasp.pubs.agnieszkak.normy_metryka_5bf2419e.htm" TargetMode="External"/><Relationship Id="rId136" Type="http://schemas.openxmlformats.org/officeDocument/2006/relationships/hyperlink" Target="http://127.0.0.1:49152/lpAbc/lpext.dll?f=id&amp;id=abc.xtras.pwp_cd.bazyasp.pubs.agnieszkak.normy_metryka_e3e30323.htm" TargetMode="External"/><Relationship Id="rId137" Type="http://schemas.openxmlformats.org/officeDocument/2006/relationships/hyperlink" Target="http://127.0.0.1:49152/lpAbc/lpext.dll?f=id&amp;id=abc.xtras.pwp_cd.bazyasp.pubs.agnieszkak.normy_metryka_95eb0692.htm" TargetMode="External"/><Relationship Id="rId138" Type="http://schemas.openxmlformats.org/officeDocument/2006/relationships/hyperlink" Target="http://127.0.0.1:49152/lpAbc/lpext.dll?f=id&amp;id=abc.xtras.pwp_cd.bazyasp.pubs.agnieszkak.normy_metryka_2f78c586.htm" TargetMode="External"/><Relationship Id="rId139" Type="http://schemas.openxmlformats.org/officeDocument/2006/relationships/hyperlink" Target="http://127.0.0.1:49152/lpAbc/lpext.dll?f=id&amp;id=abc.xtras.pwp_cd.bazyasp.pubs.agnieszkak.normy_metryka_e9b17e7e.htm" TargetMode="External"/><Relationship Id="rId140" Type="http://schemas.openxmlformats.org/officeDocument/2006/relationships/hyperlink" Target="http://127.0.0.1:49152/lpAbc/lpext.dll?f=id&amp;id=abc.xtras.pwp_cd.bazyasp.pubs.agnieszkak.normy_metryka_4d3a1640.htm" TargetMode="External"/><Relationship Id="rId141" Type="http://schemas.openxmlformats.org/officeDocument/2006/relationships/hyperlink" Target="http://127.0.0.1:49152/lpAbc/lpext.dll?f=id&amp;id=abc.xtras.pwp_cd.bazyasp.pubs.agnieszkak.normy_metryka_7d64350e.htm" TargetMode="External"/><Relationship Id="rId142" Type="http://schemas.openxmlformats.org/officeDocument/2006/relationships/hyperlink" Target="http://127.0.0.1:49152/lpAbc/lpext.dll?f=id&amp;id=abc.xtras.pwp_cd.bazyasp.pubs.agnieszkak.normy_metryka_47d8b289.htm" TargetMode="External"/><Relationship Id="rId143" Type="http://schemas.openxmlformats.org/officeDocument/2006/relationships/hyperlink" Target="http://127.0.0.1:49152/lpAbc/lpext.dll?f=id&amp;id=abc.xtras.pwp_cd.bazyasp.pubs.agnieszkak.normy_metryka_8defdda2.htm" TargetMode="External"/><Relationship Id="rId144" Type="http://schemas.openxmlformats.org/officeDocument/2006/relationships/hyperlink" Target="http://127.0.0.1:49152/lpAbc/lpext.dll?f=id&amp;id=abc.xtras.pwp_cd.bazyasp.pubs.agnieszkak.normy_metryka_0b491486.htm" TargetMode="External"/><Relationship Id="rId145" Type="http://schemas.openxmlformats.org/officeDocument/2006/relationships/hyperlink" Target="http://127.0.0.1:49152/lpAbc/lpext.dll?f=id&amp;id=abc.xtras.pwp_cd.bazyasp.pubs.agnieszkak.normy_metryka_50afdc2a.htm" TargetMode="External"/><Relationship Id="rId146" Type="http://schemas.openxmlformats.org/officeDocument/2006/relationships/hyperlink" Target="http://127.0.0.1:49152/lpAbc/lpext.dll?f=id&amp;id=abc.xtras.pwp_cd.bazyasp.pubs.agnieszkak.normy_metryka_a8f90fcb.htm" TargetMode="External"/><Relationship Id="rId147" Type="http://schemas.openxmlformats.org/officeDocument/2006/relationships/hyperlink" Target="http://127.0.0.1:49152/lpAbc/lpext.dll?f=id&amp;id=abc.xtras.pwp_cd.bazyasp.pubs.agnieszkak.normy_metryka_89a2308c.htm" TargetMode="External"/><Relationship Id="rId148" Type="http://schemas.openxmlformats.org/officeDocument/2006/relationships/hyperlink" Target="http://127.0.0.1:49152/lpAbc/lpext.dll?f=id&amp;id=abc.xtras.pwp_cd.bazyasp.pubs.agnieszkak.normy_metryka_9da1a54d.htm" TargetMode="External"/><Relationship Id="rId149" Type="http://schemas.openxmlformats.org/officeDocument/2006/relationships/hyperlink" Target="http://127.0.0.1:49152/lpAbc/lpext.dll?f=id&amp;id=abc.xtras.pwp_cd.bazyasp.pubs.agnieszkak.normy_metryka_78c606b0.htm" TargetMode="External"/><Relationship Id="rId150" Type="http://schemas.openxmlformats.org/officeDocument/2006/relationships/hyperlink" Target="http://127.0.0.1:49152/lpAbc/lpext.dll?f=id&amp;id=abc.xtras.pwp_cd.bazyasp.pubs.agnieszkak.normy_metryka_f72e0296.htm" TargetMode="External"/><Relationship Id="rId151" Type="http://schemas.openxmlformats.org/officeDocument/2006/relationships/hyperlink" Target="http://127.0.0.1:49152/lpAbc/lpext.dll?f=id&amp;id=abc.xtras.pwp_cd.bazyasp.pubs.agnieszkak.normy_metryka_ab32abd9.htm" TargetMode="External"/><Relationship Id="rId152" Type="http://schemas.openxmlformats.org/officeDocument/2006/relationships/hyperlink" Target="http://127.0.0.1:49152/lpAbc/lpext.dll?f=id&amp;id=abc.xtras.pwp_cd.bazyasp.pubs.agnieszkak.normy_metryka_27c8d4c8.htm" TargetMode="External"/><Relationship Id="rId153" Type="http://schemas.openxmlformats.org/officeDocument/2006/relationships/hyperlink" Target="http://127.0.0.1:49152/lpAbc/lpext.dll?f=id&amp;id=abc.xtras.pwp_cd.bazyasp.pubs.agnieszkak.normy_metryka_658bd080.htm" TargetMode="External"/><Relationship Id="rId154" Type="http://schemas.openxmlformats.org/officeDocument/2006/relationships/hyperlink" Target="http://127.0.0.1:49152/lpAbc/lpext.dll?f=id&amp;id=abc.xtras.pwp_cd.bazyasp.pubs.agnieszkak.normy_metryka_e131e63e.htm" TargetMode="External"/><Relationship Id="rId155" Type="http://schemas.openxmlformats.org/officeDocument/2006/relationships/hyperlink" Target="http://127.0.0.1:49152/lpAbc/lpext.dll?f=id&amp;id=abc.xtras.pwp_cd.bazyasp.pubs.agnieszkak.normy_metryka_136aff68.htm" TargetMode="External"/><Relationship Id="rId156" Type="http://schemas.openxmlformats.org/officeDocument/2006/relationships/hyperlink" Target="http://127.0.0.1:49152/lpAbc/lpext.dll?f=id&amp;id=abc.xtras.pwp_cd.bazyasp.pubs.agnieszkak.normy_metryka_8d2d6e44.htm" TargetMode="External"/><Relationship Id="rId157" Type="http://schemas.openxmlformats.org/officeDocument/2006/relationships/hyperlink" Target="http://127.0.0.1:49152/lpAbc/lpext.dll?f=id&amp;id=abc.xtras.pwp_cd.bazyasp.pubs.agnieszkak.normy_metryka_1788440a.htm" TargetMode="External"/><Relationship Id="rId158" Type="http://schemas.openxmlformats.org/officeDocument/2006/relationships/hyperlink" Target="http://127.0.0.1:49152/lpAbc/lpext.dll?f=id&amp;id=abc.xtras.pwp_cd.bazyasp.pubs.agnieszkak.normy_metryka_bb924ac4.htm" TargetMode="External"/><Relationship Id="rId159" Type="http://schemas.openxmlformats.org/officeDocument/2006/relationships/hyperlink" Target="http://127.0.0.1:49152/lpAbc/lpext.dll?f=id&amp;id=abc.xtras.pwp_cd.bazyasp.pubs.agnieszkak.normy_metryka_8210f0c2.htm" TargetMode="External"/><Relationship Id="rId160" Type="http://schemas.openxmlformats.org/officeDocument/2006/relationships/hyperlink" Target="http://127.0.0.1:49152/lpAbc/lpext.dll?f=id&amp;id=abc.xtras.pwp_cd.bazyasp.pubs.agnieszkak.normy_metryka_abfbdcd5.htm" TargetMode="External"/><Relationship Id="rId161" Type="http://schemas.openxmlformats.org/officeDocument/2006/relationships/hyperlink" Target="http://127.0.0.1:49152/lpAbc/lpext.dll?f=id&amp;id=abc.xtras.pwp_cd.bazyasp.pubs.agnieszkak.normy_metryka_80111913.htm" TargetMode="External"/><Relationship Id="rId162" Type="http://schemas.openxmlformats.org/officeDocument/2006/relationships/hyperlink" Target="http://127.0.0.1:49152/lpAbc/lpext.dll?f=id&amp;id=abc.xtras.pwp_cd.bazyasp.pubs.agnieszkak.normy_metryka_7858f806.htm" TargetMode="External"/><Relationship Id="rId163" Type="http://schemas.openxmlformats.org/officeDocument/2006/relationships/hyperlink" Target="http://127.0.0.1:49152/lpAbc/lpext.dll?f=id&amp;id=abc.xtras.pwp_cd.bazyasp.pubs.agnieszkak.normy_metryka_bff0085e.htm" TargetMode="External"/><Relationship Id="rId164" Type="http://schemas.openxmlformats.org/officeDocument/2006/relationships/hyperlink" Target="http://127.0.0.1:49152/lpAbc/lpext.dll?f=id&amp;id=abc.xtras.pwp_cd.bazyasp.pubs.agnieszkak.normy_metryka_a6c44864.htm" TargetMode="External"/><Relationship Id="rId165" Type="http://schemas.openxmlformats.org/officeDocument/2006/relationships/hyperlink" Target="http://127.0.0.1:49152/lpAbc/lpext.dll?f=id&amp;id=abc.xtras.pwp_cd.bazyasp.pubs.agnieszkak.normy_metryka_22e4f734.htm" TargetMode="External"/><Relationship Id="rId166" Type="http://schemas.openxmlformats.org/officeDocument/2006/relationships/hyperlink" Target="http://127.0.0.1:49152/lpAbc/lpext.dll?f=id&amp;id=abc.xtras.pwp_cd.bazyasp.pubs.agnieszkak.normy_metryka_01257446.htm" TargetMode="External"/><Relationship Id="rId167" Type="http://schemas.openxmlformats.org/officeDocument/2006/relationships/hyperlink" Target="http://127.0.0.1:49152/lpAbc/lpext.dll?f=id&amp;id=abc.xtras.pwp_cd.bazyasp.pubs.agnieszkak.normy_metryka_3a5e4574.htm" TargetMode="External"/><Relationship Id="rId168" Type="http://schemas.openxmlformats.org/officeDocument/2006/relationships/hyperlink" Target="http://127.0.0.1:49152/lpAbc/lpext.dll?f=id&amp;id=abc.xtras.pwp_cd.bazyasp.pubs.agnieszkak.normy_metryka_0e8c28fd.htm" TargetMode="External"/><Relationship Id="rId169" Type="http://schemas.openxmlformats.org/officeDocument/2006/relationships/hyperlink" Target="http://127.0.0.1:49152/lpAbc/lpext.dll?f=id&amp;id=abc.xtras.pwp_cd.bazyasp.pubs.agnieszkak.normy_metryka_1ff197bd.htm" TargetMode="External"/><Relationship Id="rId170" Type="http://schemas.openxmlformats.org/officeDocument/2006/relationships/hyperlink" Target="http://127.0.0.1:49152/lpAbc/lpext.dll?f=id&amp;id=abc.xtras.pwp_cd.bazyasp.pubs.agnieszkak.normy_metryka_5301b19c.htm" TargetMode="External"/><Relationship Id="rId171" Type="http://schemas.openxmlformats.org/officeDocument/2006/relationships/hyperlink" Target="http://127.0.0.1:49152/lpAbc/lpext.dll?f=id&amp;id=abc.xtras.pwp_cd.bazyasp.pubs.agnieszkak.normy_metryka_99e925fc.htm" TargetMode="External"/><Relationship Id="rId172" Type="http://schemas.openxmlformats.org/officeDocument/2006/relationships/hyperlink" Target="http://127.0.0.1:49152/lpAbc/lpext.dll?f=id&amp;id=abc.xtras.pwp_cd.bazyasp.pubs.agnieszkak.normy_metryka_cad7ef87.htm" TargetMode="External"/><Relationship Id="rId173" Type="http://schemas.openxmlformats.org/officeDocument/2006/relationships/hyperlink" Target="http://127.0.0.1:49152/lpAbc/lpext.dll?f=id&amp;id=abc.xtras.pwp_cd.bazyasp.pubs.agnieszkak.normy_metryka_d9b16c4b.htm" TargetMode="External"/><Relationship Id="rId174" Type="http://schemas.openxmlformats.org/officeDocument/2006/relationships/hyperlink" Target="http://127.0.0.1:49152/lpAbc/lpext.dll?f=id&amp;id=abc.xtras.pwp_cd.bazyasp.pubs.agnieszkak.normy_metryka_df464ff4.htm" TargetMode="External"/><Relationship Id="rId175" Type="http://schemas.openxmlformats.org/officeDocument/2006/relationships/hyperlink" Target="http://127.0.0.1:49152/lpAbc/lpext.dll?f=id&amp;id=abc.xtras.pwp_cd.bazyasp.pubs.agnieszkak.normy_metryka_a20512be.htm" TargetMode="External"/><Relationship Id="rId176" Type="http://schemas.openxmlformats.org/officeDocument/2006/relationships/hyperlink" Target="http://127.0.0.1:49152/lpAbc/lpext.dll?f=id&amp;id=abc.xtras.pwp_cd.bazyasp.pubs.agnieszkak.normy_metryka_4dc81cda.htm" TargetMode="External"/><Relationship Id="rId177" Type="http://schemas.openxmlformats.org/officeDocument/2006/relationships/hyperlink" Target="http://127.0.0.1:49152/lpAbc/lpext.dll?f=id&amp;id=abc.xtras.pwp_cd.bazyasp.pubs.agnieszkak.normy_metryka_424e84b2.htm" TargetMode="External"/><Relationship Id="rId178" Type="http://schemas.openxmlformats.org/officeDocument/2006/relationships/hyperlink" Target="http://127.0.0.1:49152/lpAbc/lpext.dll?f=id&amp;id=abc.xtras.pwp_cd.bazyasp.pubs.agnieszkak.normy_metryka_0c882888.htm" TargetMode="External"/><Relationship Id="rId179" Type="http://schemas.openxmlformats.org/officeDocument/2006/relationships/hyperlink" Target="http://127.0.0.1:49152/lpAbc/lpext.dll?f=id&amp;id=abc.xtras.pwp_cd.bazyasp.pubs.agnieszkak.normy_metryka_2c7b8fbc.htm" TargetMode="External"/><Relationship Id="rId180" Type="http://schemas.openxmlformats.org/officeDocument/2006/relationships/hyperlink" Target="http://127.0.0.1:49152/lpAbc/lpext.dll?f=id&amp;id=abc.xtras.pwp_cd.bazyasp.pubs.agnieszkak.normy_metryka_c6054732.htm" TargetMode="External"/><Relationship Id="rId181" Type="http://schemas.openxmlformats.org/officeDocument/2006/relationships/hyperlink" Target="http://127.0.0.1:49152/lpAbc/lpext.dll?f=id&amp;id=abc.xtras.pwp_cd.bazyasp.pubs.agnieszkak.normy_metryka_f6c81e81.htm" TargetMode="External"/><Relationship Id="rId182" Type="http://schemas.openxmlformats.org/officeDocument/2006/relationships/hyperlink" Target="http://127.0.0.1:49152/lpAbc/lpext.dll?f=id&amp;id=abc.xtras.pwp_cd.bazyasp.pubs.agnieszkak.normy_metryka_6c6bfedb.htm" TargetMode="External"/><Relationship Id="rId183" Type="http://schemas.openxmlformats.org/officeDocument/2006/relationships/hyperlink" Target="http://127.0.0.1:49152/lpAbc/lpext.dll?f=id&amp;id=abc.xtras.pwp_cd.bazyasp.pubs.agnieszkak.normy_metryka_630d3827.htm" TargetMode="External"/><Relationship Id="rId184" Type="http://schemas.openxmlformats.org/officeDocument/2006/relationships/hyperlink" Target="http://127.0.0.1:49152/lpAbc/lpext.dll?f=id&amp;id=abc.xtras.pwp_cd.bazyasp.pubs.agnieszkak.normy_metryka_98543929.htm" TargetMode="External"/><Relationship Id="rId185" Type="http://schemas.openxmlformats.org/officeDocument/2006/relationships/hyperlink" Target="http://127.0.0.1:49152/lpAbc/lpext.dll?f=id&amp;id=abc.xtras.pwp_cd.bazyasp.pubs.agnieszkak.normy_metryka_472ee311.htm" TargetMode="External"/><Relationship Id="rId186" Type="http://schemas.openxmlformats.org/officeDocument/2006/relationships/hyperlink" Target="http://127.0.0.1:49152/lpAbc/lpext.dll?f=id&amp;id=abc.xtras.pwp_cd.bazyasp.pubs.agnieszkak.normy_metryka_5634ce9c.htm" TargetMode="External"/><Relationship Id="rId187" Type="http://schemas.openxmlformats.org/officeDocument/2006/relationships/hyperlink" Target="http://127.0.0.1:49152/lpAbc/lpext.dll?f=id&amp;id=abc.xtras.pwp_cd.bazyasp.pubs.agnieszkak.normy_metryka_489c64d1.htm" TargetMode="External"/><Relationship Id="rId188" Type="http://schemas.openxmlformats.org/officeDocument/2006/relationships/hyperlink" Target="http://127.0.0.1:49152/lpAbc/lpext.dll?f=id&amp;id=abc.xtras.pwp_cd.bazyasp.pubs.agnieszkak.normy_metryka_b163b90c.htm" TargetMode="External"/><Relationship Id="rId189" Type="http://schemas.openxmlformats.org/officeDocument/2006/relationships/hyperlink" Target="http://127.0.0.1:49152/lpAbc/lpext.dll?f=id&amp;id=abc.xtras.pwp_cd.bazyasp.pubs.agnieszkak.normy_metryka_fe927a4d.htm" TargetMode="External"/><Relationship Id="rId190" Type="http://schemas.openxmlformats.org/officeDocument/2006/relationships/hyperlink" Target="http://127.0.0.1:49152/lpAbc/lpext.dll?f=id&amp;id=abc.xtras.pwp_cd.bazyasp.pubs.agnieszkak.normy_metryka_f83ccd0f.htm" TargetMode="External"/><Relationship Id="rId191" Type="http://schemas.openxmlformats.org/officeDocument/2006/relationships/hyperlink" Target="http://127.0.0.1:49152/lpAbc/lpext.dll?f=id&amp;id=abc.xtras.pwp_cd.bazyasp.pubs.agnieszkak.normy_metryka_725e0a1e.htm" TargetMode="External"/><Relationship Id="rId192" Type="http://schemas.openxmlformats.org/officeDocument/2006/relationships/hyperlink" Target="http://127.0.0.1:49152/lpAbc/lpext.dll?f=id&amp;id=abc.xtras.pwp_cd.bazyasp.pubs.agnieszkak.normy_metryka_8cfa391a.htm" TargetMode="External"/><Relationship Id="rId193" Type="http://schemas.openxmlformats.org/officeDocument/2006/relationships/hyperlink" Target="http://127.0.0.1:49152/lpAbc/lpext.dll?f=id&amp;id=abc.xtras.pwp_cd.bazyasp.pubs.agnieszkak.normy_metryka_42c662c6.htm" TargetMode="External"/><Relationship Id="rId194" Type="http://schemas.openxmlformats.org/officeDocument/2006/relationships/hyperlink" Target="http://127.0.0.1:49152/lpAbc/lpext.dll?f=id&amp;id=abc.xtras.pwp_cd.bazyasp.pubs.agnieszkak.normy_metryka_088f34ad.htm" TargetMode="External"/><Relationship Id="rId195" Type="http://schemas.openxmlformats.org/officeDocument/2006/relationships/hyperlink" Target="http://127.0.0.1:49152/lpAbc/lpext.dll?f=id&amp;id=abc.xtras.pwp_cd.bazyasp.pubs.agnieszkak.normy_metryka_e516b833.htm" TargetMode="External"/><Relationship Id="rId196" Type="http://schemas.openxmlformats.org/officeDocument/2006/relationships/hyperlink" Target="http://127.0.0.1:49152/lpAbc/lpext.dll?f=id&amp;id=abc.xtras.pwp_cd.bazyasp.pubs.agnieszkak.normy_metryka_3b358d52.htm" TargetMode="External"/><Relationship Id="rId197" Type="http://schemas.openxmlformats.org/officeDocument/2006/relationships/hyperlink" Target="http://127.0.0.1:49152/lpAbc/lpext.dll?f=id&amp;id=abc.xtras.pwp_cd.bazyasp.pubs.agnieszkak.normy_metryka_d1b738d1.htm" TargetMode="External"/><Relationship Id="rId198" Type="http://schemas.openxmlformats.org/officeDocument/2006/relationships/hyperlink" Target="http://127.0.0.1:49152/lpAbc/lpext.dll?f=id&amp;id=abc.xtras.pwp_cd.bazyasp.pubs.agnieszkak.normy_metryka_64bee6da.htm" TargetMode="External"/><Relationship Id="rId199" Type="http://schemas.openxmlformats.org/officeDocument/2006/relationships/hyperlink" Target="http://127.0.0.1:49152/lpAbc/lpext.dll?f=id&amp;id=abc.xtras.pwp_cd.bazyasp.pubs.agnieszkak.normy_metryka_783010db.htm" TargetMode="External"/><Relationship Id="rId200" Type="http://schemas.openxmlformats.org/officeDocument/2006/relationships/hyperlink" Target="http://127.0.0.1:49152/lpAbc/lpext.dll?f=id&amp;id=abc.xtras.pwp_cd.bazyasp.pubs.agnieszkak.normy_metryka_db1c7459.htm" TargetMode="External"/><Relationship Id="rId201" Type="http://schemas.openxmlformats.org/officeDocument/2006/relationships/hyperlink" Target="http://127.0.0.1:49152/lpAbc/lpext.dll?f=id&amp;id=abc.xtras.pwp_cd.bazyasp.pubs.agnieszkak.normy_metryka_b4533ca8.htm" TargetMode="External"/><Relationship Id="rId202" Type="http://schemas.openxmlformats.org/officeDocument/2006/relationships/hyperlink" Target="http://127.0.0.1:49152/lpAbc/lpext.dll?f=id&amp;id=abc.xtras.pwp_cd.bazyasp.pubs.agnieszkak.normy_metryka_14ee6ff7.htm" TargetMode="External"/><Relationship Id="rId203" Type="http://schemas.openxmlformats.org/officeDocument/2006/relationships/hyperlink" Target="http://127.0.0.1:49152/lpAbc/lpext.dll?f=id&amp;id=abc.xtras.pwp_cd.bazyasp.pubs.agnieszkak.normy_metryka_68aadae8.htm" TargetMode="External"/><Relationship Id="rId204" Type="http://schemas.openxmlformats.org/officeDocument/2006/relationships/hyperlink" Target="http://127.0.0.1:49152/lpAbc/lpext.dll?f=id&amp;id=abc.xtras.pwp_cd.bazyasp.pubs.agnieszkak.normy_metryka_9d0ce29c.htm" TargetMode="External"/><Relationship Id="rId205" Type="http://schemas.openxmlformats.org/officeDocument/2006/relationships/hyperlink" Target="http://127.0.0.1:49152/lpAbc/lpext.dll?f=id&amp;id=abc.xtras.pwp_cd.bazyasp.pubs.agnieszkak.normy_metryka_190ec707.htm" TargetMode="External"/><Relationship Id="rId206" Type="http://schemas.openxmlformats.org/officeDocument/2006/relationships/hyperlink" Target="http://127.0.0.1:49152/lpAbc/lpext.dll?f=id&amp;id=abc.xtras.pwp_cd.bazyasp.pubs.agnieszkak.normy_metryka_77885cc8.htm" TargetMode="External"/><Relationship Id="rId207" Type="http://schemas.openxmlformats.org/officeDocument/2006/relationships/hyperlink" Target="http://127.0.0.1:49152/lpAbc/lpext.dll?f=id&amp;id=abc.xtras.pwp_cd.bazyasp.pubs.agnieszkak.normy_metryka_637cc9d0.htm" TargetMode="External"/><Relationship Id="rId208" Type="http://schemas.openxmlformats.org/officeDocument/2006/relationships/hyperlink" Target="http://127.0.0.1:49152/lpAbc/lpext.dll?f=id&amp;id=abc.xtras.pwp_cd.bazyasp.pubs.agnieszkak.normy_metryka_db118257.htm" TargetMode="External"/><Relationship Id="rId209" Type="http://schemas.openxmlformats.org/officeDocument/2006/relationships/hyperlink" Target="http://127.0.0.1:49152/lpAbc/lpext.dll?f=id&amp;id=abc.xtras.pwp_cd.bazyasp.pubs.agnieszkak.normy_metryka_4033db80.htm" TargetMode="External"/><Relationship Id="rId210" Type="http://schemas.openxmlformats.org/officeDocument/2006/relationships/hyperlink" Target="http://127.0.0.1:49152/lpAbc/lpext.dll?f=id&amp;id=abc.xtras.pwp_cd.bazyasp.pubs.agnieszkak.normy_metryka_0f23682c.htm" TargetMode="External"/><Relationship Id="rId211" Type="http://schemas.openxmlformats.org/officeDocument/2006/relationships/hyperlink" Target="http://127.0.0.1:49152/lpAbc/lpext.dll?f=id&amp;id=abc.xtras.pwp_cd.bazyasp.pubs.agnieszkak.normy_metryka_ed09089c.htm" TargetMode="External"/><Relationship Id="rId212" Type="http://schemas.openxmlformats.org/officeDocument/2006/relationships/hyperlink" Target="http://127.0.0.1:49152/lpAbc/lpext.dll?f=id&amp;id=abc.xtras.pwp_cd.bazyasp.pubs.agnieszkak.normy_metryka_f830bcde.htm" TargetMode="External"/><Relationship Id="rId213" Type="http://schemas.openxmlformats.org/officeDocument/2006/relationships/hyperlink" Target="http://127.0.0.1:49152/lpAbc/lpext.dll?f=id&amp;id=abc.xtras.pwp_cd.bazyasp.pubs.agnieszkak.normy_metryka_bbf353d7.htm" TargetMode="External"/><Relationship Id="rId214" Type="http://schemas.openxmlformats.org/officeDocument/2006/relationships/hyperlink" Target="http://127.0.0.1:49152/lpAbc/lpext.dll?f=id&amp;id=abc.xtras.pwp_cd.bazyasp.pubs.agnieszkak.normy_metryka_e267aad2.htm" TargetMode="External"/><Relationship Id="rId215" Type="http://schemas.openxmlformats.org/officeDocument/2006/relationships/hyperlink" Target="http://127.0.0.1:49152/lpAbc/lpext.dll?f=id&amp;id=abc.xtras.pwp_cd.bazyasp.pubs.agnieszkak.normy_metryka_83361310.htm" TargetMode="External"/><Relationship Id="rId216" Type="http://schemas.openxmlformats.org/officeDocument/2006/relationships/hyperlink" Target="http://127.0.0.1:49152/lpAbc/lpext.dll?f=id&amp;id=abc.xtras.pwp_cd.bazyasp.pubs.agnieszkak.normy_metryka_05c26f8e.htm" TargetMode="External"/><Relationship Id="rId217" Type="http://schemas.openxmlformats.org/officeDocument/2006/relationships/hyperlink" Target="http://127.0.0.1:49152/lpAbc/lpext.dll?f=id&amp;id=abc.xtras.pwp_cd.bazyasp.pubs.agnieszkak.normy_metryka_b4ebabd1.htm" TargetMode="External"/><Relationship Id="rId218" Type="http://schemas.openxmlformats.org/officeDocument/2006/relationships/hyperlink" Target="http://127.0.0.1:49152/lpAbc/lpext.dll?f=id&amp;id=abc.xtras.pwp_cd.bazyasp.pubs.agnieszkak.normy_metryka_4654b50f.htm" TargetMode="External"/><Relationship Id="rId219" Type="http://schemas.openxmlformats.org/officeDocument/2006/relationships/hyperlink" Target="http://127.0.0.1:49152/lpAbc/lpext.dll?f=id&amp;id=abc.xtras.pwp_cd.bazyasp.pubs.agnieszkak.normy_metryka_04a30bfb.htm" TargetMode="External"/><Relationship Id="rId220" Type="http://schemas.openxmlformats.org/officeDocument/2006/relationships/hyperlink" Target="http://127.0.0.1:49152/lpAbc/lpext.dll?f=id&amp;id=abc.xtras.pwp_cd.bazyasp.pubs.agnieszkak.normy_metryka_f472e6f2.htm" TargetMode="External"/><Relationship Id="rId221" Type="http://schemas.openxmlformats.org/officeDocument/2006/relationships/hyperlink" Target="http://127.0.0.1:49152/lpAbc/lpext.dll?f=id&amp;id=abc.xtras.pwp_cd.bazyasp.pubs.agnieszkak.normy_metryka_3a3f6ee1.htm" TargetMode="External"/><Relationship Id="rId222" Type="http://schemas.openxmlformats.org/officeDocument/2006/relationships/hyperlink" Target="http://127.0.0.1:49152/lpAbc/lpext.dll?f=id&amp;id=abc.xtras.pwp_cd.bazyasp.pubs.agnieszkak.normy_metryka_88a5d037.htm" TargetMode="External"/><Relationship Id="rId223" Type="http://schemas.openxmlformats.org/officeDocument/2006/relationships/hyperlink" Target="http://127.0.0.1:49152/lpAbc/lpext.dll?f=id&amp;id=abc.xtras.pwp_cd.bazyasp.pubs.agnieszkak.normy_metryka_f29e6bf1.htm" TargetMode="External"/><Relationship Id="rId224" Type="http://schemas.openxmlformats.org/officeDocument/2006/relationships/hyperlink" Target="http://127.0.0.1:49152/lpAbc/lpext.dll?f=id&amp;id=abc.xtras.pwp_cd.bazyasp.pubs.agnieszkak.normy_metryka_1d5dfc11.htm" TargetMode="External"/><Relationship Id="rId225" Type="http://schemas.openxmlformats.org/officeDocument/2006/relationships/hyperlink" Target="http://127.0.0.1:49152/lpAbc/lpext.dll?f=id&amp;id=abc.xtras.pwp_cd.bazyasp.pubs.agnieszkak.normy_metryka_fbb65b6b.htm" TargetMode="External"/><Relationship Id="rId226" Type="http://schemas.openxmlformats.org/officeDocument/2006/relationships/hyperlink" Target="http://127.0.0.1:49152/lpAbc/lpext.dll?f=id&amp;id=abc.xtras.pwp_cd.bazyasp.pubs.agnieszkak.normy_metryka_d46c58a3.htm" TargetMode="External"/><Relationship Id="rId227" Type="http://schemas.openxmlformats.org/officeDocument/2006/relationships/hyperlink" Target="http://127.0.0.1:49152/lpAbc/lpext.dll?f=id&amp;id=abc.xtras.pwp_cd.bazyasp.pubs.agnieszkak.normy_metryka_8a0519a4.htm" TargetMode="External"/><Relationship Id="rId228" Type="http://schemas.openxmlformats.org/officeDocument/2006/relationships/hyperlink" Target="http://127.0.0.1:49152/lpAbc/lpext.dll?f=id&amp;id=abc.xtras.pwp_cd.bazyasp.pubs.agnieszkak.normy_metryka_f317d715.htm" TargetMode="External"/><Relationship Id="rId229" Type="http://schemas.openxmlformats.org/officeDocument/2006/relationships/hyperlink" Target="http://127.0.0.1:49152/lpAbc/lpext.dll?f=id&amp;id=abc.xtras.pwp_cd.bazyasp.pubs.agnieszkak.normy_metryka_4b9f7671.htm" TargetMode="External"/><Relationship Id="rId230" Type="http://schemas.openxmlformats.org/officeDocument/2006/relationships/hyperlink" Target="http://127.0.0.1:49152/lpAbc/lpext.dll?f=id&amp;id=abc.xtras.pwp_cd.bazyasp.pubs.agnieszkak.normy_metryka_1e9d9f63.htm" TargetMode="External"/><Relationship Id="rId231" Type="http://schemas.openxmlformats.org/officeDocument/2006/relationships/hyperlink" Target="http://127.0.0.1:49152/lpAbc/lpext.dll?f=id&amp;id=abc.xtras.pwp_cd.bazyasp.pubs.agnieszkak.normy_metryka_8d77d299.htm" TargetMode="External"/><Relationship Id="rId232" Type="http://schemas.openxmlformats.org/officeDocument/2006/relationships/hyperlink" Target="http://127.0.0.1:49152/lpAbc/lpext.dll?f=id&amp;id=abc.xtras.pwp_cd.bazyasp.pubs.agnieszkak.normy_metryka_86047aa1.htm" TargetMode="External"/><Relationship Id="rId233" Type="http://schemas.openxmlformats.org/officeDocument/2006/relationships/hyperlink" Target="http://127.0.0.1:49152/lpAbc/lpext.dll?f=id&amp;id=abc.xtras.pwp_cd.bazyasp.pubs.agnieszkak.normy_metryka_04a08187.htm" TargetMode="External"/><Relationship Id="rId234" Type="http://schemas.openxmlformats.org/officeDocument/2006/relationships/hyperlink" Target="http://127.0.0.1:49152/lpAbc/lpext.dll?f=id&amp;id=abc.xtras.pwp_cd.bazyasp.pubs.agnieszkak.normy_metryka_1e70b218.htm" TargetMode="External"/><Relationship Id="rId235" Type="http://schemas.openxmlformats.org/officeDocument/2006/relationships/hyperlink" Target="http://127.0.0.1:49152/lpAbc/lpext.dll?f=id&amp;id=abc.xtras.pwp_cd.bazyasp.pubs.agnieszkak.normy_metryka_dc951eb4.htm" TargetMode="External"/><Relationship Id="rId236" Type="http://schemas.openxmlformats.org/officeDocument/2006/relationships/hyperlink" Target="http://127.0.0.1:49152/lpAbc/lpext.dll?f=id&amp;id=abc.xtras.pwp_cd.bazyasp.pubs.agnieszkak.normy_metryka_fee99b6e.htm" TargetMode="External"/><Relationship Id="rId237" Type="http://schemas.openxmlformats.org/officeDocument/2006/relationships/hyperlink" Target="http://127.0.0.1:49152/lpAbc/lpext.dll?f=id&amp;id=abc.xtras.pwp_cd.bazyasp.pubs.agnieszkak.normy_metryka_fb59d7ca.htm" TargetMode="External"/><Relationship Id="rId238" Type="http://schemas.openxmlformats.org/officeDocument/2006/relationships/hyperlink" Target="http://127.0.0.1:49152/lpAbc/lpext.dll?f=id&amp;id=abc.xtras.pwp_cd.bazyasp.pubs.agnieszkak.normy_metryka_f20d80ef.htm" TargetMode="External"/><Relationship Id="rId239" Type="http://schemas.openxmlformats.org/officeDocument/2006/relationships/hyperlink" Target="http://127.0.0.1:49152/lpAbc/lpext.dll?f=id&amp;id=abc.xtras.pwp_cd.bazyasp.pubs.agnieszkak.normy_metryka_32431b44.htm" TargetMode="External"/><Relationship Id="rId240" Type="http://schemas.openxmlformats.org/officeDocument/2006/relationships/hyperlink" Target="http://127.0.0.1:49152/lpAbc/lpext.dll?f=id&amp;id=abc.xtras.pwp_cd.bazyasp.pubs.agnieszkak.normy_metryka_4debf460.htm" TargetMode="External"/><Relationship Id="rId241" Type="http://schemas.openxmlformats.org/officeDocument/2006/relationships/hyperlink" Target="http://127.0.0.1:49152/lpAbc/lpext.dll?f=id&amp;id=abc.xtras.pwp_cd.bazyasp.pubs.agnieszkak.normy_metryka_f016bea0.htm" TargetMode="External"/><Relationship Id="rId242" Type="http://schemas.openxmlformats.org/officeDocument/2006/relationships/hyperlink" Target="http://127.0.0.1:49152/lpAbc/lpext.dll?f=id&amp;id=abc.xtras.pwp_cd.bazyasp.pubs.agnieszkak.normy_metryka_9f489730.htm" TargetMode="External"/><Relationship Id="rId243" Type="http://schemas.openxmlformats.org/officeDocument/2006/relationships/hyperlink" Target="http://127.0.0.1:49152/lpAbc/lpext.dll?f=id&amp;id=abc.xtras.pwp_cd.bazyasp.pubs.agnieszkak.normy_metryka_b89a6217.htm" TargetMode="External"/><Relationship Id="rId244" Type="http://schemas.openxmlformats.org/officeDocument/2006/relationships/hyperlink" Target="http://127.0.0.1:49152/lpAbc/lpext.dll?f=id&amp;id=abc.xtras.pwp_cd.bazyasp.pubs.agnieszkak.normy_metryka_e6ba53c5.htm" TargetMode="External"/><Relationship Id="rId245" Type="http://schemas.openxmlformats.org/officeDocument/2006/relationships/hyperlink" Target="http://127.0.0.1:49152/lpAbc/lpext.dll?f=id&amp;id=abc.xtras.pwp_cd.bazyasp.pubs.agnieszkak.normy_metryka_22ac0e42.htm" TargetMode="External"/><Relationship Id="rId246" Type="http://schemas.openxmlformats.org/officeDocument/2006/relationships/hyperlink" Target="http://127.0.0.1:49152/lpAbc/lpext.dll?f=id&amp;id=abc.xtras.pwp_cd.bazyasp.pubs.agnieszkak.normy_metryka_e4823e87.htm" TargetMode="External"/><Relationship Id="rId247" Type="http://schemas.openxmlformats.org/officeDocument/2006/relationships/hyperlink" Target="http://127.0.0.1:49152/lpAbc/lpext.dll?f=id&amp;id=abc.xtras.pwp_cd.bazyasp.pubs.agnieszkak.normy_metryka_b8eedf6b.htm" TargetMode="External"/><Relationship Id="rId248" Type="http://schemas.openxmlformats.org/officeDocument/2006/relationships/hyperlink" Target="http://127.0.0.1:49152/lpAbc/lpext.dll?f=id&amp;id=abc.xtras.pwp_cd.bazyasp.pubs.agnieszkak.normy_metryka_e192613d.htm" TargetMode="External"/><Relationship Id="rId249" Type="http://schemas.openxmlformats.org/officeDocument/2006/relationships/hyperlink" Target="http://127.0.0.1:49152/lpAbc/lpext.dll?f=id&amp;id=abc.xtras.pwp_cd.bazyasp.pubs.agnieszkak.normy_metryka_2b08b9e0.htm" TargetMode="External"/><Relationship Id="rId250" Type="http://schemas.openxmlformats.org/officeDocument/2006/relationships/hyperlink" Target="http://127.0.0.1:49152/lpAbc/lpext.dll?f=id&amp;id=abc.xtras.pwp_cd.bazyasp.pubs.agnieszkak.normy_metryka_f6aa6181.htm" TargetMode="External"/><Relationship Id="rId251" Type="http://schemas.openxmlformats.org/officeDocument/2006/relationships/hyperlink" Target="http://127.0.0.1:49152/lpAbc/lpext.dll?f=id&amp;id=abc.xtras.pwp_cd.bazyasp.pubs.agnieszkak.normy_metryka_65ffbedd.htm" TargetMode="External"/><Relationship Id="rId252" Type="http://schemas.openxmlformats.org/officeDocument/2006/relationships/hyperlink" Target="http://127.0.0.1:49152/lpAbc/lpext.dll?f=id&amp;id=abc.xtras.pwp_cd.bazyasp.pubs.agnieszkak.normy_metryka_3cd8149a.htm" TargetMode="External"/><Relationship Id="rId253" Type="http://schemas.openxmlformats.org/officeDocument/2006/relationships/hyperlink" Target="http://127.0.0.1:49152/lpAbc/lpext.dll?f=id&amp;id=abc.xtras.pwp_cd.bazyasp.pubs.agnieszkak.normy_metryka_e9352b78.htm" TargetMode="External"/><Relationship Id="rId254" Type="http://schemas.openxmlformats.org/officeDocument/2006/relationships/hyperlink" Target="http://127.0.0.1:49152/lpAbc/lpext.dll?f=id&amp;id=abc.xtras.pwp_cd.bazyasp.pubs.agnieszkak.normy_metryka_494e64d5.htm" TargetMode="External"/><Relationship Id="rId255" Type="http://schemas.openxmlformats.org/officeDocument/2006/relationships/hyperlink" Target="http://127.0.0.1:49152/lpAbc/lpext.dll?f=id&amp;id=abc.xtras.pwp_cd.bazyasp.pubs.agnieszkak.normy_metryka_247f6fb7.htm" TargetMode="External"/><Relationship Id="rId256" Type="http://schemas.openxmlformats.org/officeDocument/2006/relationships/hyperlink" Target="http://127.0.0.1:49152/lpAbc/lpext.dll?f=id&amp;id=abc.xtras.pwp_cd.bazyasp.pubs.agnieszkak.normy_metryka_141f1c57.htm" TargetMode="External"/><Relationship Id="rId257" Type="http://schemas.openxmlformats.org/officeDocument/2006/relationships/hyperlink" Target="http://127.0.0.1:49152/lpAbc/lpext.dll?f=id&amp;id=abc.xtras.pwp_cd.bazyasp.pubs.agnieszkak.normy_metryka_b637b8a1.htm" TargetMode="External"/><Relationship Id="rId258" Type="http://schemas.openxmlformats.org/officeDocument/2006/relationships/hyperlink" Target="http://127.0.0.1:49152/lpAbc/lpext.dll?f=id&amp;id=abc.xtras.pwp_cd.bazyasp.pubs.agnieszkak.normy_metryka_85785e5b.htm" TargetMode="External"/><Relationship Id="rId259" Type="http://schemas.openxmlformats.org/officeDocument/2006/relationships/hyperlink" Target="http://127.0.0.1:49152/lpAbc/lpext.dll?f=id&amp;id=abc.xtras.pwp_cd.bazyasp.pubs.agnieszkak.normy_metryka_11c87c74.htm" TargetMode="External"/><Relationship Id="rId260" Type="http://schemas.openxmlformats.org/officeDocument/2006/relationships/hyperlink" Target="http://127.0.0.1:49152/lpAbc/lpext.dll?f=id&amp;id=abc.xtras.pwp_cd.bazyasp.pubs.agnieszkak.normy_metryka_87bdb8ee.htm" TargetMode="External"/><Relationship Id="rId261" Type="http://schemas.openxmlformats.org/officeDocument/2006/relationships/hyperlink" Target="http://127.0.0.1:49152/lpAbc/lpext.dll?f=id&amp;id=abc.xtras.pwp_cd.bazyasp.pubs.agnieszkak.normy_metryka_b995ee90.htm" TargetMode="External"/><Relationship Id="rId262" Type="http://schemas.openxmlformats.org/officeDocument/2006/relationships/hyperlink" Target="http://127.0.0.1:49152/lpAbc/lpext.dll?f=id&amp;id=abc.xtras.pwp_cd.bazyasp.pubs.agnieszkak.normy_metryka_0c53d95d.htm" TargetMode="External"/><Relationship Id="rId263" Type="http://schemas.openxmlformats.org/officeDocument/2006/relationships/hyperlink" Target="http://127.0.0.1:49152/lpAbc/lpext.dll?f=id&amp;id=abc.xtras.pwp_cd.bazyasp.pubs.agnieszkak.normy_metryka_80eee1b3.htm" TargetMode="External"/><Relationship Id="rId264" Type="http://schemas.openxmlformats.org/officeDocument/2006/relationships/hyperlink" Target="http://127.0.0.1:49152/lpAbc/lpext.dll?f=id&amp;id=abc.xtras.pwp_cd.bazyasp.pubs.agnieszkak.normy_metryka_22854465.htm" TargetMode="External"/><Relationship Id="rId265" Type="http://schemas.openxmlformats.org/officeDocument/2006/relationships/hyperlink" Target="http://127.0.0.1:49152/lpAbc/lpext.dll?f=id&amp;id=abc.xtras.pwp_cd.bazyasp.pubs.agnieszkak.normy_metryka_64120ccc.htm" TargetMode="External"/><Relationship Id="rId266" Type="http://schemas.openxmlformats.org/officeDocument/2006/relationships/hyperlink" Target="http://127.0.0.1:49152/lpAbc/lpext.dll?f=id&amp;id=abc.xtras.pwp_cd.bazyasp.pubs.agnieszkak.normy_metryka_a1b6b934.htm" TargetMode="External"/><Relationship Id="rId267" Type="http://schemas.openxmlformats.org/officeDocument/2006/relationships/hyperlink" Target="http://127.0.0.1:49152/lpAbc/lpext.dll?f=id&amp;id=abc.xtras.pwp_cd.bazyasp.pubs.agnieszkak.normy_metryka_1d83d722.htm" TargetMode="External"/><Relationship Id="rId268" Type="http://schemas.openxmlformats.org/officeDocument/2006/relationships/hyperlink" Target="http://127.0.0.1:49152/lpAbc/lpext.dll?f=id&amp;id=abc.xtras.pwp_cd.bazyasp.pubs.agnieszkak.normy_metryka_2a782db3.htm" TargetMode="External"/><Relationship Id="rId269" Type="http://schemas.openxmlformats.org/officeDocument/2006/relationships/hyperlink" Target="http://127.0.0.1:49152/lpAbc/lpext.dll?f=id&amp;id=abc.xtras.pwp_cd.bazyasp.pubs.agnieszkak.normy_metryka_ca186b05.htm" TargetMode="External"/><Relationship Id="rId270" Type="http://schemas.openxmlformats.org/officeDocument/2006/relationships/hyperlink" Target="http://127.0.0.1:49152/lpAbc/lpext.dll?f=id&amp;id=abc.xtras.pwp_cd.bazyasp.pubs.agnieszkak.normy_metryka_20ee8c63.htm" TargetMode="External"/><Relationship Id="rId271" Type="http://schemas.openxmlformats.org/officeDocument/2006/relationships/hyperlink" Target="http://127.0.0.1:49152/lpAbc/lpext.dll?f=id&amp;id=abc.xtras.pwp_cd.bazyasp.pubs.agnieszkak.normy_metryka_65a03fc2.htm" TargetMode="External"/><Relationship Id="rId272" Type="http://schemas.openxmlformats.org/officeDocument/2006/relationships/hyperlink" Target="http://127.0.0.1:49152/lpAbc/lpext.dll?f=id&amp;id=abc.xtras.pwp_cd.bazyasp.pubs.agnieszkak.normy_metryka_0f5f160f.htm" TargetMode="External"/><Relationship Id="rId273" Type="http://schemas.openxmlformats.org/officeDocument/2006/relationships/hyperlink" Target="http://127.0.0.1:49152/lpAbc/lpext.dll?f=id&amp;id=abc.xtras.pwp_cd.bazyasp.pubs.agnieszkak.normy_metryka_ee6e5590.htm" TargetMode="External"/><Relationship Id="rId274" Type="http://schemas.openxmlformats.org/officeDocument/2006/relationships/hyperlink" Target="http://127.0.0.1:49152/lpAbc/lpext.dll?f=id&amp;id=abc.xtras.pwp_cd.bazyasp.pubs.agnieszkak.normy_metryka_dc95274b.htm" TargetMode="External"/><Relationship Id="rId275" Type="http://schemas.openxmlformats.org/officeDocument/2006/relationships/hyperlink" Target="http://127.0.0.1:49152/lpAbc/lpext.dll?f=id&amp;id=abc.xtras.pwp_cd.bazyasp.pubs.agnieszkak.normy_metryka_45bb550d.htm" TargetMode="External"/><Relationship Id="rId276" Type="http://schemas.openxmlformats.org/officeDocument/2006/relationships/hyperlink" Target="http://127.0.0.1:49152/lpAbc/lpext.dll?f=id&amp;id=abc.xtras.pwp_cd.bazyasp.pubs.agnieszkak.normy_metryka_171b0e7e.htm" TargetMode="External"/><Relationship Id="rId277" Type="http://schemas.openxmlformats.org/officeDocument/2006/relationships/hyperlink" Target="http://127.0.0.1:49152/lpAbc/lpext.dll?f=id&amp;id=abc.xtras.pwp_cd.bazyasp.pubs.agnieszkak.normy_metryka_133055cb.htm" TargetMode="External"/><Relationship Id="rId278" Type="http://schemas.openxmlformats.org/officeDocument/2006/relationships/hyperlink" Target="http://127.0.0.1:49152/lpAbc/lpext.dll?f=id&amp;id=abc.xtras.pwp_cd.bazyasp.pubs.agnieszkak.normy_metryka_fbb55312.htm" TargetMode="External"/><Relationship Id="rId279" Type="http://schemas.openxmlformats.org/officeDocument/2006/relationships/hyperlink" Target="http://127.0.0.1:49152/lpAbc/lpext.dll?f=id&amp;id=abc.xtras.pwp_cd.bazyasp.pubs.agnieszkak.normy_metryka_c454a06f.htm" TargetMode="External"/><Relationship Id="rId280" Type="http://schemas.openxmlformats.org/officeDocument/2006/relationships/hyperlink" Target="http://127.0.0.1:49152/lpAbc/lpext.dll?f=id&amp;id=abc.xtras.pwp_cd.bazyasp.pubs.agnieszkak.normy_metryka_1721d035.htm" TargetMode="External"/><Relationship Id="rId281" Type="http://schemas.openxmlformats.org/officeDocument/2006/relationships/hyperlink" Target="http://127.0.0.1:49152/lpAbc/lpext.dll?f=id&amp;id=abc.xtras.pwp_cd.bazyasp.pubs.agnieszkak.normy_metryka_e66efc2a.htm" TargetMode="External"/><Relationship Id="rId282" Type="http://schemas.openxmlformats.org/officeDocument/2006/relationships/hyperlink" Target="http://127.0.0.1:49152/lpAbc/lpext.dll?f=id&amp;id=abc.xtras.pwp_cd.bazyasp.pubs.agnieszkak.normy_metryka_1ef6256d.htm" TargetMode="External"/><Relationship Id="rId283" Type="http://schemas.openxmlformats.org/officeDocument/2006/relationships/hyperlink" Target="http://127.0.0.1:49152/lpAbc/lpext.dll?f=id&amp;id=abc.xtras.pwp_cd.bazyasp.pubs.agnieszkak.normy_metryka_04a30bfb.htm" TargetMode="External"/><Relationship Id="rId284" Type="http://schemas.openxmlformats.org/officeDocument/2006/relationships/hyperlink" Target="http://127.0.0.1:49152/lpAbc/lpext.dll?f=id&amp;id=abc.xtras.pwp_cd.bazyasp.pubs.agnieszkak.normy_metryka_13ad0cbb.htm" TargetMode="External"/><Relationship Id="rId285" Type="http://schemas.openxmlformats.org/officeDocument/2006/relationships/hyperlink" Target="http://127.0.0.1:49152/lpAbc/lpext.dll?f=id&amp;id=abc.xtras.pwp_cd.bazyasp.pubs.agnieszkak.normy_metryka_6ba72fe7.htm" TargetMode="External"/><Relationship Id="rId286" Type="http://schemas.openxmlformats.org/officeDocument/2006/relationships/hyperlink" Target="http://127.0.0.1:49152/lpAbc/lpext.dll?f=id&amp;id=abc.xtras.pwp_cd.bazyasp.pubs.agnieszkak.normy_metryka_3e23b7bb.htm" TargetMode="External"/><Relationship Id="rId287" Type="http://schemas.openxmlformats.org/officeDocument/2006/relationships/hyperlink" Target="http://127.0.0.1:49152/lpAbc/lpext.dll?f=id&amp;id=abc.xtras.pwp_cd.bazyasp.pubs.agnieszkak.normy_metryka_bea1c9e0.htm" TargetMode="External"/><Relationship Id="rId288" Type="http://schemas.openxmlformats.org/officeDocument/2006/relationships/hyperlink" Target="http://127.0.0.1:49152/lpAbc/lpext.dll?f=id&amp;id=abc.xtras.pwp_cd.bazyasp.pubs.agnieszkak.normy_metryka_a5818a15.htm" TargetMode="External"/><Relationship Id="rId289" Type="http://schemas.openxmlformats.org/officeDocument/2006/relationships/hyperlink" Target="http://127.0.0.1:49152/lpAbc/lpext.dll?f=id&amp;id=abc.xtras.pwp_cd.bazyasp.pubs.agnieszkak.normy_metryka_94c4a736.htm" TargetMode="External"/><Relationship Id="rId290" Type="http://schemas.openxmlformats.org/officeDocument/2006/relationships/hyperlink" Target="http://127.0.0.1:49152/lpAbc/lpext.dll?f=id&amp;id=abc.xtras.pwp_cd.bazyasp.pubs.agnieszkak.normy_metryka_36337e2e.htm" TargetMode="External"/><Relationship Id="rId291" Type="http://schemas.openxmlformats.org/officeDocument/2006/relationships/hyperlink" Target="http://127.0.0.1:49152/lpAbc/lpext.dll?f=id&amp;id=abc.xtras.pwp_cd.bazyasp.pubs.agnieszkak.normy_metryka_94027eef.htm" TargetMode="External"/><Relationship Id="rId292" Type="http://schemas.openxmlformats.org/officeDocument/2006/relationships/hyperlink" Target="http://127.0.0.1:49152/lpAbc/lpext.dll?f=id&amp;id=abc.xtras.pwp_cd.bazyasp.pubs.agnieszkak.normy_metryka_574cd70f.htm" TargetMode="External"/><Relationship Id="rId293" Type="http://schemas.openxmlformats.org/officeDocument/2006/relationships/hyperlink" Target="http://127.0.0.1:49152/lpAbc/lpext.dll?f=id&amp;id=abc.xtras.pwp_cd.bazyasp.pubs.agnieszkak.normy_metryka_e94d7bfe.htm" TargetMode="External"/><Relationship Id="rId294" Type="http://schemas.openxmlformats.org/officeDocument/2006/relationships/hyperlink" Target="http://127.0.0.1:49152/lpAbc/lpext.dll?f=id&amp;id=abc.xtras.pwp_cd.bazyasp.pubs.agnieszkak.normy_metryka_164371ea.htm" TargetMode="External"/><Relationship Id="rId295" Type="http://schemas.openxmlformats.org/officeDocument/2006/relationships/hyperlink" Target="http://127.0.0.1:49152/lpAbc/lpext.dll?f=id&amp;id=abc.xtras.pwp_cd.bazyasp.pubs.agnieszkak.normy_metryka_068ae45f.htm" TargetMode="External"/><Relationship Id="rId296" Type="http://schemas.openxmlformats.org/officeDocument/2006/relationships/hyperlink" Target="http://127.0.0.1:49152/lpAbc/lpext.dll?f=id&amp;id=abc.xtras.pwp_cd.bazyasp.pubs.agnieszkak.normy_metryka_95284fe0.htm" TargetMode="External"/><Relationship Id="rId297" Type="http://schemas.openxmlformats.org/officeDocument/2006/relationships/hyperlink" Target="http://127.0.0.1:49152/lpAbc/lpext.dll?f=id&amp;id=abc.xtras.pwp_cd.bazyasp.pubs.agnieszkak.normy_metryka_b28d726d.htm" TargetMode="External"/><Relationship Id="rId298" Type="http://schemas.openxmlformats.org/officeDocument/2006/relationships/hyperlink" Target="http://127.0.0.1:49152/lpAbc/lpext.dll?f=id&amp;id=abc.xtras.pwp_cd.bazyasp.pubs.agnieszkak.normy_metryka_30e91b8e.htm" TargetMode="External"/><Relationship Id="rId299" Type="http://schemas.openxmlformats.org/officeDocument/2006/relationships/hyperlink" Target="http://127.0.0.1:49152/lpAbc/lpext.dll?f=id&amp;id=abc.xtras.pwp_cd.bazyasp.pubs.agnieszkak.normy_metryka_7c86434c.htm" TargetMode="External"/><Relationship Id="rId300" Type="http://schemas.openxmlformats.org/officeDocument/2006/relationships/hyperlink" Target="http://127.0.0.1:49152/lpAbc/lpext.dll?f=id&amp;id=abc.xtras.pwp_cd.bazyasp.pubs.agnieszkak.normy_metryka_eb1d04ba.htm" TargetMode="External"/><Relationship Id="rId301" Type="http://schemas.openxmlformats.org/officeDocument/2006/relationships/hyperlink" Target="http://127.0.0.1:49152/lpAbc/lpext.dll?f=id&amp;id=abc.xtras.pwp_cd.bazyasp.pubs.agnieszkak.normy_metryka_df464ff4.htm" TargetMode="External"/><Relationship Id="rId302" Type="http://schemas.openxmlformats.org/officeDocument/2006/relationships/hyperlink" Target="http://127.0.0.1:49152/lpAbc/lpext.dll?f=id&amp;id=abc.xtras.pwp_cd.bazyasp.pubs.agnieszkak.normy_metryka_f30e7557.htm" TargetMode="External"/><Relationship Id="rId303" Type="http://schemas.openxmlformats.org/officeDocument/2006/relationships/hyperlink" Target="http://127.0.0.1:49152/lpAbc/lpext.dll?f=id&amp;id=abc.xtras.pwp_cd.bazyasp.pubs.agnieszkak.normy_metryka_22ffb975.htm" TargetMode="External"/><Relationship Id="rId304" Type="http://schemas.openxmlformats.org/officeDocument/2006/relationships/hyperlink" Target="http://127.0.0.1:49152/lpAbc/lpext.dll?f=id&amp;id=abc.xtras.pwp_cd.bazyasp.pubs.agnieszkak.normy_metryka_08f9cac6.htm" TargetMode="External"/><Relationship Id="rId305" Type="http://schemas.openxmlformats.org/officeDocument/2006/relationships/hyperlink" Target="http://127.0.0.1:49152/lpAbc/lpext.dll?f=id&amp;id=abc.xtras.pwp_cd.bazyasp.pubs.agnieszkak.normy_metryka_e9a45ef4.htm" TargetMode="External"/><Relationship Id="rId306" Type="http://schemas.openxmlformats.org/officeDocument/2006/relationships/hyperlink" Target="http://127.0.0.1:49152/lpAbc/lpext.dll?f=id&amp;id=abc.xtras.pwp_cd.bazyasp.pubs.agnieszkak.normy_metryka_e9737e55.htm" TargetMode="External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<Relationship Id="rId3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3:00Z</dcterms:created>
  <dc:creator>Ja</dc:creator>
  <dc:description/>
  <dc:language>en-US</dc:language>
  <cp:lastModifiedBy>*</cp:lastModifiedBy>
  <cp:lastPrinted>2005-10-06T19:49:00Z</cp:lastPrinted>
  <dcterms:modified xsi:type="dcterms:W3CDTF">2006-08-15T09:02:00Z</dcterms:modified>
  <cp:revision>3</cp:revision>
  <dc:subject/>
  <dc:title>Szczegółowa specyfikacja techniczna </dc:title>
</cp:coreProperties>
</file>