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                 </w:t>
        <w:tab/>
        <w:t xml:space="preserve">        Załącznik do Specyfikacji Istotnych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arunków Zamówien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gólne warunki umowy: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dniu ............................. w Kolbuszowej, pomiędzy  Powiatem Kolbuszowskim                   z siedzibą w Kolbuszowej przy ul. 11 Listopada nr 10, NIP ............................., REGON ..............................................., reprezentowanym przez członków Zarząd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,</w:t>
      </w:r>
    </w:p>
    <w:p>
      <w:pPr>
        <w:pStyle w:val="TextBody"/>
        <w:rPr/>
      </w:pPr>
      <w:r>
        <w:rPr>
          <w:rFonts w:cs="Arial" w:ascii="Arial" w:hAnsi="Arial"/>
        </w:rPr>
        <w:t>2. .............................................................,</w:t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</w:rPr>
        <w:t xml:space="preserve"> „Zamawiającym”</w:t>
      </w:r>
      <w:r>
        <w:rPr>
          <w:rFonts w:cs="Arial" w:ascii="Arial" w:hAnsi="Arial"/>
        </w:rPr>
        <w:t>, a:</w:t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.................... z siedzibą: ...................................................................................., NIP ............................., REGON ........................, reprezentowanym przez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 xml:space="preserve">Wykonawcą”, </w:t>
      </w:r>
      <w:r>
        <w:rPr>
          <w:rFonts w:cs="Arial" w:ascii="Arial" w:hAnsi="Arial"/>
        </w:rPr>
        <w:t>została zawarta umowa następującej treśc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 ogólne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mawiający zleca, a Wykonawca wyłoniony w przetargu nieograniczonym, przyjmuje do wykonania roboty budowlane objęte zamówieniem publicznym pod nazwą:</w:t>
      </w:r>
      <w:r>
        <w:rPr>
          <w:rFonts w:cs="Arial" w:ascii="Arial" w:hAnsi="Arial"/>
          <w:b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Budowa dachów nad budynkami Centrum Kształcenia Praktycznego                 w Kolbuszowej”.</w:t>
      </w:r>
    </w:p>
    <w:p>
      <w:pPr>
        <w:pStyle w:val="TextBody"/>
        <w:ind w:left="284" w:hanging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Funkcję kierownika budowy sprawował będzie na zlecenie i pełną odpowiedzialność Wykonawcy: ...........................posiadający uprawnienia budowlane:...............................................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konawca ustanowi na zasadach ust.1 kierowników robót, w razie wymogów Prawa budowlanego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zedstawicielem Zamawiającego na budowie będzi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 ..............................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wca stwierdza, że dokumentacja projektowa jest kompletna dla wykonania zamówienia i nie wnosi do niej zastrzeżeń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umow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 w:before="21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zedmiotem zamówienia są r</w:t>
      </w:r>
      <w:r>
        <w:rPr>
          <w:rFonts w:cs="Arial" w:ascii="Arial" w:hAnsi="Arial"/>
          <w:color w:val="000000"/>
          <w:spacing w:val="-2"/>
          <w:sz w:val="24"/>
        </w:rPr>
        <w:t>oboty budowlane oraz dostawy i usługi niezbędne do wykonania dachu nad wszystkimi segmentami równoległymi do ul. Jana Pawła II (wraz z łącznikiem do części warsztatowej – prostopadły do ulicy)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6" w:before="214" w:after="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Budynek administracyjny z kotłownią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6" w:before="214" w:after="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Segment krawiecki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6" w:before="214" w:after="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Łącznik części administracyjnej z halami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 w:before="214" w:after="0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zedmiot zamówienia będzie kompletny z punktu widzenia celu jakiemu ma służyć.</w:t>
      </w:r>
    </w:p>
    <w:p>
      <w:pPr>
        <w:pStyle w:val="TextBody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kres umowy obejmuje i w cenie ryczałtowej uwzględniono również wszystkie roboty, dostawy i sprawdzenia oraz dokumenty, niezbędne do wykonania zamówienia, w tym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burzenia i wywóz gruzu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konanie i/lub przeróbki instalacji, podmurowanie kominów i ścian, wykonanie ponad dach wywiewek kanalizacyjnych, wykonanie instalacji odgromowej, obróbki blacharskie: wyłazów, kominów, rynny, oraz pozostałe obróbki blacharskie dachu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konanie robót dodatkowych związanych z niewykonywaniem dachów - na obecnym etapie  - nad innymi, a stykającymi się segmentami szkoł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bezpieczenia, w maksymalnym stopniu ograniczające skutki prowadzenia robót             w użytkowanym obiekcie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roboty porządkowe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dozór, zabezpieczenie i ubezpieczenie bud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pozostałe, aż łącznie z etapem złożenia przez Zamawiającego do Powiatowego Inspektora Nadzoru Budowlanego wniosku o pozwolenie na użytkowanie lub zgłoszenia o zakończeniu robót,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usługi gwarancyjne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zedmiot zamówienia zostanie wykonany zgodnie i w oparciu o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Projekt architektoniczno-budowlano-konstrukcyjny (rok 2004) autorstwa: mgr Adam Tarnawski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ozwolenie na budowę AB.IV/3/05 z dnia 12.01.2005r. które zatwierdza również projekt o którym mowa w pkt 1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„</w:t>
      </w:r>
      <w:r>
        <w:rPr>
          <w:rFonts w:cs="Arial" w:ascii="Arial" w:hAnsi="Arial"/>
          <w:color w:val="000000"/>
          <w:spacing w:val="-1"/>
          <w:sz w:val="24"/>
        </w:rPr>
        <w:t>Specyfikacje techniczne wykonania i odbioru robót budowlanych”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„</w:t>
      </w:r>
      <w:r>
        <w:rPr>
          <w:rFonts w:cs="Arial" w:ascii="Arial" w:hAnsi="Arial"/>
          <w:color w:val="000000"/>
          <w:spacing w:val="-1"/>
          <w:sz w:val="24"/>
        </w:rPr>
        <w:t>Przedmiary robót”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Obowiązujące przepisy prawne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iedzę i sztukę budowlaną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mawiający dopuszcza zastosowanie, na wniosek Wykonawcy, rozwiązań zamiennych lub rozwiązań równoważnych. W takiej sytuacji Wykonawcę obciążają wszelkie tegoż skutki, w tym: wszelkie koszty z tym związane, oraz dostarczenie Zamawiającemu stosownych dokumentów i dokumentacji. Ponadto Wykonawca jest zobowiązany wykazać, że proponowane rozwiązania nie są gorsze od projektowanych i uzyskać zgodę Zamawiającego na ich zastosowanie. Zgoda ta              w żadnym stopniu nie przenosi odpowiedzialności na Zamawiającego z tytułu zastosowania rozwiązania zamiennego.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rmin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 następujące terminy :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arne przekazanie Wykonawcy  terenów budowy: </w:t>
      </w:r>
      <w:r>
        <w:rPr>
          <w:rFonts w:cs="Arial" w:ascii="Arial" w:hAnsi="Arial"/>
          <w:b/>
        </w:rPr>
        <w:t>w dniu podpisania umowy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Wykonawcy dzienników budowy oraz kopii prawomocnych decyzji                     o pozwoleniu na budowę: </w:t>
      </w:r>
      <w:r>
        <w:rPr>
          <w:rFonts w:cs="Arial" w:ascii="Arial" w:hAnsi="Arial"/>
          <w:b/>
        </w:rPr>
        <w:t>w dniu podpisania umowy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właściwemu organowi termin rozpoczęcia robót, wymagane ustawą Prawo budowlane, Zamawiający dokona najpóżniej w trzecim dniu roboczym po otrzymaniu deklaracji o objęciu przez kierownika budowy swoich obowiązków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ę kierownika budowy o której mowa w ust.3, Wykonawca przekaże Zamawiającemu w dniu podpisania umowy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arne przekazanie Wykonawcy dokumentacji projektowej: </w:t>
      </w:r>
      <w:r>
        <w:rPr>
          <w:rFonts w:cs="Arial" w:ascii="Arial" w:hAnsi="Arial"/>
          <w:b/>
        </w:rPr>
        <w:t>nastąpiło                   w formie pobrania przez Wykonawcę załączników do SIWZ. W uzasadnionych przypadkach, Zamawiający udostępni Wykonawcy egzemplarz archiwalny. (zaznacza się, że dokumentacja budowlana opracowana jest dla większego zakresu robót niż określa umowa).</w:t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Rozpoczęcie robót budowlanych: </w:t>
      </w:r>
      <w:r>
        <w:rPr>
          <w:rFonts w:cs="Arial" w:ascii="Arial" w:hAnsi="Arial"/>
          <w:b/>
        </w:rPr>
        <w:t xml:space="preserve">w terminie 7 dni od podpisania umowy. </w:t>
      </w:r>
      <w:r>
        <w:rPr>
          <w:rFonts w:cs="Arial" w:ascii="Arial" w:hAnsi="Arial"/>
        </w:rPr>
        <w:t>Wykonanie tego obowiązku przez Wykonawcę wymaga pisemnego potwierdzenia przez przedstawiciela Zamawiającego. Ustala się, że Wykonawca prowadził będzie roboty na budynku bez przerw roboczych, aż do ich zakończenia i protokolarnego przekazania Zamawiającemu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e robót: </w:t>
      </w:r>
      <w:r>
        <w:rPr>
          <w:rFonts w:cs="Arial" w:ascii="Arial" w:hAnsi="Arial"/>
          <w:b/>
        </w:rPr>
        <w:t xml:space="preserve"> do dnia 20 listopada 2006r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zekazanie wykonanego przedmiotu umowy Zamawiającemu nastąpi komisyjnie „Protokołem odbioru końcowego”, podpisanym przez: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poważnionych przedstawicieli stron umowy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ierownika bud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mawiający ustali datę spisania „Protokołu odbioru końcowego” na podstawie stosownego zgłoszenia w dzienniku budowy kierownika budowy o zakończeniu robót i gotowości ich przekazania Zamawiającemu,  po potwierdzeniu przez swego przedstawiciela wykonania robót oraz sprawdzeniu kompletności dokumentacji budowy. Spisanie protokołu z czynności odbiorowych o którym mowa wyżej, nastąpi w ciągu 10 dni roboczych od zakończenia robó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przypadku gdy przedmiot umowy będzie miał wady nadające się do usunięcia              i jednocześnie nie będą one uniemożliwiać bezpiecznego użytkowania, zostanie spisany przez komisję o której mowa w ust.1 „Protokół odbioru robót”. W protokole tym, zostaną określone terminy na usunięcie stwierdzonych wad. Potwierdzeniem ich usunięcia będzie potwierdzenie Zamawiającego na podstawie pisemnego zawiadomienia Wykonawcy, a następnie spisanie „Protokołu odbioru końcowego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dniu spisania „Protokołu odbioru końcowego”, Wykonawca udzieli pisemnej gwarancji na odebrany i niewadliwy przedmiot umowy.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Wynagrodzenie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Za wykonany przedmiot umowy strony ustalają zgodnie z ofertą Wykonawcy, wynagrodzenie ryczałtowe w kwocie:</w:t>
      </w:r>
      <w:r>
        <w:rPr>
          <w:rFonts w:cs="Arial" w:ascii="Arial" w:hAnsi="Arial"/>
          <w:b/>
          <w:u w:val="single"/>
        </w:rPr>
        <w:t xml:space="preserve">................................... </w:t>
      </w:r>
      <w:r>
        <w:rPr>
          <w:rFonts w:cs="Arial" w:ascii="Arial" w:hAnsi="Arial"/>
        </w:rPr>
        <w:t xml:space="preserve"> (słownie: ............................), w tym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atek  VAT w wys. ....%,  w kwocie: .......................... zł.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nagrodzenie „netto”: .................. zł.,  z rozdziałem na:</w:t>
      </w:r>
    </w:p>
    <w:p>
      <w:pPr>
        <w:pStyle w:val="Normal"/>
        <w:shd w:fill="FFFFFF" w:val="clear"/>
        <w:spacing w:lineRule="exact" w:line="226" w:before="214" w:after="0"/>
        <w:jc w:val="both"/>
        <w:rPr/>
      </w:pPr>
      <w:r>
        <w:rPr>
          <w:rFonts w:cs="Arial" w:ascii="Arial" w:hAnsi="Arial"/>
        </w:rPr>
        <w:t xml:space="preserve">2.1) </w:t>
      </w:r>
      <w:r>
        <w:rPr>
          <w:rFonts w:cs="Arial" w:ascii="Arial" w:hAnsi="Arial"/>
          <w:color w:val="000000"/>
          <w:spacing w:val="-2"/>
          <w:sz w:val="24"/>
        </w:rPr>
        <w:t>Budynek administracyjny z kotłownią: ..............................................zł.,</w:t>
      </w:r>
    </w:p>
    <w:p>
      <w:pPr>
        <w:pStyle w:val="Normal"/>
        <w:shd w:fill="FFFFFF" w:val="clear"/>
        <w:spacing w:lineRule="exact" w:line="226" w:before="214" w:after="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2.2) Segment krawiecki: ..........................................................................zł.,</w:t>
      </w:r>
    </w:p>
    <w:p>
      <w:pPr>
        <w:pStyle w:val="Normal"/>
        <w:shd w:fill="FFFFFF" w:val="clear"/>
        <w:spacing w:lineRule="exact" w:line="226" w:before="214" w:after="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2.3) Łącznik części administracyjnej z halami: .........................................zł.</w:t>
      </w:r>
    </w:p>
    <w:p>
      <w:pPr>
        <w:pStyle w:val="TextBody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a się fakturowanie robót jednorazowo. Faktura zostanie wystawiona po wykonaniu przedmiotu umowy i spisaniu protokołu odbioru o którym mowa w §7              i po podpisaniu przez upoważnionego przedstawiciela Zamawiającego stosownego protokołu potwierdzającego wykonanie robó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Zamawiającemu prawidłowo wystawioną fakturę w terminie 4 dni roboczych licząc od dnia spisania „Protokołu odbioru końcowego” względnie „Protokołu odbioru   robót”, o których mowa w  §7 ust.3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łatność wynagrodzenia nastąpi przelewem bankowym na rachunek Wykonawcy,nr......................................................................................prowadzonymw Banku: ............................, w ciągu 30 dni licząc od dnia dostarczenia Zamawiającemu przez Wykonawcę prawidłowo wystawionej faktury. 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abezpieczenie należytego wykonania umowy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bezpieczeniem należytego wykonania umowy jest kaucja gwarancyjna w kwocie:  ..................... złotych (10% ceny umownej „brutto”), wniesiona w następującej formie (zgodnie z art.150 ustawy): ......................................................................................</w:t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aucja gwarancyjna o której mowa w §9, zostanie zwolniona (zwrócona) Wykonawcy                                w następujących częściach i terminach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................złotych (70% kaucji) w terminie do 30 dni od wykonania przedmiotu umowy i uznania przez Zamawiającego za należycie wykonane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................złotych, (30% kaucji) w terminie do 15 dni po upływie okresu gwarancji jakośc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/>
      </w:pPr>
      <w:r>
        <w:rPr>
          <w:rFonts w:cs="Arial" w:ascii="Arial" w:hAnsi="Arial"/>
          <w:b/>
        </w:rPr>
        <w:t>VI. Gwarancja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trony ustalają, że odpowiedzialność Wykonawcy z tytułu rękojmi za wady                   w odniesieniu do całego przedmiotu umowy, zostaje rozszerzona poprzez udzielenie przez Wykonawcę pisemnej gwarancji na okres: 60 miesięcy (słownie: sześćdziesięciu), której bieg rozpoczyna się w dniu spisania „Protokołu odbioru końcowego”.</w:t>
      </w:r>
    </w:p>
    <w:p>
      <w:pPr>
        <w:pStyle w:val="Heading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ramach rękojmi i udzielonej gwarancji, Wykonawca dokonywał będzie napraw             w terminie 5 (pięciu) dni kalendarzowych, licząc od dnia zgłoszenia wady. Dokumentem potwierdzającym wykonanie obowiązków przez Wykonawcę, będzie protokół podpisany przez upoważnionego przedstawiciela Zamawiającego lub Użytkownika. Zamawiającemu przysługuje prawo wydłużenia terminu naprawy.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sz w:val="24"/>
        </w:rPr>
        <w:t>W przypadku nie dotrzymania warunków gwarancji, Zmawiającemu przysługują kary umowne w wysokości 0,5% (słownie: pół procent) liczone od wynagrodzenia ryczałtowego brutto, określonego w §8 ust.1, za każdy dzień zwłoki. Ponadto Zamawiającemu przysługuje  prawo dokonania napraw i wymiany wadliwych urządzeń na koszt Wykonawcy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dpowiedzialność za nie wykonanie albo nienależyte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obowiązków wynikających z umowy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2.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ie wykonanie lub nienależyte wykonanie zobowiązań wynikających z niniejszej umowy, strony ustalają kary umowne liczone od  wynagrodzenia  ryczałtowego „brutto”.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 liczone od wynagrodzenia za przedmiot umowy, w razie odstąpienia od umowy przez Wykonawcę wskutek okoliczności, za które odpowiada Zamawiający - w wysokości: 3% (słownie: trzy),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w razie odstąpienia od umowy przez Zamawiającego wskutek okoliczności za które odpowiada Wykonawca -              w wys. 3% (słownie: trzy),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1% (słownie: jeden)  Zamawiającemu kary umowne w razie nie dotrzymania chociażby jednego terminu lub warunku o których mowa w §6, ust.6, za każdy dzień zwłoki.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3% (słownie: trzy)  Zamawiającemu kary umowne w razie nie dotrzymania terminu zakończenia umowy, o którym mowa w §6, ust.7, za każdy dzień zwłoki.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1% (słownie: jeden)  Zamawiającemu kary umowne w razie nie dotrzymania terminu dokonania napraw o których mowa w §7 ust.3, za każdy dzień zwłoki.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3% (słownie: trzy)  Zamawiającemu kary umowne w razie nie dotrzymania terminu wystawienia  faktury, o którym mowa w §8, ust.3, za każdy dzień zwłoki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3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Postanowienia końcowe.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4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 pierwszej kolejności będą dążyć do polubownego rozwiązywania ewentualnych sporów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5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Spory  mogące  wyniknąć  z  realizacji  umowy,  rozpatrywać  będzie  sąd  rzeczowo  właściwy  dla siedziby Zamawiającego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6.</w:t>
      </w:r>
    </w:p>
    <w:p>
      <w:pPr>
        <w:pStyle w:val="Tekstpodstawowy2"/>
        <w:jc w:val="both"/>
        <w:rPr/>
      </w:pPr>
      <w:r>
        <w:rPr>
          <w:rFonts w:cs="Arial" w:ascii="Arial" w:hAnsi="Arial"/>
        </w:rPr>
        <w:t>Wszelkie zmiany treści niniejszej umowy wymagają formy pisemnej pod rygorem nieważności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7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stalonych niniejszą umową, strony obowiązują przepisy: Kodeks cywilny, ustawa Prawo zamówień publicznych, ustawa Prawo budowlane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8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Tekstpodstawow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,</w:t>
      </w:r>
    </w:p>
    <w:p>
      <w:pPr>
        <w:pStyle w:val="Tekstpodstawow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 z dnia ........................................ ,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9.</w:t>
      </w:r>
    </w:p>
    <w:p>
      <w:pPr>
        <w:pStyle w:val="Tekstpodstawowy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ę sporządzono w 4 jednobrzmiących egz., z przeznaczeniem 2 egz. dla Zamawiającego i 2 egz. dla Wykonawcy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                 Wykonawca:</w:t>
      </w:r>
    </w:p>
    <w:sectPr>
      <w:headerReference w:type="default" r:id="rId2"/>
      <w:type w:val="nextPage"/>
      <w:pgSz w:w="11906" w:h="16838"/>
      <w:pgMar w:left="1843" w:right="84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Garamond" w:hAnsi="Garamond" w:cs="Garamond"/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Garamond" w:hAnsi="Garamond" w:cs="Garamond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50:00Z</dcterms:created>
  <dc:creator>xxx</dc:creator>
  <dc:description/>
  <dc:language>en-US</dc:language>
  <cp:lastModifiedBy>jz</cp:lastModifiedBy>
  <cp:lastPrinted>2006-08-25T12:28:00Z</cp:lastPrinted>
  <dcterms:modified xsi:type="dcterms:W3CDTF">2006-08-25T11:28:00Z</dcterms:modified>
  <cp:revision>63</cp:revision>
  <dc:subject/>
  <dc:title>U M O W A   n r      /99</dc:title>
</cp:coreProperties>
</file>