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ZWA  PROJEKTU:                                  BUDOWA DACHU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NAD BUDYNKAMI ZESPOŁU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 xml:space="preserve">SZKÓŁ TECHNICZNYCH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w KOLBUSZOWEJ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ZWA OPRACOWANIA:              PROJEKT  ARCHITEKTONICZ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 xml:space="preserve">BUDOWLANO - KONSTRUKCYJNY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NWESTOR .                                    ZESPÓŁ SZKÓŁ TECHNICZNYCH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</w:rPr>
        <w:t xml:space="preserve">w Kolbuszowej UL. Janka Bytnar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                                   </w:t>
      </w: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ATA OPRACOWANIA:                                             KOLBUSZOWA     2004 r.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ind w:left="0" w:hanging="0"/>
        <w:rPr>
          <w:sz w:val="36"/>
          <w:u w:val="single"/>
        </w:rPr>
      </w:pPr>
      <w:r>
        <w:rPr>
          <w:sz w:val="36"/>
          <w:u w:val="single"/>
        </w:rPr>
        <w:t>PROJEKT ZAWIER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Strona tytuł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Spis treści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Spis rysunków do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Opis techniczny do projektu budowlano-konstrukcyjnego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ys. nr. 1 -    Rzut więźby dachowej /schemat arkuszy/</w:t>
      </w:r>
    </w:p>
    <w:p>
      <w:pPr>
        <w:pStyle w:val="Normal"/>
        <w:numPr>
          <w:ilvl w:val="0"/>
          <w:numId w:val="3"/>
        </w:numPr>
        <w:ind w:left="1276" w:hanging="360"/>
        <w:rPr>
          <w:sz w:val="32"/>
        </w:rPr>
      </w:pPr>
      <w:r>
        <w:rPr>
          <w:sz w:val="32"/>
        </w:rPr>
        <w:t xml:space="preserve">rzut więźby dachowej arkusz nr.1. </w:t>
      </w:r>
    </w:p>
    <w:p>
      <w:pPr>
        <w:pStyle w:val="Normal"/>
        <w:numPr>
          <w:ilvl w:val="0"/>
          <w:numId w:val="3"/>
        </w:numPr>
        <w:ind w:left="1276" w:hanging="360"/>
        <w:rPr>
          <w:sz w:val="32"/>
        </w:rPr>
      </w:pPr>
      <w:r>
        <w:rPr>
          <w:sz w:val="32"/>
        </w:rPr>
        <w:t>rzut więźby dachowej arkusz nr.2.</w:t>
      </w:r>
    </w:p>
    <w:p>
      <w:pPr>
        <w:pStyle w:val="Normal"/>
        <w:numPr>
          <w:ilvl w:val="0"/>
          <w:numId w:val="3"/>
        </w:numPr>
        <w:ind w:left="1276" w:hanging="360"/>
        <w:rPr>
          <w:sz w:val="32"/>
        </w:rPr>
      </w:pPr>
      <w:r>
        <w:rPr>
          <w:sz w:val="32"/>
        </w:rPr>
        <w:t>rzut więźby dachowej arkusz nr.3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Rys  nr.2  -   Rzut połaci dachowej /schemat arkuszy/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-    rzut  połaci dachowej arkusz nr.1. </w:t>
      </w:r>
    </w:p>
    <w:p>
      <w:pPr>
        <w:pStyle w:val="Normal"/>
        <w:numPr>
          <w:ilvl w:val="0"/>
          <w:numId w:val="3"/>
        </w:numPr>
        <w:ind w:left="1276" w:hanging="360"/>
        <w:rPr>
          <w:sz w:val="32"/>
        </w:rPr>
      </w:pPr>
      <w:r>
        <w:rPr>
          <w:sz w:val="32"/>
        </w:rPr>
        <w:t>rzut  połaci dachowej arkusz nr.2.</w:t>
      </w:r>
    </w:p>
    <w:p>
      <w:pPr>
        <w:pStyle w:val="Normal"/>
        <w:numPr>
          <w:ilvl w:val="0"/>
          <w:numId w:val="3"/>
        </w:numPr>
        <w:ind w:left="1276" w:hanging="360"/>
        <w:rPr>
          <w:sz w:val="32"/>
        </w:rPr>
      </w:pPr>
      <w:r>
        <w:rPr>
          <w:sz w:val="32"/>
        </w:rPr>
        <w:t>rzut  połaci dachowej arkusz nr.3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Rys. nr.3  -   Przekrój A-A, B-B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Rys. nr.4  -   Przekrój C-C, D-D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Rys  nr.5   -  Szczegół 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ys. nr.6   -   Elewacja  Południow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Rys. nr.7 -     Elewacja  Zachodn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Rys. nr.8 -     Elewacja  Północn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Rys. nr.9 -     Elewacja   Wschodn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Rys. nr10  -  Perspektywa Południowo-Zachodni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.Podstawa opracowania</w:t>
      </w:r>
    </w:p>
    <w:p>
      <w:pPr>
        <w:pStyle w:val="Normal"/>
        <w:rPr>
          <w:sz w:val="32"/>
        </w:rPr>
      </w:pPr>
      <w:r>
        <w:rPr>
          <w:sz w:val="32"/>
        </w:rPr>
        <w:t>-   Zlecenie inwestora 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ecyzja o Ustaleniu Lokalizacji Inwestycji Celu Publicznego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izja lokalna i ustalenia dotyczące formy architektonicznej.    </w:t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</w:r>
    </w:p>
    <w:p>
      <w:pPr>
        <w:pStyle w:val="Heading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PIS  DO  PROJEKTU</w:t>
      </w:r>
    </w:p>
    <w:p>
      <w:pPr>
        <w:pStyle w:val="Subtitle"/>
        <w:rPr/>
      </w:pPr>
      <w:r>
        <w:rPr>
          <w:b w:val="false"/>
          <w:bCs/>
          <w:sz w:val="28"/>
          <w:u w:val="single"/>
        </w:rPr>
        <w:t xml:space="preserve">ARCHITEKTONICZNO - BUDOWLANEGO </w:t>
      </w:r>
    </w:p>
    <w:p>
      <w:pPr>
        <w:pStyle w:val="Heading2"/>
        <w:ind w:left="851" w:hanging="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Heading2"/>
        <w:ind w:left="0" w:hanging="0"/>
        <w:jc w:val="left"/>
        <w:rPr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                 </w:t>
      </w:r>
      <w:r>
        <w:rPr>
          <w:b w:val="false"/>
          <w:bCs/>
          <w:sz w:val="28"/>
        </w:rPr>
        <w:t xml:space="preserve">BUDOWY DACHU NAD BUDYNKIEM DYDAKTYCZNYM           </w:t>
      </w:r>
    </w:p>
    <w:p>
      <w:pPr>
        <w:pStyle w:val="Heading2"/>
        <w:ind w:left="0" w:hanging="0"/>
        <w:jc w:val="left"/>
        <w:rPr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                  </w:t>
      </w:r>
      <w:r>
        <w:rPr>
          <w:b w:val="false"/>
          <w:bCs/>
          <w:sz w:val="28"/>
        </w:rPr>
        <w:t xml:space="preserve">ZESPOŁU SZKOŁ TECHNICNYCH w Kolbuszowej. </w:t>
      </w:r>
    </w:p>
    <w:p>
      <w:pPr>
        <w:pStyle w:val="Heading2"/>
        <w:ind w:left="0" w:hanging="0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>
          <w:bCs/>
          <w:sz w:val="28"/>
          <w:u w:val="single"/>
        </w:rPr>
      </w:pPr>
      <w:r>
        <w:rPr>
          <w:bCs/>
          <w:sz w:val="28"/>
          <w:u w:val="single"/>
        </w:rPr>
        <w:t>1.</w:t>
        <w:tab/>
        <w:t>DANE  OGÓLNE 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1.</w:t>
        <w:tab/>
        <w:t xml:space="preserve">PRZEZNACZENIE  BUDYNKU - PROGRAM  UŻYTKOWY:  </w:t>
      </w:r>
    </w:p>
    <w:p>
      <w:pPr>
        <w:pStyle w:val="Normal"/>
        <w:ind w:left="851" w:right="28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ynek dydaktyczny przeznaczony jest pod funkcję oświatową.   </w:t>
      </w:r>
    </w:p>
    <w:p>
      <w:pPr>
        <w:pStyle w:val="Tekstpodstawowywcity3"/>
        <w:ind w:left="0" w:hanging="0"/>
        <w:rPr/>
      </w:pPr>
      <w:r>
        <w:rPr>
          <w:rFonts w:cs="Arial"/>
          <w:b/>
          <w:bCs/>
          <w:sz w:val="24"/>
        </w:rPr>
        <w:t>Zakres opracowania projektu:</w:t>
      </w:r>
      <w:r>
        <w:rPr>
          <w:rFonts w:cs="Arial"/>
          <w:sz w:val="24"/>
        </w:rPr>
        <w:t xml:space="preserve"> nie wprowadza się żadnych zmian w  funkcji pomieszczeń obiektów / zakresem opracowania projektu jest budowa dachów na istniejących stropodachach nie wentylowanych /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u w:val="single"/>
        </w:rPr>
        <w:t>1.2.</w:t>
        <w:tab/>
        <w:t>PARAMETRY TECHNICZNE BUDYNKÓW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 powierzchnia zabudowy                                    1661,5  m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  powierzchnia użytkowa                                      2215,4 m2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batura obiektu po przebudowie dachów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powiększy się o                                                     553,0 m3.   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</w:t>
        <w:tab/>
        <w:t>ROZWIĄZANIA  ARCHITEKTONICZNO - BUDOWLANE 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</w:t>
        <w:tab/>
        <w:t>FUNKCJA  OBIEKTÓW :</w:t>
      </w:r>
    </w:p>
    <w:p>
      <w:pPr>
        <w:pStyle w:val="Normal"/>
        <w:ind w:left="851" w:right="283" w:hanging="0"/>
        <w:rPr/>
      </w:pPr>
      <w:r>
        <w:rPr>
          <w:rFonts w:cs="Arial" w:ascii="Arial" w:hAnsi="Arial"/>
          <w:bCs/>
          <w:sz w:val="24"/>
        </w:rPr>
        <w:t xml:space="preserve">BudynkI </w:t>
      </w:r>
      <w:r>
        <w:rPr>
          <w:rFonts w:cs="Arial" w:ascii="Arial" w:hAnsi="Arial"/>
          <w:sz w:val="24"/>
        </w:rPr>
        <w:t xml:space="preserve"> przeznaczone są do pełnienia funkcji oświatowej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FORMA  OBIEKTÓW Z OCENĄ TECHNICZNĄ POSZCZEGÓLNYCH ELEMENTÓW BUDYNKÓW  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-Budynek dydaktyczny </w:t>
      </w:r>
      <w:r>
        <w:rPr>
          <w:rFonts w:cs="Arial" w:ascii="Arial" w:hAnsi="Arial"/>
          <w:sz w:val="24"/>
        </w:rPr>
        <w:t xml:space="preserve"> został podany częściowej modernizacji w 2001r i 200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udynku wykonano pomieszczenia kotłowni gazowej i pomieszczenia biurowe oraz wykonano budowę dachu nad salą gimnastyczną. Stan techniczny obiektu ogólnie dobry pod względem konstrukcyjnym i użytk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t wykonany jako budynek o konstrukcji tradycyjnej piętrowy dwutraktowy, częściowo podpiwniczony o układzie ścian nośnych podłużnych, wykonanych z cegły grubości 39 cm i 55 cm ściany zewnętrzne, 39 i 80 cm ściany środkowe noś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które fragmenty ścian nośnych posiadają widoczne zarysowania poziome wynikłe z nagrzania termicznego stropodachu i braku dylatacji oddzielającej stropodach od muru nośnego. Zaleca się uzupełnienie szczelin zaprawą cementową przy nadbudowie obiektu dachami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ciany budynków nie spełniają wymogów nowej normy cieplnej i zaleca się docieplenie od zewnątrz metodą lekko mokrą styropianem FS-20  gr. 15 i 10 cm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zolacje - w czasie oględzin stwierdzono częsciowe zawilgocenia ścian od strony wewnętrznej i zewnętrznej obiektu, zaleca się dokonanie przeglądu stanu technicznego izolacj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ury fundamentowe betonowe wylewane stan dob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Ławy fundamentowe betonowe wylewane stan dobry nie stwierdzono nadmiernych zarysowań w murach ściennych.</w:t>
      </w:r>
    </w:p>
    <w:p>
      <w:pPr>
        <w:pStyle w:val="Normal"/>
        <w:rPr/>
      </w:pPr>
      <w:r>
        <w:rPr>
          <w:rFonts w:cs="Arial" w:ascii="Arial" w:hAnsi="Arial"/>
          <w:sz w:val="24"/>
        </w:rPr>
        <w:t>-Strop wykonany z płyt kanałowych KB-1-31.5.1/11-69 596*119*2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szy strop jest ocieplony styropianem gr.4 cm z wylewką cementową gr 3 c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adproża okienne przy otworach okiennych o rozpiętości 280 cm żelbetowe wylewane , pozostałe nadproża prefabrykowane z belek l-19. Wieńce żelbet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ilarki międzyokienne przy oknach rozpiętości 280 cm żelbetowe wylewane z beto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an techniczny stropów i elementów żelbetowych dobry nie stwierdzono zarysowań i nadmiernych ugięć konstrukcyj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ch z płyt płaskich dachowych 149*59*5 KB-1-31.6.3/5/ na ściankach ażurowych z cegły dziurawki . Konstrukcja dachowa jest w dobrym stanie technicznym zaleca się opracowanie dokumentacji technicznej na docieplenie stropodachu z równoczesnym wykonaniem konstrukcji dachowej i przykrycia dachu blacha trapezową oraz podmurowaniem kominów i podniesieniem przewodów kominowych z kotłowni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wykończeniowe bud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Stolarka : Okna drewniane. jednoramowe  dwuszybowe  istniejące  stan dobry ,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tolarka drzwiowa stan dobry zaleca się dostosowanie sposobu otwier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zwi w kierunku ewakuacji i poszerzenia otworów drzwiowych do szerokości zasadniczej skrzydła 90 cm w świetle ościeżnicy w drzwiach zewnętrznych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arapety wewnętrzne lastrykowe , podokienniki zewnętrzne z blachy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ynkowa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osadzki  P.C.V. i lastrykowe w pomieszczeniach nie remontowanych. W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mieszczeniach remontowanych posadzki grysowe i panele podłogow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Ścianki działowe- stan dobry w niektórych ściankach stwierdzono wzdłużne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ęknięcia wynikłe z wadliwego wykonania podłoża i drgań wibra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leca się uzupełnienie rys akrylem i pokrycie siatką do tynków z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ównoczesnym zaszpachlowaniem tynku.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Tynki   cementowo-wapienne gładkie malowane farbami emulsyjnymi 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amperie farbami olejnymi na korytarzu stan dobr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Okładziny ścian glazura do wys. 2m w  sanitariatach i pomieszczeni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tłow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Elewacje  tynk cementowo – wapienny nakrapiany stan dostateczny  zaleca się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cieplenie z równoczesnym wykonaniem elewacji i wykonaniem pły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boj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stalacje techniczn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Kanalizacja sanitarna odprowadzenie do istniejącej kanaliz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ody deszczowe na powierzchnię teren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stalacja gazowa: jest wykonana do istniejącej kotłow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stalacja C.O i CW z istniejącej kotłow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stalacja elektryczna wewnętrzna wykonana z istniejącego zasil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etycznego, odgromo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stalacja telefoniczn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Wentylacja grawitacyjna wywiewna i nawiewna w pomieszczeniach kotłowni. W węzłach sanitarnych zaleca się wykonać wentylatory wyciągowe sprzężone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nstalacją oświetleniową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u w:val="none"/>
        </w:rPr>
        <w:t xml:space="preserve"> </w:t>
      </w:r>
      <w:r>
        <w:rPr/>
        <w:t xml:space="preserve"> </w:t>
      </w:r>
      <w:r>
        <w:rPr/>
        <w:t>Stropodach wykonany jest z następujących warstw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Współczynnik przewodności cieplnej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rop DMS                                              gr.      10  cm.                    1,3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/pustka powietrzna/                                gr.      15  cm                     0,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y  styropianowe                                gr.      0-4  cm                    0,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ładż cementowa                                   gr.       3  cm                      1,2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    4x papa na lepiku                                   gr.       4  cm                      0,14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czynnik przenikania dla tak wykonanej przegrody wynos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K =</w:t>
      </w:r>
      <w:r>
        <w:rPr>
          <w:rFonts w:cs="Arial" w:ascii="Arial" w:hAnsi="Arial"/>
          <w:sz w:val="24"/>
          <w:u w:val="single"/>
        </w:rPr>
        <w:t>_________________________1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0,17+0,15/1,3+0,15+0,01 /0,045+0,03/1,2+0,04/0,14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=  ________1______ =1,04&gt;0,30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0,96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ciana zewnętrzna wykonana jest z następujących warstw</w:t>
      </w:r>
    </w:p>
    <w:p>
      <w:pPr>
        <w:pStyle w:val="Normal"/>
        <w:ind w:left="851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spółczynnik przewodności cieplne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mur z bloczków betonu komórkowegoj –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/ filarki międzyokienne/                                  gr  25 cm                          0,22 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tynk cem-wap                                              gr   4 cm                          1,00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851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Heading4"/>
        <w:ind w:left="851" w:hanging="0"/>
        <w:rPr>
          <w:rFonts w:cs="Arial"/>
        </w:rPr>
      </w:pPr>
      <w:r>
        <w:rPr>
          <w:rFonts w:cs="Arial"/>
        </w:rPr>
        <w:t>Współczynnik przenikania dla tak wykonanej przegrody wynosi</w:t>
      </w:r>
    </w:p>
    <w:p>
      <w:pPr>
        <w:pStyle w:val="Normal"/>
        <w:ind w:left="851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K= _______________1_______            = 1/1,346=0,74&gt;0,3  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0,17 + 0,25/0,22 + 0,04/1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Projektowana budowa</w:t>
      </w:r>
      <w:r>
        <w:rPr>
          <w:rFonts w:cs="Arial" w:ascii="Arial" w:hAnsi="Arial"/>
          <w:sz w:val="24"/>
        </w:rPr>
        <w:t xml:space="preserve"> dachów o konstrukcji drewnianej płatwiowo- krokwiowej z dociepleniem na istniejących  stropodachach budynków dostosowana do wydanej decyzji o ustaleniu lokalizacji inwestycji celu publicznego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 STANU TECHNICZNEGO BUDYNKÓW:</w:t>
      </w:r>
    </w:p>
    <w:p>
      <w:pPr>
        <w:pStyle w:val="Tekstpodstawowywcity3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  <w:t>Poszczególne elementy konstrukcyjne budynków: fundamenty, ściany zewnętrzne i wewnętrzne, stropy  są w dobrym stanie technicznym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Konstrukcja stropodachów- jest w dobrym  stanie technicznym pod względem konstrukcyjnym natomiast w złym stanie technicznym pod względem użytkowym /zgodności z obecnie obowiązującymi normami cieplnym i użytkowymi /.  Niewystarczający stan termoizolacyjny (docieplenie z płyt styropianowych gr. od 0 do4 cm )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podachy wymagają przebudowy ze względu na postępującą degradację budynków oraz możliwość uszkodzenia elementów konstrukcyjnych / ścian, stropów, nadproży / wykropliny w elementach konstrukcyjnych stropodachu  powodują zacieki w stropie i ścianach budynku oraz powstawanie dodatkowych naprężeń wynikłych z rozszerzalności termicznej stropodachu/.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zebudowy wymagają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podachy na całym budynku (ze względu na zły stan termoizolacyjny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docieplenie ścian zewnętrz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murowanie przewodów wentylacji grawitacyj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2.4. KONIECZNE ZMIANY W ISTNIEJĄCYCH BUDYNKACH DYDAKTYCZNYCH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ktuje się :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udowę stropodachów nie wentylowanych na dach o konstrukcji drewnia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276" w:hanging="425"/>
        <w:rPr/>
      </w:pPr>
      <w:r>
        <w:rPr>
          <w:rFonts w:cs="Arial" w:ascii="Arial" w:hAnsi="Arial"/>
          <w:sz w:val="24"/>
        </w:rPr>
        <w:t>podniesienie przewodów wentylacji grawitacyj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izolacji termicznych dachu i pokrycia dachu z blachy trapezowej TR18 gr 0,55 m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276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nowych obróbek blacharskich na połaci dachowej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     właz dachowy z drabinką metalową z poddas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ind w:left="1276" w:hanging="425"/>
        <w:rPr/>
      </w:pPr>
      <w:r>
        <w:rPr>
          <w:rFonts w:cs="Arial" w:ascii="Arial" w:hAnsi="Arial"/>
          <w:sz w:val="24"/>
        </w:rPr>
        <w:t xml:space="preserve">wykonanie docieplenia ścian  w technologii lekko-mokrej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3.</w:t>
      </w:r>
      <w:r>
        <w:rPr>
          <w:rFonts w:cs="Arial" w:ascii="Arial" w:hAnsi="Arial"/>
          <w:b/>
          <w:sz w:val="24"/>
          <w:u w:val="single"/>
        </w:rPr>
        <w:t>ROZWIĄZANIA  BUDOWLANE  KONSTRUKCYJNO - MATERIAŁOWE 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</w:t>
        <w:tab/>
        <w:t xml:space="preserve">OPIS  OGÓLNY :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modernizacja dachu w technologii drewnianej tradycyjnej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  <w:tab/>
        <w:t>ŚCIANY :</w:t>
      </w:r>
    </w:p>
    <w:p>
      <w:pPr>
        <w:pStyle w:val="Normal"/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Istniejące </w:t>
      </w:r>
      <w:r>
        <w:rPr>
          <w:rFonts w:cs="Arial" w:ascii="Arial" w:hAnsi="Arial"/>
          <w:sz w:val="24"/>
        </w:rPr>
        <w:t xml:space="preserve"> zgodnie z opisem przy ocenie stanu technicznego obiektów. Ściany zewnętrzne zaleca się  docieplić styropianem gr. 13 cm. Ściany szczytowe przy stropodachu gr. 25 cm z pustaków gazobetonowych. </w:t>
      </w:r>
    </w:p>
    <w:p>
      <w:pPr>
        <w:pStyle w:val="Normal"/>
        <w:ind w:left="851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ZEWODY wentylacyjne nad powierzchnią stropodachu wykonać z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ustaków ceramicznych P- 240 obłożonych cegłą modularną  DZ-220 otynkowanych zaprawą cementowo-wapienną i pokrytych tynkiem akrylowym  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PODACHY : zgodnie z opisem stanu technicznego obiektów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5. Wyjście na dach poprzez istniejące wyjście na stropodach i wejścia na poddasza poprzez projektowane włazy dachowe.</w:t>
      </w:r>
    </w:p>
    <w:p>
      <w:pPr>
        <w:pStyle w:val="Zwykyteks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: I ETAP REALIZACJI REMON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 xml:space="preserve">Konstrukcja dachu </w:t>
      </w:r>
      <w:r>
        <w:rPr>
          <w:rFonts w:cs="Arial" w:ascii="Arial" w:hAnsi="Arial"/>
          <w:sz w:val="24"/>
        </w:rPr>
        <w:t xml:space="preserve">drewniana: płatwiowo – krokwiowa o rozstawie osiowym krokwi co 80 cm z łatami drewnianymi o przekroju 5*5 cm co 30 cm   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  <w:t xml:space="preserve">Dach dwuspadowy o asymetrycznych połaciach oparty na wbudowanych murłatach i podwalinach12*12 cm korygujących wypoziomowanie połaci  na istniejącym stropodachu i kotwionych kotwami # 16 do elementów konstrukcyjnych  co 312 cm w murłatach skrajnych i podwalinie szczytowej oraz w podwalinach pośrednich co 600 cm z uzupełnieniem betonu w gniazdach B-20 oraz z pokryciem punktowym 1xpapy na lepiku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pokryty blachą trapezową powlekaną  brązową TR -18 gr 0,55 mm na łatach drewnianych 5x5 cm co 30 cm z uprzednim wbudowaniem foli paroprzepuszczalnej  umocowanej kontrłatami do krokw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czynnik  K dla projektowanej przegrody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=-----------------1---------------------=1/4,37=0,23 &lt; 0,3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,04 + 0,15/0,0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trukcję stropodachu wykonać z drewna sosnowego klasy K27 wilgotności nie przekraczającej 18% i przekrojach podanych w części graficznej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elementy konstrukcji należy przed montażem impregnować środkiem grzybobójczym ,owadobójczym i ogniochronnym (np.Fobos M2.f lub Kronos-B 791 wg technologii producenta) do stopnia nie rozprzestrzeniania ognia (NRO)./poprzez zanurzenie w kapieli </w:t>
      </w:r>
    </w:p>
    <w:p>
      <w:pPr>
        <w:pStyle w:val="Normal"/>
        <w:ind w:left="9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3* pomalowanie po wbudowaniu więźby dachowej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>Elementy konstrukcji drewnianej nie mogą się bezpośrednio stykać z betonem i murem – należy użyć papy izolacyjnej asfaltowej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/>
      </w:pPr>
      <w:r>
        <w:rPr>
          <w:rFonts w:cs="Arial"/>
        </w:rPr>
        <w:t>Połączenia  elementów konstrukcyjnych należy wykonać zgodnie z PN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 xml:space="preserve">Murłaty i podwaliny pośrednie i środkowe zakotwić do wieńców  podłużnych i płyt dachowych za pomocą śrub stalowych kotwiących rozprężnych typu Hilti ø16 mm co 300 cm . W przypadku niemożności zakotwienia podwalin do płyt dachowych wykonać kotwienie poprzez podkładkę z blachy stalowej 150*300*10 mm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 xml:space="preserve">Krokwie oprzeć na murłatach i płatwiach w rozstawie 80 cm. mocowanych gwoździami 7*225 szt 2 w złączu wbijanych w połowie wysokości przekroju krokwi uzyskując głębokość kotwienia 12 cm lub złączami kątowymi wzmocnionymi Typ MIDI 130 w ilości 2 szt na jedno złącze.. W złączu typu MIDI 130 montować  15 wkręty 50 x 5 mm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 xml:space="preserve">Łaty o przekroju 5 x 5 cm w rozstawie osiowym 30 cm łączonych gwoździami 45*125 do krokwi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>Kleszcze wbudować w wiązarach pełnych kotwiąc gwoździami 55*150 w ilości 5 szt na jedno złącz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>
          <w:rFonts w:cs="Arial"/>
        </w:rPr>
      </w:pPr>
      <w:r>
        <w:rPr>
          <w:rFonts w:cs="Arial"/>
        </w:rPr>
        <w:t>Połączenie płatwi z słupem i słupa z podwaliną wykonać na klamry z stali # 20. Długość klamry 50 cm długość ramienia odgiętego 6 cm . Przed wbiciem klamer należy wywiercić otwory o średnicy 0,8-0,9 średnicy klamry i głębokości 2/3 długości wbijanych ramion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276" w:hanging="360"/>
        <w:rPr/>
      </w:pPr>
      <w:r>
        <w:rPr>
          <w:rFonts w:cs="Arial"/>
        </w:rPr>
        <w:t>Pokrycie dachu z blachy trapezowej powlekanej brązowej TR–18 powlekana w kolorze brązowym gr. 0,55 mm mocować do łat za pomocą wkrętów farmerskich powlek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strop ocieplić wełną mineralną grubości 15c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emontu modernizacji stropodachu wykonać właz dachowy z drabinką metalową z stropodachu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wykonania robót remontowych na istniejącym stropodachu nie wolno tworzyć zapasów materiał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modernizację instalacji pioronuchronnej zgodnie z obowiązującymi normami.</w:t>
      </w:r>
    </w:p>
    <w:p>
      <w:pPr>
        <w:pStyle w:val="Normal"/>
        <w:ind w:left="9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3.7. STOLARKA :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Okna istniejące</w:t>
      </w:r>
      <w:r>
        <w:rPr>
          <w:rFonts w:cs="Arial" w:ascii="Arial" w:hAnsi="Arial"/>
          <w:sz w:val="24"/>
        </w:rPr>
        <w:t xml:space="preserve">  zaleca się dokończyć wymianę przy modernizacji elewacji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z dostosowaniem powierzchni okien do powierzchni podłóg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Drzwi</w:t>
      </w:r>
      <w:r>
        <w:rPr>
          <w:rFonts w:cs="Arial" w:ascii="Arial" w:hAnsi="Arial"/>
          <w:sz w:val="24"/>
        </w:rPr>
        <w:t xml:space="preserve"> wewnętrzne płytowe typowe, zewnętrzne stalowe należy dostosować do obecnie wymaganych szerokości skrzydeł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. IZOLACJE 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Termiczna</w:t>
      </w:r>
      <w:r>
        <w:rPr>
          <w:rFonts w:cs="Arial" w:ascii="Arial" w:hAnsi="Arial"/>
          <w:sz w:val="24"/>
        </w:rPr>
        <w:t>: wełna mineralna gr.15 cm ocieplenie stropów i styropian FS -15  gr 13 cm do ścian zewnętrznych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Paroizolacja</w:t>
      </w:r>
      <w:r>
        <w:rPr>
          <w:rFonts w:cs="Arial" w:ascii="Arial" w:hAnsi="Arial"/>
          <w:sz w:val="24"/>
        </w:rPr>
        <w:t xml:space="preserve"> : folia PCV paroprzeprzepuszczalna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3.9.</w:t>
        <w:tab/>
        <w:t>TYNKI  I  WYKŁADZINY  WEWNĘTRZNE :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Tynki wewnętrzne</w:t>
      </w:r>
      <w:r>
        <w:rPr>
          <w:rFonts w:cs="Arial" w:ascii="Arial" w:hAnsi="Arial"/>
          <w:sz w:val="24"/>
        </w:rPr>
        <w:t xml:space="preserve"> : istniejące cementowo - wapienne gładkie.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 xml:space="preserve">Parapety wewnętrzne </w:t>
      </w:r>
      <w:r>
        <w:rPr>
          <w:rFonts w:cs="Arial" w:ascii="Arial" w:hAnsi="Arial"/>
          <w:sz w:val="24"/>
        </w:rPr>
        <w:t>: lastrykowe .</w:t>
      </w:r>
    </w:p>
    <w:p>
      <w:pPr>
        <w:pStyle w:val="Tekstpodstawowywcit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3"/>
        <w:rPr/>
      </w:pPr>
      <w:r>
        <w:rPr>
          <w:rFonts w:cs="Arial"/>
          <w:b/>
          <w:sz w:val="24"/>
        </w:rPr>
        <w:t xml:space="preserve">Malowanie </w:t>
      </w:r>
      <w:r>
        <w:rPr>
          <w:rFonts w:cs="Arial"/>
          <w:sz w:val="24"/>
        </w:rPr>
        <w:t>:  tynków wewnętrznych ścian i sufitów farbami emylsyjnymi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>
          <w:rFonts w:cs="Arial"/>
          <w:sz w:val="24"/>
        </w:rPr>
        <w:t>3.10.</w:t>
        <w:tab/>
        <w:t xml:space="preserve">ELEWACJE  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Cały budynek</w:t>
      </w:r>
      <w:r>
        <w:rPr>
          <w:rFonts w:cs="Arial" w:ascii="Arial" w:hAnsi="Arial"/>
          <w:sz w:val="24"/>
        </w:rPr>
        <w:t xml:space="preserve">  zaleca się ocieplić od zewnątrz metodą lekką mokrą : Styropian FS –15 gr. 13 cm na kleju z tynkiem mineralnym w kolorze popielatym 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Cokół</w:t>
      </w:r>
      <w:r>
        <w:rPr>
          <w:rFonts w:cs="Arial" w:ascii="Arial" w:hAnsi="Arial"/>
          <w:sz w:val="24"/>
        </w:rPr>
        <w:t xml:space="preserve">  obłożyć tynkiem mozaikowym w  kolorze popielatym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 xml:space="preserve">Podokienniki </w:t>
      </w:r>
      <w:r>
        <w:rPr>
          <w:rFonts w:cs="Arial" w:ascii="Arial" w:hAnsi="Arial"/>
          <w:sz w:val="24"/>
        </w:rPr>
        <w:t xml:space="preserve"> zewnętrzne z blachy powlekanej brązowej.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Okap dachu-obróbki blacharskie</w:t>
      </w:r>
      <w:r>
        <w:rPr>
          <w:rFonts w:cs="Arial" w:ascii="Arial" w:hAnsi="Arial"/>
          <w:sz w:val="24"/>
        </w:rPr>
        <w:t xml:space="preserve"> wykonane z blachy powlekaną w kolorze brąz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  <w:b/>
        </w:rPr>
        <w:t>Rynny i rury spustowe</w:t>
      </w:r>
      <w:r>
        <w:rPr>
          <w:rFonts w:cs="Arial"/>
        </w:rPr>
        <w:t xml:space="preserve"> PCV w kolorze brązowym zamocować na hakach w rozstawie zapewniającym zachowanie właściwej geometrii rynien i rur spustowych z odprowadzeniem wody do istniejącej kanalizacji deszczowej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4.</w:t>
        <w:tab/>
        <w:t xml:space="preserve">WARUNKI KORZYSTANIA Z OBIEKTU DLA OSÓB </w:t>
      </w:r>
    </w:p>
    <w:p>
      <w:pPr>
        <w:pStyle w:val="Normal"/>
        <w:ind w:left="851" w:firstLine="5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PEŁNOSPRAWNYCH :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zwi wejściowe główne o szerokości skrzydła zasadniczego 90 cm otwierane na zewnątrz; </w:t>
      </w:r>
    </w:p>
    <w:p>
      <w:pPr>
        <w:pStyle w:val="Normal"/>
        <w:numPr>
          <w:ilvl w:val="0"/>
          <w:numId w:val="10"/>
        </w:numPr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jazd dla wózków inwalidzkich istniejącą pochylnią o spadku 6% z poziomu placu przed wejściowego od strony południowej. Na powyższy zakres należy opracować projekt technicz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5.     WARUNKI OCHRONY PRZECIWPOŻAROWEJ DLA BUDYNKU </w:t>
      </w:r>
    </w:p>
    <w:p>
      <w:pPr>
        <w:pStyle w:val="Normal"/>
        <w:ind w:left="851" w:firstLine="5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budynki dwukondygnacyjne częściowo podpiwniczone z dachem budynek „N” – nis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</w:rPr>
        <w:t>powierzchnia użytkowa budynku dydaktycznego : 3675,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kondygnacji : 2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</w:rPr>
        <w:t>Gęstość obciążenie ogniowego – do 500 MJ/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vertAlign w:val="superscript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</w:rPr>
        <w:t>Nie występują substancje i materiały palne o temperaturze zapłonu poniżej 5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C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 zagrożenia wybuchem w pomieszczeniach oraz w strefach zewnętrz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iekt stanowi jedną strefę pożarową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posiada klasę „C” odporności pożarow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należy do kategorii zagrożenia ludzi  ZL-I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76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ziano zabezpieczenie konstrukcji nośnej dachu środkami ogniochronnymi (np.Fobos M2.f lub Kromos-B 791 wg technologii producenta) do stopnia nie rozprzestrzeniania ognia (NR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76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nki ewakuacyjne spełnione poprzez wyjście ewakuacyjne o szerokości minimum 0.9 m otwierane na zewnątrz; długość dojścia ewakuacyjnego nie przekracza 20 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z na dach po klamrach i drabince o przekroju 80x80 cm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</w:rPr>
        <w:t>Wyposażenie w podręczny sprzęt gaśniczy: 1 szt. gaśnicy proszkowej GP2 na 1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odnies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ewakuacyjne i usytuowanie podręcznego sprzętu gaśniczego zostaną oznakowane zgodnie z polską normą w tym zakresie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jazd i dostęp do obiektu od drogi gminnej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6 </w:t>
      </w:r>
      <w:r>
        <w:rPr>
          <w:rFonts w:cs="Arial" w:ascii="Arial" w:hAnsi="Arial"/>
          <w:sz w:val="28"/>
          <w:u w:val="single"/>
        </w:rPr>
        <w:t>Informacja dotycząca Bezpieczeństwa i Ochrony Zdrow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6.1 Zamierzeniem inwestycyjnym jest budowa dachu na istniejącym stropodachu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nad budynkami dydaktycznymi Z.Sz.T.. w Kolbusz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Kolejność wykonania poszczególnych elementów robó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-  wykonanie ogrodzenia terenu wokół obiektu wraz z oznakowaniem celem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ykonania  budowy projektowanego dac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wykonanie robot rozbiórk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- wykonanie robot murarskich i betoniarskich związanych z podwyższeniem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ominów i wykonaniem ścian szczyt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wykonanie więźby dach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wykonanie pokrycia dach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wykonanie instalacji pioronuchronnej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.2 Przewidywane zagrożenia podczas realizacji zamierzenia inwestycyjnego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- roboty związane z budowa dachu są pracami na wysokości i należy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je wykonywać pod nadzorem kierownika budowy posiadającym odpowiednie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uprawnienia budowl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- do prac na wysokościach zatrudniać pracowników posiadających odpowiedni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badania stwierdzające dopuszczenie do pracy na wysokośc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onadto  pracownicy powinni przejść odpowiedni instruktaż dotyczący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wykonawstwa robót i stosowania zabezpieczeń / zastosowania szelek do prac na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wysokościach, wykonania rusztowań, i robót transportowych materiałów do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wykonawstwa  powyższego zadania inwestycyjnego/.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- przy szybkościach wiatru ponad 10m/s, oraz opadach deszczu i oblodz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ależy przerwać robo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- zabezpieczyć sprzęt p.poż i stały dostęp do wody oraz zabezpieczyć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pracowników w odpowiednie środki opatrunkowe / apteczka/ , oraz odzie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robocz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6.3 Środki zabezpieczenia i wskazania do bezpiecznego wykonania robo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stosować materiały z atestam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urządzenia mechaniczne obsługiwać zgodnie z DT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wykonać ogrodzenie placu budowy z odpwiednim oznakowa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stosować rusztowania i zabezpieczenia przy wykonaniu robot na wysokośc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na stropodachu nie gromadzić nadmiernych zapasów materiał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- przestrzegać porządku na budowie./usuwanie na bieżąco gruzu i odpad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materiałowych oraz odpowiednie zabezpieczenie materiałów mogących być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orwane przez porywy wiatrow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W trakcie realizacji remontu przestrzegać przepisów dotyczących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bezpieczeństwa robot, ich szczegółowy opis przedstawiono w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Dz.U.Nr106 z 200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- Dz.U.Nr129 z 2001 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Dz.U.Nr108 z 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Dz.U.Nr  47 z 2003 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Opracowa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mgr inż. Adam Tarnowski</w:t>
      </w:r>
    </w:p>
    <w:p>
      <w:pPr>
        <w:pStyle w:val="Heading3"/>
        <w:ind w:left="993" w:hanging="56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56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sz w:val="26"/>
    </w:rPr>
  </w:style>
  <w:style w:type="paragraph" w:styleId="Tekstpodstawowywcity3">
    <w:name w:val="Tekst podstawowy wcięty 3"/>
    <w:basedOn w:val="Normal"/>
    <w:qFormat/>
    <w:pPr>
      <w:ind w:left="851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0:00Z</dcterms:created>
  <dc:creator>Teresa LABUDA</dc:creator>
  <dc:description/>
  <dc:language>en-US</dc:language>
  <cp:lastModifiedBy>*</cp:lastModifiedBy>
  <cp:lastPrinted>2004-06-22T23:22:00Z</cp:lastPrinted>
  <dcterms:modified xsi:type="dcterms:W3CDTF">2006-08-15T08:53:00Z</dcterms:modified>
  <cp:revision>6</cp:revision>
  <dc:subject/>
  <dc:title>OPIS  DO  PROJEKTU</dc:title>
</cp:coreProperties>
</file>