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 do Specyfikacji Istotnych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unków Zamówie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gólne warunki umowy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 w Kolbuszowej, pomiędzy  Powiatem Kolbuszowskim                   z siedzibą w Kolbuszowej przy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, a Wykonawca wyłoniony w przetargu nieograniczonym, przyjmuje do wykonania roboty budowlane objęte zamówieniem publicznym pod nazwą: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Budowa dachu nad budynkiem dydaktycznym Zespołu Szkół Technicznych w Kolbuszowej ”.</w:t>
      </w:r>
    </w:p>
    <w:p>
      <w:pPr>
        <w:pStyle w:val="TextBody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Funkcję kierownika budowy sprawował będzie na zlecenie i pełną odpowiedzialność Wykonawcy: ...........................posiadający uprawnienia budowlane:................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wca ustanowi na zasadach ust.1 kierowników robót, w razie wymogów Prawa budowlan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 ..............................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a stwierdza, że dokumentacja projektowa jest kompletna dla wykonania zamówienia i nie wnosi do niej zastrzeż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em zamówienia są r</w:t>
      </w:r>
      <w:r>
        <w:rPr>
          <w:rFonts w:cs="Arial" w:ascii="Arial" w:hAnsi="Arial"/>
          <w:color w:val="000000"/>
          <w:spacing w:val="-2"/>
          <w:sz w:val="24"/>
        </w:rPr>
        <w:t>oboty budowlane oraz dostawy i usługi niezbędne do wykonania dachu nad 2 segmentam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>Budynkiem Głównym Dydaktycz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udynkiem Administracyjnym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będzie kompletny z punktu widzenia celu jakiemu ma służyć.</w:t>
      </w:r>
    </w:p>
    <w:p>
      <w:pPr>
        <w:pStyle w:val="TextBody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 i sprawdzenia oraz dokumenty, niezbędne do wykonania zamówienia, w tym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i/lub przeróbki instalacji, podmurowanie kominów i ścian, wykonanie ponad dach wywiewek kanalizacyjnych, wykonanie instalacji odgromowej, obróbki blacharskie: wyłazów, kominów, rynny, oraz pozostałe obróbki blacharskie dach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robót dodatkowych związanych z niewykonywaniem dachów - na obecnym etapie  - nad innymi, a stykającymi się segmentami szkoł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bezpieczenia, w maksymalnym stopniu ograniczające skutki prowadzenia robót             w użytkowanym obiekci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boty porządkow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, zabezpieczenie i ubezpieczenie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ozostałe, aż łącznie z etapem złożenia przez Zamawiającego do Powiatowego Inspektora Nadzoru Budowlanego wniosku o pozwolenie na użytkowanie lub zgłoszenia o zakończeniu robót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zgodnie i w oparciu o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ojekt architektoniczno-budowlano-konstrukcyjny (rok 2004) autorstwa: mgr Adam Tarnawski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zwolenie na budowę AB.IV/4/05 z dnia 12.01.2005r. które zatwierdza również projekt o którym mowa w pkt 1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e techniczne wykonania i odbioru robót budowlanych”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Przedmiary robót”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owiązujące przepisy prawne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dopuszcza zastosowanie, na wniosek Wykonawcy, rozwiązań zamiennych lub rozwiązań równoważnych. W takiej sytuacji Wykonawcę obciążają wszelkie tegoż skutki, w tym: wszelkie koszty z tym związane, oraz dostarczenie Zamawiającemu stosownych dokumentów i dokumentacji. Ponadto Wykonawca jest zobowiązany wykazać, że proponowane rozwiązania nie są gorsze od projektowanych i uzyskać zgodę Zamawiającego na ich zastosowanie. Zgoda ta              w żadnym stopniu nie przenosi odpowiedzialności na Zamawiającego z tytułu zastosowania rozwiązania zamiennego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 terenów budowy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zienników budowy oraz kopii prawomocnych decyzji                     o pozwoleniu na budowę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łaściwemu organowi termin rozpoczęcia robót, wymagane ustawą Prawo budowlane, Zamawiający dokona najpóżniej w trzecim dniu roboczym po otrzymaniu deklaracji o objęciu przez kierownika budowy swoich obowiązków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kierownika budowy o której mowa w ust.3, Wykonawca przekaże Zamawiającemu 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dokumentacji projektowej: </w:t>
      </w:r>
      <w:r>
        <w:rPr>
          <w:rFonts w:cs="Arial" w:ascii="Arial" w:hAnsi="Arial"/>
          <w:b/>
        </w:rPr>
        <w:t>nastąpiło                   w formie pobrania przez Wykonawcę załączników do SIWZ. W uzasadnionych przypadkach, Zamawiający udostępni Wykonawcy egzemplarz archiwalny. (zaznacza się, że dokumentacja budowlana opracowana jest dla większego zakresu robót niż określa umowa)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 xml:space="preserve">w terminie 7 dni od podpisania umowy. </w:t>
      </w:r>
      <w:r>
        <w:rPr>
          <w:rFonts w:cs="Arial" w:ascii="Arial" w:hAnsi="Arial"/>
        </w:rPr>
        <w:t>Wykonanie tego obowiązku przez Wykonawcę wymaga pisemnego potwierdzenia przez przedstawiciela Zamawiającego. Ustala się, że Wykonawca prowadził będzie roboty na budynku bez przerw roboczych, aż do ich zakończenia i protokolarnego przekazania Zamawiającemu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: </w:t>
      </w:r>
      <w:r>
        <w:rPr>
          <w:rFonts w:cs="Arial" w:ascii="Arial" w:hAnsi="Arial"/>
          <w:b/>
        </w:rPr>
        <w:t xml:space="preserve"> do dnia 20 listopada 2006r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ierownika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ustali datę spisania „Protokołu odbioru końcowego” na podstawie stosownego zgłoszenia w dzienniku budowy kierownika budowy o zakończeniu robót i gotowości ich przekazania Zamawiającemu,  po potwierdzeniu przez swego przedstawiciela wykonania robót oraz sprawdzeniu kompletności dokumentacji budowy. Spisanie protokołu z czynności odbiorowych o którym mowa wyżej, nastąpi w ciągu 10 dni roboczych od zakończenia rob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przypadku gdy przedmiot umowy będzie miał wady nadające się do usunięcia              i jednocześnie nie będą one uniemożliwiać bezpiecznego użytkowania, zostanie spisany przez komisję o której mowa w ust.1 „Protokół odbioru robót”. W protokole tym, zostaną określone terminy na usunięcie stwierdzonych wad. Potwierdzeniem ich usunięcia będzie potwierdzenie Zamawiającego na podstawie pisemnego zawiadomienia Wykonawcy, a następnie spisanie „Protokołu odbioru końcoweg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dniu spisania „Protokołu odbioru końcowego”, Wykonawca udzieli pisemnej gwarancji na odebrany i niewadliwy przedmiot umowy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Za wykonany przedmiot umowy strony ustalają zgodnie z ofertą Wykonawcy, wynagrodzenie ryczałtowe w kwocie:</w:t>
      </w:r>
      <w:r>
        <w:rPr>
          <w:rFonts w:cs="Arial" w:ascii="Arial" w:hAnsi="Arial"/>
          <w:b/>
          <w:u w:val="single"/>
        </w:rPr>
        <w:t xml:space="preserve">................................... </w:t>
      </w:r>
      <w:r>
        <w:rPr>
          <w:rFonts w:cs="Arial" w:ascii="Arial" w:hAnsi="Arial"/>
        </w:rPr>
        <w:t xml:space="preserve"> (słownie: ............................), w t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tek  VAT w wys. ....%,  w kwocie: .......................... zł.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„netto”: .................. zł., z rozdziałem 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) Budynek Główny Dydaktyczny: ............................... zł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) Budynek Administracyjny: .......................................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fakturowanie robót jednorazowo. Faktura zostanie wystawiona po wykonaniu przedmiotu umowy i spisaniu protokołu odbioru o którym mowa w §7              i po podpisaniu przez upoważnionego przedstawiciela Zamawiającego stosownego protokołu potwierdzającego wykonanie robó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Zamawiającemu prawidłowo wystawioną fakturę w terminie 4 dni roboczych licząc od dnia spisania „Protokołu odbioru końcowego” względnie „Protokołu odbioru   robót”, o których mowa w  §7 ust.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łatność wynagrodzenia nastąpi przelewem bankowym na rachunek Wykonawcy,nr......................................................................................prowadzonymw Banku: ............................, w ciągu 30 dni licząc od dnia dostarczenia Zamawiającemu przez Wykonawcę prawidłowo wystawionej faktury. 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bezpieczeniem należytego wykonania umowy jest kaucja gwarancyjna w kwocie:  ..................... złotych (10% ceny umownej „brutto”), wniesiona w następującej formie (zgodnie z art.150 ustawy): 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ucja gwarancyjna o której mowa w §9, zostanie zwolniona (zwrócona) Wykonawcy                                w następujących częściach i termin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 (70% kaucji) w terminie do 30 dni od wykonania przedmiotu umowy i uznania przez Zamawiającego za należycie wykonan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, (30% kaucji) w terminie do 15 dni po upływie okresu gwarancji jak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rony ustalają, że odpowiedzialność Wykonawcy z tytułu rękojmi za wady                   w odniesieniu do całego przedmiotu umowy, zostaje rozszerzona poprzez udzielenie przez Wykonawcę pisemnej gwarancji na okres: 60 miesięcy (słownie: sześćdziesięciu), której bieg rozpoczyna się w dniu spisania „Protokołu odbioru końcowego”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w terminie 5 (pięciu) dni kalendarzowych, licząc od dnia zgłoszenia wady. Dokumentem potwierdzającym wykonanie obowiązków przez Wykonawcę, będzie protokół podpisany przez upoważnionego przedstawiciela Zamawiającego lub Użytkownika. Zamawiającemu przysługuje prawo wydłużenia terminu naprawy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nie dotrzymania warunków gwarancji, Zmawiającemu przysługują kary umowne w wysokości 0,5% (słownie: pół procent) liczone od wynagrodzenia ryczałtowego brutto, określonego w §8 ust.1, za każdy dzień zwłoki. Ponadto Zamawiającemu przysługuje  prawo dokonania napraw i wymiany wadliwych urządzeń na koszt Wykonawc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3% (słownie: trzy),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razie odstąpienia od umowy przez Zamawiającego wskutek okoliczności za które odpowiada Wykonawca -              w wys. 3% (słownie: trzy),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chociażby jednego terminu lub warunku o których mowa w §6, ust.6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zakończenia umowy, o którym mowa w §6, ust.7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terminu dokonania napraw o których mowa w §7 ust.3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wystawienia  faktury, o którym mowa w §8, ust.3, za każdy dzień zwłok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stalonych niniejszą umową, strony obowiązują przepisy: Kodeks cywilny, ustawa Prawo zamówień publicznych, ustawa Prawo budowlane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. ,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843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xxx</dc:creator>
  <dc:description/>
  <dc:language>en-US</dc:language>
  <cp:lastModifiedBy>jz</cp:lastModifiedBy>
  <cp:lastPrinted>2006-08-25T13:05:00Z</cp:lastPrinted>
  <dcterms:modified xsi:type="dcterms:W3CDTF">2006-08-25T11:21:00Z</dcterms:modified>
  <cp:revision>59</cp:revision>
  <dc:subject/>
  <dc:title>U M O W A   n r      /99</dc:title>
</cp:coreProperties>
</file>