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DP-2720/I/ 2   /2011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  </w:t>
      </w:r>
      <w:r>
        <w:rPr>
          <w:sz w:val="28"/>
        </w:rPr>
        <w:t>Kolbuszowa 2011-02-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głoszenie o przetargu nieograniczonym</w:t>
      </w:r>
    </w:p>
    <w:p>
      <w:pPr>
        <w:pStyle w:val="Heading2"/>
        <w:rPr/>
      </w:pPr>
      <w:r>
        <w:rPr/>
        <w:t>Ogłosz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/>
        <w:tab/>
        <w:t>Zarząd Dróg Powiatowych w Kolbuszowej z siedzibą przy ul. 11-ego Listopada 10  tel.  (017)  7445783,      fax. (017)  7445774 ogłasza przetarg nieograniczony  na:</w:t>
      </w:r>
      <w:r>
        <w:rPr>
          <w:b/>
          <w:color w:val="000000"/>
        </w:rPr>
        <w:t xml:space="preserve"> „Budowa chodnika dla pieszych przy drodze powiatowej nr 1 176 R Tuszyma-Niwiska-Kolbuszowa w m. Niwiska”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POŻĄDANY TERMIN REALIZACJI ZADANIA: </w:t>
      </w:r>
      <w:r>
        <w:rPr/>
        <w:t xml:space="preserve"> </w:t>
      </w:r>
      <w:r>
        <w:rPr>
          <w:b/>
        </w:rPr>
        <w:t xml:space="preserve">  15 czerwiec 2011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rPr/>
      </w:pPr>
      <w:r>
        <w:rPr/>
        <w:t>W przetargu mogą wziąć udział oferenci nie wykluczeni na podstawie art. 24 ust. 1 i 2, spełniający warunki zawarte w art. 22 ust. 1 ustawy prawo zamówień publicznych oraz spełniają wymogi zawarte w dokumentach przetargow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acownikiem uprawnionym do kontaktów jest Wojciech Basta tel. (017)  74 45 78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Oferty należy składać w ZDP w zaklejonych kopertach do dnia 2011-03-04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do godz. 10</w:t>
      </w:r>
      <w:r>
        <w:rPr>
          <w:b/>
          <w:sz w:val="28"/>
          <w:vertAlign w:val="superscript"/>
        </w:rPr>
        <w:t>00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ubliczne otwarcie ofert nastąpi dnia 2011-03-04 o godz. 10</w:t>
      </w:r>
      <w:r>
        <w:rPr>
          <w:sz w:val="28"/>
          <w:vertAlign w:val="superscript"/>
        </w:rPr>
        <w:t>1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ryteria wyboru ofert i ich znaczenie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ena (koszt)         100 %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8:28:00Z</dcterms:created>
  <dc:creator>Zarząd Dróg Powiatowych</dc:creator>
  <dc:description/>
  <cp:keywords/>
  <dc:language>en-US</dc:language>
  <cp:lastModifiedBy>ZD</cp:lastModifiedBy>
  <cp:lastPrinted>2011-02-15T12:33:00Z</cp:lastPrinted>
  <dcterms:modified xsi:type="dcterms:W3CDTF">2011-02-15T11:34:00Z</dcterms:modified>
  <cp:revision>88</cp:revision>
  <dc:subject/>
  <dc:title>ZDP-3450/ 59   /2003</dc:title>
</cp:coreProperties>
</file>