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Załącznik 1do SIWZ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magania techniczne dla ciężkiego samochodu ratowniczo-gaśniczego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 napędem uterenowionym (4x4) z funkcją do ograniczenia stref skażeń o pojemności zbiornika wody min.5000 dm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8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5103"/>
        <w:gridCol w:w="2410"/>
        <w:gridCol w:w="6094"/>
      </w:tblGrid>
      <w:tr>
        <w:trPr>
          <w:tblHeader w:val="true"/>
        </w:trPr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lp.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WARUNKI  ZAMAWIAJĄCEGO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UWAGI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Zamawiającego</w:t>
            </w:r>
          </w:p>
        </w:tc>
        <w:tc>
          <w:tcPr>
            <w:tcW w:w="60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POZYCJE Wykonawcy</w:t>
            </w:r>
          </w:p>
        </w:tc>
      </w:tr>
      <w:tr>
        <w:trPr/>
        <w:tc>
          <w:tcPr>
            <w:tcW w:w="78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wozie z kabiną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Masa całkowita samochodu gotowego do akcji ratowniczo - gaśniczej (pojazd z załogą, pełnymi zbiornikami, zabudową i wyposażeniem) - powyżej 14 000 kg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 masowy pojazdu z podziałem na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 masę całkowitą pojazdu z załogą, pełnymi      zbiornikami, wyposażeniem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sę własną pojazdu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sę wyposażenia (zgodnie z wymag. KGPSP)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ciski na oś przednią i tylną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ciążenia strony lewej i prawej pojazdu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dopuszczalna różnica w obciążeniu strony lewej i prawej nie może przekroczyć 3 %)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6" w:hRule="atLeast"/>
        </w:trPr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Pojazd musi spełniać wymagania polskich przepisów o ruchu drogowym z uwzględnieniem wymagań dotyczących pojazdów uprzywilejowanych zgodnie z ustawą "Prawo o ruchu drogowym" oraz oznakowany numerami operacyjnymi wg wymagań Zamawiająceg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Pojazd wyposażony w urządzenie sygnalizacyjno- ostrzegawcze, akustyczne i świetlne. Urządzenie akustyczne powinno umożliwiać podawanie komunikatów słownych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W przedziale autopompy zainstalowany głośnik z mikrofonem współpracujący z radiostacją samochodową, umożliwiające prowadzenie  korespondencji z przedziału autopompy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Dodatkowe 2 lampy sygnalizacyjne niebieskie z przodu pojazdu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y sygnał pneumatyczny  włączany    dodatkowym włącznikiem z miejsca kierowcy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wozie samochodu z silnikiem o zapłonie samoczynnym spełniający wymogi  odnośnie czystości spalin zgodnie z obowiązującymi            przepisami w tym zakresie nie mniej niż             EURO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O mocy min. 260KM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Maksymalna wysokość całkowita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Maks. wysokość górnej krawędzi najwyższej półki w położeniu roboczym (po wysunięciu lub rozłożeniu) lub szuflady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Sprzęt rozmieszczony grupowo w zależności od przeznaczenia z zachowaniem ergonomi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500 mm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wyżej niż 1800 mm  od poziomu terenu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Napęd uterenowiony (4x4) – możliwość blokady mechanizmów różnicowych osi przedniej, tylnej oraz międzyosiowego; pojedyncze koła na osi przedniej, na tylnej osi – podwójn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Masowy wskaźnik mocy – określony dla masy  pojazdu gotowego do akcji ratowniczo – gaśniczej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1 kW/1000 kg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Kabina czterodrzwiowa, jednomodułowa, zapewniająca dostęp do silnika, w układzie miejsc 1+1+4 (siedzenia przodem do kierunku jazdy). Kabina wyposażona w 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dywidualne oświetlenie nad siedzeniem dowódcy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iezależny układ ogrzewania i wentylacji, umożliwiający ogrzewanie kabiny przy wyłączonym silniku,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reflektor pogorzeliskowy (szperacz) mocowany z przodu kabiny – po prawej stronie, sterowany z wnętrza kabiny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left="212" w:hanging="2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e wyposażone w bezwładnościowe pasy bezpieczeństwa:</w:t>
            </w:r>
          </w:p>
          <w:p>
            <w:pPr>
              <w:pStyle w:val="TextBody"/>
              <w:ind w:left="176" w:hanging="176"/>
              <w:rPr/>
            </w:pPr>
            <w:r>
              <w:rPr>
                <w:rFonts w:cs="Times New Roman" w:ascii="Times New Roman" w:hAnsi="Times New Roman"/>
              </w:rPr>
              <w:t>- siedzenia pokryte materiałem łatwo zmywalnym, odpornym na rozdarcie i ścieranie,</w:t>
            </w:r>
          </w:p>
          <w:p>
            <w:pPr>
              <w:pStyle w:val="TextBody"/>
              <w:ind w:left="176" w:hanging="176"/>
              <w:rPr/>
            </w:pPr>
            <w:r>
              <w:rPr>
                <w:rFonts w:cs="Times New Roman" w:ascii="Times New Roman" w:hAnsi="Times New Roman"/>
              </w:rPr>
              <w:t>- wszystkie fotele wyposażone w zagłówki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tel dla kierowcy z regulacją wysokości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dległości i pochylenia oparc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a elektryczna jednoprzewodowa 24V, z biegunem ujemnym na masie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Moc alternatora i pojemność akumulatorów musi zapewniać pełne zapotrzebowanie na energię elektryczną przy jej maksymalnym obciążeniu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ornica napięcia 24V / 12V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Instalacja wyposażona w główny wyłącznik prąd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Pojazd wyposażony w gniazdo (z  wtyczką) do ładowania akumulatorów ze źródła zewnętrznego umieszczone po lewej stronie (sygnalizacja podłączenia do zewnętrznego źródła w kabinie kierowcy lub złącze samo rozłączalne – komple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W kabinie kierowcy zamontowany radiotelefon,  częstotliwość VHF 136-174   MHz, moc  1   - 25 W, 255 kanałowy i odstęp pomiędzy kanałami 12.5 kHz  z dodatkowym głośnikie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pl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wyposażony w sygnalizację świetlną i dźwiękową włączonego biegu wstecznego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 się  światło cofania jako sygnalizację świetln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rześwitu dla najniższego punktu podwozi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80 mm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Zdolność pokonywania wzniesień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7</w:t>
            </w:r>
            <w:r>
              <w:rPr>
                <w:rFonts w:eastAsia="Times New Roman" w:cs="Times New Roman" w:ascii="Times New Roman" w:hAnsi="Times New Roman"/>
              </w:rPr>
              <w:t>°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Kąt natarcia oferowanego pojazdu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nie mniejszy niż 23</w:t>
            </w:r>
            <w:r>
              <w:rPr>
                <w:rFonts w:eastAsia="Times New Roman" w:cs="Times New Roman" w:ascii="Times New Roman" w:hAnsi="Times New Roman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Kąt zejścia oferowanego pojazd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mniejszy niż 23</w:t>
            </w:r>
            <w:r>
              <w:rPr>
                <w:rFonts w:eastAsia="Kino MT;Courier New" w:cs="Kino MT;Courier New" w:ascii="Kino MT;Courier New" w:hAnsi="Kino MT;Courier New"/>
                <w:position w:val="6"/>
              </w:rPr>
              <w:t>°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Graniczny kąt przechyłu boczneg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7</w:t>
            </w:r>
            <w:r>
              <w:rPr>
                <w:rFonts w:eastAsia="Kino MT;Courier New" w:cs="Kino MT;Courier New" w:ascii="Kino MT;Courier New" w:hAnsi="Kino MT;Courier New"/>
                <w:position w:val="6"/>
              </w:rPr>
              <w:t>°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 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 elementy podwozia – czarne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łotniki i zderzaki – białe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abina, zabudowa – RAL 300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Maksymalna zewnętrzna obrysowa średnica zawracania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ięcej  niż 19 m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Prędkość maksymalna na najwyższym bieg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in.  80 km/h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a masy liczona jako różnica pomiędzy technicznie dopuszczalną maksymalną masą całkowitą określoną przez producenta podwozia a masą rzeczywistą całkowitą pojazd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%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Instalacja pneumatyczna pojazdu zapewniająca możliwość wyjazdu w ciągu 60 s, od chwili uruchomienia silnika samochodu, równocześnie musi być zapewnione prawidłowe funkcjonowanie hamulców. Instalacja winna być wyposażona w zawór  z szybkozłączką do podtrzymywania ciśnienia w układzie hamulcowym, wykonanym w miejscu uzgodnionym z Zamawiającym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jazd wyposażony w osuszacz powietrza w układzie pneumatycznym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lot spalin nie może być skierowany na stanowisko obsługi poszczególnych urządzeń pojazdu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lot spalin powinień być wyprowadzony na lewą stronę pojazdu i przystosowany pod urządzenia oddymiające zamontowane w garażu Komendy Powiatowej PSP w Kolbuszowej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Wszelkie funkcje wszystkich układów i urządzeń pojazdu muszą zachować swoje właściwości pracy w temperaturach od  - 25</w:t>
            </w:r>
            <w:r>
              <w:rPr>
                <w:rFonts w:eastAsia="Kino MT;Courier New" w:cs="Kino MT;Courier New" w:ascii="Kino MT;Courier New" w:hAnsi="Kino MT;Courier New"/>
                <w:position w:val="6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C do + 50 </w:t>
            </w:r>
            <w:r>
              <w:rPr>
                <w:rFonts w:eastAsia="Kino MT;Courier New" w:cs="Kino MT;Courier New" w:ascii="Kino MT;Courier New" w:hAnsi="Kino MT;Courier New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 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a obsługa silnika możliwa bez podnoszenia kabiny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Pojemność zbiornika paliwa powinna zapewniać przejazd min. 300 km lub min. 4 godz. pracy autopompy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Silnik pojazdu powinien być przystosowany do ciągłej pracy, bez uzupełniania cieczy chłodzącej, oleju oraz przekraczania dopuszczalnych parametrów pracy (np. temp) w czasie postoju min. 4 godz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Ogumienie uniwersalne z bieżnikiem dostosowanym do różnych warunków atmosferycznych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2" w:hRule="atLeast"/>
        </w:trPr>
        <w:tc>
          <w:tcPr>
            <w:tcW w:w="7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 wymiarowe koło zapasowe do stałego przewożenia w pojeździ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lucza się możliwość przewożenia koła na dachu pojazdu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ojazd wyposażony w zaczep holowniczy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azdo elektryczne do podłączenia zasilania przyczepy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Zaczep powinien posiadać homologację lub certyfikat dopuszczający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Przystawka dodatkowego odbioru mocy przystosowana do długiej pracy z sygnalizacją włączenia w kabinie kierowcy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hamulcowy pojazdu wyposażony w układ ABS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sterka zewnętrzne elektrycznie podgrzewan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lusterko z prawej strony pojazdu umożliwiające obserwację przedniego koła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jazd wyposażony z zaczep do holowania z przodu pojazdu. Zaczep dostosowany do podłączenia holu sztywnego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</w:rPr>
              <w:t>Dodatkowo z przodu pojazdu zamocowane szekle umożliwiające holowanie pojazdu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jazd wyposażony w automatyczny układ łańcuchów antypoślizgowych. 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103" w:type="dxa"/>
            <w:tcBorders>
              <w:top w:val="double" w:sz="4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budowa pożarnicza 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ykonana z materiałów odpornych na korozję.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4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Dach zabudowy w formie podestu roboczego </w:t>
              <w:br/>
              <w:t xml:space="preserve">w wykonaniu antypoślizgowym, na podeście zamontowane działko wodno-pianowe </w:t>
              <w:br/>
              <w:t>Działko wysuwane do pozycji roboczej, tak aby w pozycji transportowej nie zwiększało maksymalnej wysokości pojazdu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ć działk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dm3/min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bina do wejścia na dach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Skrytki na sprzęt i wyposażenie zamykane żaluzjami wodo- i pyłoszczelnymi wspomaganymi systemem sprężynowym, wykonane z materiałów odpornych na korozję, wyposażone w zamki zamykane na klucz, jeden klucz powinien pasować do wszystkich zamków. W kabinie sygnalizacja otwarcia skrytki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Skrytki na sprzęt i przedział autopompy muszą być wyposażone w oświetlenie włączane automatycznie po otwarciu drzwi skrytki  (podać zastosowane rozwiązanie w pojeździe)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Pojazd powinien posiadać oświetlenie pola pracy wokół samochodu zapewniające oświetlenie w warunkach słabej widoczności min. 5 luksów w odległości 1 m od pojazdu 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Szuflady i wysuwane tace muszą się automatycznie blokować w pozycji zamkniętej i całkowicie otwartej oraz posiadać zabezpieczenie przed całkowitym wyciągnięciem (wypadnięcie z prowadnic)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Szuflady i tace wystające w pozycji otwartej powyżej 250 mm poza obrys pojazdu muszą posiadać oznakowanie ostrzegawcze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Uchwyty, klamki wszystkich urządzeń  samochodu, drzwi żaluzjowych, szuflad i tac, muszą być tak skonstruowane, aby umożliwiały ich obsługę w rękawicach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Konstrukcja skrytek powinna zapewniać odprowadzenie wody z ich wnętrza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Powierzchnie platform, podestu roboczego i podłogi kabiny w wykonaniu antypoślizgowym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Zbiornik wody wykonany z materiału kompozytowego lub innego materiału odpornego na korozję. Zbiornik musi być wyposażony w oprzyrządowanie umożliwiające jego bezpieczną eksploatację, z układem zabezpieczającym przed wypływem wody w czasie jazdy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nik powinien posiadać właz rewizyjny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emność             min. 5000 d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biornik środka pianotwórczego o pojemności min. 10 % pojemności zbiornika wody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Wykonany z materiału odpornego na działanie dopuszczonych do stosowania środków pianotwórczych i modyfikatorów. Zbiornik musi być wyposażony w oprzyrządowanie zapewniające jego bezpieczną eksploatację. Napełnianie zbiornika środkiem pianotwórczym powinno być możliwe z poziomu terenu i z dachu pojazd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pompa zlokalizowana z tyłu pojazdu w obudowanym przedziale zamykanym drzwiami żaluzjowymi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pompa dwuzakresowa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wydajność min. 3200 l/min, przy ciśnieniu 0.8 Mpa, głębokości  ssania 1.5 m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Dla wysokiego ciśnienia pompy parametry nominalne powinny wynosić min. 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  = 200 l/min, przy ciśnieniu 4 Mpa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Układ wodno-pianowy zabudowany w taki sposób, aby parametry autopompy przy zasilaniu ze zbiornika samochodu były nie mniejsze niż przy zasilaniu ze zbiornika zewnętrznego dla głębokości ssania 1,5 m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Samochód musi być wyposażony w co najmniej 1 wysokociśnieniową linię szybkiego natarcia o długości węża min. 60 m na zwijadle, zakończoną prądownicą wodno-pianową o regulowanej wydajności z prądem zwartym i rozproszonym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Linia szybkiego natarcia musi umożliwiać podawanie wody lub piany bez względu na stopień rozwinięcia węża. Zwijadło wyposażone w regulowany hamulec bębna, korbę umożliwiającą zwijanie węża (dopuszcza się inny napęd bębna zwijadła, np. elektryczny, pneumatyczny)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Autopompa musi umożliwiać podanie wody i wodnego roztworu środka pianotwórczego do min.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czterech nasad tłocznych wielkości 75 zlokalizowanych z tyłu pojazdu,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okociśnieniowej linii szybkiego natarcia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ziałka wodno-pianowego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pompa musi umożliwiać podanie wody do zbiornika samochodu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pompa musi być wyposażona w urządzenie odpowietrzające umożliwiające zassanie wod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głębokości 1,5 m w czasie do 30 s, a z głębokości 7,5 m w czasie do 60 s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dziale autopompy muszą znajdować się co najmniej następujące urządzenia kontrolno-sterownicze pracy pompy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nowakuometr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nometr niskiego ciśnienia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nometr wysokiego ciśnienia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skaźnik poziomu wody w zbiorniku         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amochodu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źnik poziomu środka pianotwórczego w zbiorniku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ernik prędkości obrotowej wału pompy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tor prędkości obrotowej silnika pojazdu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łącznik silnika pojazdu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nik motogodzin pracy autopompy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kontrolka ciśnienia oleju i temperatury cieczy chłodzącej silnika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W przypadku umieszczenia  w przedziale autopompy wyłącznika do uruchamiania silnika pojazdu,  uruchomienia  silnika z przedziału autopompy powinno być możliwe tylko dla neutralnego położenia dźwigni zmiany biegów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Zbiornik wody musi być wyposażony w 2 nasady75 z zaworem kulowym do napełniania z hydrantu (wlot do napełniania powinien mieć konstrukcję zabezpieczającą przed swobodnym wypływem wody ze zbiornika tym wylotem) oraz automat. zawór odcinający wlot przy napełnianiu zbiornika z możliwością przełączenia na pracę ręczną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1" w:hRule="atLeast"/>
        </w:trPr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Autopompa wraz z układem wodno-pianowym wyposażona w system sterowania sterowany z przedziału autopompy umożliwiający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70"/>
                <w:tab w:val="left" w:pos="71" w:leader="none"/>
                <w:tab w:val="left" w:pos="213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ind w:left="213" w:hanging="213"/>
              <w:rPr/>
            </w:pPr>
            <w:r>
              <w:rPr>
                <w:rFonts w:cs="Times New Roman" w:ascii="Times New Roman" w:hAnsi="Times New Roman"/>
                <w:color w:val="000000"/>
              </w:rPr>
              <w:t>regulację (automatyczną lub ręczną) ciśnienia pracy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70"/>
                <w:tab w:val="left" w:pos="71" w:leader="none"/>
                <w:tab w:val="left" w:pos="213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ind w:left="213" w:hanging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lub ręczne dozowanie środka pianotwórczego w całym zakresie pracy autopompy umożliwiające uzyskanie stężeń w zakresie od 3% - 6%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Wszystkie elementy układu wodno-pianowego i układu neutralizacji muszą być odporne na korozję i działanie dopuszczonych do stosowania środków pianotwórczych i modyfikatorów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Konstrukcja układu wodno-pianowego powinna umożliwić jego całkowite odwodnienie przy użyciu co najwyżej dwóch zaworów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Przedział autopompy musi być wyposażony w system ogrzewania tego samego producenta jak urządzenie w kabinie kierowcy, skutecznie zabezpieczający układ wodno-pianowy przed zamarzaniem w temperaturze do - 25</w:t>
            </w:r>
            <w:r>
              <w:rPr>
                <w:rFonts w:eastAsia="Kino MT;Courier New" w:cs="Kino MT;Courier New" w:ascii="Kino MT;Courier New" w:hAnsi="Kino MT;Courier New"/>
                <w:position w:val="6"/>
              </w:rPr>
              <w:t>°</w:t>
            </w:r>
            <w:r>
              <w:rPr>
                <w:rFonts w:cs="Times New Roman" w:ascii="Times New Roman" w:hAnsi="Times New Roman"/>
              </w:rPr>
              <w:t>C, działający niezależnie od pracy silnika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Na wlocie ssawnym pompy musi być zamontowany element zabezpieczający przed przedostaniem się do pompy zanieczyszczeń stałych zarówno przy ssaniu ze zbiornika zewnętrznego, jak i dla zbiornika własnego pojazdu, gwarantujący bezpieczną eksploatację autopompy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jazd wyposażony w aparaty nadciśnieniowe wraz z butlami zapasowymi. Aparaty powietrzne przewożone w części zabudowy muszą one być zamocowane na stelażu umożliwiającym samodzielne zakładanie aparatów bez zdejmowania ze stelaża.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kpl.</w:t>
            </w:r>
          </w:p>
        </w:tc>
        <w:tc>
          <w:tcPr>
            <w:tcW w:w="6094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ska do aparatu nadciśnieniowego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szt.</w:t>
            </w:r>
          </w:p>
        </w:tc>
        <w:tc>
          <w:tcPr>
            <w:tcW w:w="6094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Wysuwany pneumatycznie, obrotowy maszt oświetleniowy zabudowany na stałe w samochodzie z reflektorami o mocy łącznej 2000 W. Wysokość min. 4,5 m od podłoża z możliwością sterowania najaśnicami w pionie. Podłączenie elektryczne do agregatu prądotwórczego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p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gregat prądotwórczy o mocy 2,2 kVA, IP-54.  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łużacz elektryczny o długości min. 50m na zwijadle z rozdzielaczem 220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</w:rPr>
              <w:t>Radiotelefon przenośny z ładowarką dopuszczony do stosowania w PSP w zakresie częstotliwości VHF 136-174 MHz i mocy 1-5 W, odstęp międzykanałowy 12,5 kH, 16-to kanałowy. Radiotelefony winny być zainstalowane w pojeźdz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2 szt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abina dwuprzęsłowa, aluminiowa, wysuwana linką z podporami, długość po rozłożeniu nie mniej jak 10 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tarki w wykonaniu Ex z ładowarkami zainstalowanymi w samochodz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szt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chód wyposażony w układ zraszaczy – min. 4 dysze do podawania wody w czasie jazdy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Podać ilość i typ zraszaczy i ich wydajność przy ciśnieniu 0,8 M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</w:rPr>
              <w:t>Pojazd wyposażony w zestaw narzędzi hydraulicznych składający się z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py hydraulicznej –o napędzie spalinowym, równoczesna praca dwoma urządzeniami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</w:rPr>
              <w:t>Zwijadło- musi posiadać dwie pary węży zasilających po 20 mb każda, możliwość zamontowania na pompie, lub obok pompy w pojeździe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życe – min. Siła cięcia nie mniej jak 690 kN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pieracz-  min. siła rozpierania nie mniej jak 220 kN, możliwość zamontowania łańcuchów współpracujących z rozpieraczem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pieracz kolumnowy – dwustopniowy o sile rozpierania tłok I – nie mniej jak 240 kN, tłok II – nie mniej jak 120 kN ,długość w stanie rozłożonym nie mniej jak 1050 mm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 łańcuchów wraz z końcówkami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 do ucinania i wyważania-zapewniający łatwy transport i własne źródło napędu do cięcia elementów stalowych i wyważania drzw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pl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</w:rPr>
              <w:t>Pojazd wyposażony w dodatkowe przenośne działko wodno-pianowe o wydajności min. 1600 l/min. przy ciśnieniu roboczym 8 bar wyposażone w prądownicę wodno-pianową i prądownicę wodną typu „turbo”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</w:rPr>
              <w:t>Działko winno być mocowane na stelażu z możliwością przenoszenia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</w:rPr>
              <w:t>Pojazd wyposażony w ubranie specjalne chroniące przed promieniowaniem cieplnym i płomieniem Typ 3 (ciężk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kpl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/>
        <w:t xml:space="preserve">3. W pojeździe należy również przewidzieć miejsce oraz wykonać mocowania na sprzęt wymieniony w wymaganiach szczegółowych KG PSP-CNBOP dla tego typu pojazdów. </w:t>
      </w:r>
    </w:p>
    <w:p>
      <w:pPr>
        <w:pStyle w:val="TextBody"/>
        <w:spacing w:lineRule="atLeast" w:line="244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egenda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Uwaga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Wykonawca wypełnia kolumnę „Propozycje Wykonawcy”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ab/>
      <w:t>podpis</w:t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40"/>
      <w:jc w:val="center"/>
      <w:outlineLvl w:val="0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/>
      <w:color w:val="000000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0"/>
    </w:pPr>
    <w:rPr>
      <w:b/>
      <w:bCs/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ind w:right="-70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12:00Z</dcterms:created>
  <dc:creator>WT49</dc:creator>
  <dc:description/>
  <dc:language>en-US</dc:language>
  <cp:lastModifiedBy>spwk</cp:lastModifiedBy>
  <cp:lastPrinted>2006-08-28T15:10:00Z</cp:lastPrinted>
  <dcterms:modified xsi:type="dcterms:W3CDTF">2006-08-28T13:10:00Z</dcterms:modified>
  <cp:revision>18</cp:revision>
  <dc:subject/>
  <dc:title>Wymagania techniczne dla średniego samochodu gaśniczego</dc:title>
</cp:coreProperties>
</file>