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Załącznik Nr 2 do SIWZ</w:t>
      </w: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pieczęć Wykonawcy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dres, tel., faks)                  </w:t>
      </w:r>
      <w:r>
        <w:rPr>
          <w:bCs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CENOWA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</w:rPr>
      </w:pPr>
      <w:r>
        <w:rPr>
          <w:b/>
        </w:rPr>
        <w:t>Nazwa i siedziba Wykonawcy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Nawiązując do Specyfikacji Istotnych Warunków Zamówienia dotyczącej przetargu nieograniczonego na </w:t>
      </w:r>
      <w:r>
        <w:rPr>
          <w:b/>
        </w:rPr>
        <w:t>„Zakup samochodu ratowniczo-gaśniczego do ograniczania strefy skażeń dla Komendy Powiatowej Państwowej Straży Pożarnej w Kolbuszowej”</w:t>
      </w:r>
      <w:r>
        <w:rPr/>
        <w:t xml:space="preserve"> zgodnie z wymogami zawartymi w SIWZ: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oferujemy wykonanie całości zamówienia określonego w SIWZ za cenę wynoszącą…………………………..............zł brutto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(słownie: 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w tym podatek VAT w wysokości ………% co daje kwotę ……………………...................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>(słownie : ……………………………………………………………………………………..zł)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>: w cenie brutto za w/w samochód przyjąć podatek VAT w wysokości 7% - podstawa prawna: Poz.129 wykazu towarów i usług opodatkowanych stawką podatku w wysokości 7%, który stanowi zał. Nr 3 do ustawy z dnia 11 marca 2004 r. o podatku od towarów i usług (Dz.U NR 54 poz. 535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cena brutto zawiera wszystkie koszty związane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amy, że zapoznaliśmy się z SIWZ oraz z jej załącznikami i nie wnosimy do nich zastrzeżeń oraz uzysk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amy, że uważamy się za związanych niniejszą oferta przez cały czas wskazany w SIWZ,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360"/>
        <w:jc w:val="both"/>
        <w:rPr/>
      </w:pPr>
      <w:r>
        <w:rPr/>
        <w:t xml:space="preserve">Oświadczamy, że wzór umowy został przez nas zaakceptowany bez zastrzeżeń i zobowiązujemy się, w przypadku wyboru na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1020" w:hanging="360"/>
        <w:jc w:val="both"/>
        <w:rPr/>
      </w:pPr>
      <w:r>
        <w:rPr/>
        <w:t xml:space="preserve">Oświadczamy, że udzielam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warancji  na przedmiot zamówienia na okres ........ miesięcy od daty odbioru końcowego przedmiotu zamówie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ękojmi  na przedmiot zamówienia na okres ........ miesięcy od daty odbioru końcowego przedmiotu zamówienia,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Zobowiązujemy się wykonać zamówienie w nieprzekraczalnym terminie tj. 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enia, wnioski, zawiadomienia oraz informacje należy przekazać na numer faksu ………………….........................,</w:t>
      </w:r>
    </w:p>
    <w:p>
      <w:pPr>
        <w:pStyle w:val="Normal"/>
        <w:tabs>
          <w:tab w:val="clear" w:pos="708"/>
          <w:tab w:val="left" w:pos="8025" w:leader="none"/>
        </w:tabs>
        <w:ind w:left="6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1). ………………………………...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2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3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…………………… </w:t>
      </w:r>
      <w:r>
        <w:rPr>
          <w:sz w:val="22"/>
          <w:szCs w:val="22"/>
        </w:rPr>
        <w:t>dnia</w:t>
      </w:r>
      <w:r>
        <w:rPr/>
        <w:t xml:space="preserve"> …………………                     ……………. 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  <w:szCs w:val="20"/>
        </w:rPr>
        <w:t>(podpis osoby uprawnionej do składania oświadczeń  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73660</wp:posOffset>
              </wp:positionV>
              <wp:extent cx="273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8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5:00Z</dcterms:created>
  <dc:creator>*.*</dc:creator>
  <dc:description/>
  <dc:language>en-US</dc:language>
  <cp:lastModifiedBy>spwk</cp:lastModifiedBy>
  <cp:lastPrinted>2006-08-22T12:02:00Z</cp:lastPrinted>
  <dcterms:modified xsi:type="dcterms:W3CDTF">2006-08-22T10:05:00Z</dcterms:modified>
  <cp:revision>2</cp:revision>
  <dc:subject/>
  <dc:title>Załącznik nr</dc:title>
</cp:coreProperties>
</file>