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w w:val="150"/>
          <w:sz w:val="36"/>
        </w:rPr>
      </w:pPr>
      <w:r>
        <w:rPr>
          <w:rFonts w:cs="Tahoma" w:ascii="Tahoma" w:hAnsi="Tahoma"/>
          <w:b/>
          <w:caps/>
          <w:w w:val="150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w w:val="150"/>
          <w:sz w:val="36"/>
        </w:rPr>
      </w:pPr>
      <w:r>
        <w:rPr>
          <w:rFonts w:cs="Tahoma" w:ascii="Tahoma" w:hAnsi="Tahoma"/>
          <w:b/>
          <w:caps/>
          <w:w w:val="150"/>
          <w:sz w:val="36"/>
        </w:rPr>
        <w:t>Projekt budowlany</w:t>
      </w:r>
    </w:p>
    <w:p>
      <w:pPr>
        <w:pStyle w:val="TextBody"/>
        <w:rPr>
          <w:rFonts w:ascii="Tahoma" w:hAnsi="Tahoma" w:cs="Tahoma"/>
          <w:b/>
          <w:b/>
          <w:caps/>
          <w:w w:val="150"/>
          <w:sz w:val="24"/>
          <w:u w:val="single"/>
        </w:rPr>
      </w:pPr>
      <w:r>
        <w:rPr>
          <w:rFonts w:cs="Tahoma" w:ascii="Tahoma" w:hAnsi="Tahoma"/>
          <w:b/>
          <w:caps/>
          <w:w w:val="150"/>
          <w:sz w:val="24"/>
          <w:u w:val="single"/>
        </w:rPr>
      </w:r>
    </w:p>
    <w:p>
      <w:pPr>
        <w:pStyle w:val="Header"/>
        <w:tabs>
          <w:tab w:val="center" w:pos="4536" w:leader="none"/>
          <w:tab w:val="left" w:pos="8079" w:leader="none"/>
          <w:tab w:val="right" w:pos="9072" w:leader="none"/>
        </w:tabs>
        <w:ind w:right="-1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zebudowa pomieszczeń- dostosowanie WC do potrzeb osób niepełnosprawnych</w:t>
      </w:r>
    </w:p>
    <w:p>
      <w:pPr>
        <w:pStyle w:val="Header"/>
        <w:tabs>
          <w:tab w:val="center" w:pos="4536" w:leader="none"/>
          <w:tab w:val="left" w:pos="8079" w:leader="none"/>
          <w:tab w:val="right" w:pos="9072" w:leader="none"/>
        </w:tabs>
        <w:ind w:right="-1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- Przychodnia nr 2 w Kolbuszowej, </w:t>
        <w:br/>
        <w:t>m.Kolbuszowa, Powiat Kolbuszowski</w:t>
      </w:r>
    </w:p>
    <w:p>
      <w:pPr>
        <w:pStyle w:val="TextBody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  <w:u w:val="single"/>
        </w:rPr>
      </w:pPr>
      <w:r>
        <w:rPr>
          <w:rFonts w:cs="Tahoma" w:ascii="Tahoma" w:hAnsi="Tahoma"/>
          <w:b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  <w:u w:val="single"/>
        </w:rPr>
      </w:r>
    </w:p>
    <w:p>
      <w:pPr>
        <w:pStyle w:val="Header"/>
        <w:ind w:right="360" w:hanging="0"/>
        <w:jc w:val="right"/>
        <w:rPr/>
      </w:pPr>
      <w:r>
        <w:rPr>
          <w:rFonts w:cs="Tahoma" w:ascii="Tahoma" w:hAnsi="Tahoma"/>
          <w:b/>
          <w:i/>
          <w:sz w:val="27"/>
        </w:rPr>
        <w:t>inwestor</w:t>
      </w:r>
      <w:r>
        <w:rPr>
          <w:rFonts w:cs="Tahoma" w:ascii="Tahoma" w:hAnsi="Tahoma"/>
          <w:i/>
          <w:sz w:val="27"/>
        </w:rPr>
        <w:t>: Powiat Kolbuszowski</w:t>
      </w:r>
    </w:p>
    <w:p>
      <w:pPr>
        <w:pStyle w:val="Header"/>
        <w:ind w:right="360" w:hanging="0"/>
        <w:jc w:val="right"/>
        <w:rPr>
          <w:rFonts w:ascii="Tahoma" w:hAnsi="Tahoma" w:cs="Tahoma"/>
          <w:i/>
          <w:i/>
          <w:sz w:val="27"/>
        </w:rPr>
      </w:pPr>
      <w:r>
        <w:rPr>
          <w:rFonts w:cs="Tahoma" w:ascii="Tahoma" w:hAnsi="Tahoma"/>
          <w:i/>
          <w:sz w:val="27"/>
        </w:rPr>
        <w:t>36-100 Kolbuszowa</w:t>
      </w:r>
    </w:p>
    <w:p>
      <w:pPr>
        <w:pStyle w:val="Header"/>
        <w:ind w:right="360" w:hanging="0"/>
        <w:jc w:val="right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</w:rPr>
        <w:t>ul. 11Listopada 10</w:t>
      </w:r>
    </w:p>
    <w:p>
      <w:pPr>
        <w:pStyle w:val="Normal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  <w:u w:val="single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/>
      </w:pPr>
      <w:r>
        <w:rPr>
          <w:rFonts w:cs="Tahoma" w:ascii="Tahoma" w:hAnsi="Tahoma"/>
        </w:rPr>
        <w:t>Nowa Dęba, luty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jektował:</w:t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22"/>
          <w:u w:val="single"/>
        </w:rPr>
      </w:pPr>
      <w:r>
        <w:rPr>
          <w:rFonts w:cs="Tahoma" w:ascii="Tahoma" w:hAnsi="Tahoma"/>
          <w:b/>
          <w:caps/>
          <w:w w:val="150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rzedmiot opracowania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dmiotem opracowania jest przebudowa pomieszczenia istniejącego WC na WC przystosowane dla potrzeb osób niepełnosprawnych </w:t>
        <w:br/>
        <w:t>w istniejącym budynku Przychodni nr 2 w Kolbuszowej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u w:val="single"/>
        </w:rPr>
        <w:t>Podstawa opracowania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lecenie inwestora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zja lokalna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Opis projektowanej przebudowy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jektuje się przebudowę pomieszczenie WC z przedsionkiem. </w:t>
        <w:br/>
        <w:t>W pomieszczeniu tym znajduje się 1 umywalka – w przedsionku i 1 muszla ustępowa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ciany pomieszczeń tynkowane bez okładzin ściennych, posadzka – PCW rulon. Wysokość pomieszczeń 3,2 m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uje się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biórkę ścianki działowej pomiędzy przedsionkiem a WC właściwym oraz ścianki pomiędzy WC i gabinetem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biórkę części ściany nośnej celem poszerzenia wejścia korytarza do szerokości 1,00 m – zaprojektowano wykonanie przesklepienia z dwuteowników 2 x 250 na poduszkach betonowych – głębokość wsparcia po 20 cm (przed przystąpieniem do wykonania przesklepienia należy sprawdzić stan istniejącego nadproża – w przypadku, gdy od strony wykuwanej ściany pozostanie ono wsparte na 20 cm po wykuciu ściany nie ma potrzeby montażu w/w przesklepienia)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montaż muszli ustępowej i umywalki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montaż drzwi wejściowych do pomieszczenia z ościeżnicami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adzki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nowej ścianki pomiędzy WC a gabinetem – przesunięcie ścianki o 25 cm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taż muszli ustępowej i umywalki – przybory przystosowane dla osób niepełnosprawnych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budowę instalacji elektrycznej i wykonanie instalacji przyzywowej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icowanie ścian płytkami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posadzki z płytek antypoślizgowych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taż uchwytów przy muszli i umywalc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ecny stan łazienki i stan projektowany pokazano na rysunkach.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Uwaga: Realizacja zamierzenia wymaga przeniesienia WC personelu – nowe WC personelu opisano na rysunku nr 2.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532" w:hanging="2532"/>
        <w:jc w:val="both"/>
        <w:rPr/>
      </w:pPr>
      <w:r>
        <w:rPr>
          <w:rFonts w:cs="Tahoma" w:ascii="Tahoma" w:hAnsi="Tahoma"/>
          <w:b/>
          <w:sz w:val="22"/>
          <w:u w:val="single"/>
        </w:rPr>
        <w:t>Opis przebudowy instalacji sanitarnych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dynek posiada wewnętrzną instalację wodociągową i kanalizacyjna. Przebudowa pomieszczenia nie wymaga zmian lokalnych w w/w instalacja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Instalacja wodociągowa i kanalizacyjn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Ścieki z przyborów sanitarnych projektuje się odprowadzić poprzez istniejącą instalację kanalizacyjną pionową i poziomą z rur PCW i żeliwny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szlę ustępową dla niepełnosprawnych zaprojektowano w miejsce muszli istniejącej a umywalkę dla niepełnosprawnych również w miejscu istniejącej umywalki w związku, z czym nie jest wymagane wykonywanie dodatkowych podejść odpływowy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Uwagi: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leży sprawdzić drożność odpływów kanalizacyjnych i stan techniczny instalacji wodociągowej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Warunki wykonania i odbioru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</w:rPr>
        <w:t>Wykonane roboty winny odpowiadać „Technicznym warunkom wykonania i odbioru” oraz 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prowadzić pod nadzorem osób uprawnionych z zachowaniem zasad BH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ki ustępowe, umywalki, baterie umywalkowe i uchwyty ścienne winny być przystosowane dla osób niepełnospraw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zastosować baterie umywalkową z przedłużoną wylewką i uchwytem – ORAS 5500E lub porównywal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ywalkę zamontować na wysokości 85 cm od posadzki z nachyleniem do 11 cm </w:t>
        <w:br/>
        <w:t>w kierunku pomieszcz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okładziny ściennej z płytek ceramicznych – 2,20 m ponad poziom posadz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adzka – płytki ceramiczne przeciwpoślizgow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Tahoma" w:ascii="Tahoma" w:hAnsi="Tahoma"/>
        </w:rPr>
        <w:t xml:space="preserve">Wyposażenie techniczne i materiały budowlane musza spełniać wymagania </w:t>
        <w:br/>
        <w:t xml:space="preserve">w zakresie bezpieczeństwa pracy i użytkowania oraz ochrony życia, zdrowia, </w:t>
        <w:br/>
        <w:t xml:space="preserve">i środowiska potwierdzone przez odpowiednia atesty, certyfikaty i deklaracje zgodności (zgodnie z ustawą Kodeks Pracy oraz ustawą z dnia 16 kwietnia 2004 r. </w:t>
        <w:br/>
        <w:t xml:space="preserve">o wyrobach budowlanych). W związku z powyższym przy zakupie materiałów </w:t>
        <w:br/>
        <w:t xml:space="preserve">i wyposażenia nie ujętego w </w:t>
      </w:r>
      <w:r>
        <w:rPr>
          <w:rFonts w:cs="Tahoma" w:ascii="Tahoma" w:hAnsi="Tahoma"/>
          <w:color w:val="000000"/>
        </w:rPr>
        <w:t xml:space="preserve">Rozporządzeniu Ministra Infrastruktury z dnia </w:t>
        <w:br/>
        <w:t>8 listopada 2004 r.w sprawie aprobat technicznych oraz jednostek organizacyjnych upoważnionych do ich wydawania(Dz. U. z dnia 23 listopada 2004 r.)</w:t>
      </w:r>
      <w:r>
        <w:rPr>
          <w:rFonts w:cs="Tahoma" w:ascii="Tahoma" w:hAnsi="Tahoma"/>
        </w:rPr>
        <w:t xml:space="preserve"> należy żądać dokumentów potwierdzających spełnienie w/w wymagań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Uwag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Przedmiotem opracowania jest wyłącznie przebudowa pomieszczeń na WC spełniające wymagania dla osób niepełnosprawnych.</w:t>
      </w:r>
    </w:p>
    <w:p>
      <w:pPr>
        <w:pStyle w:val="Normal"/>
        <w:ind w:lef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Projekt nie obejmuje pozostałej części ośrodka zdrowia – nie stanowi on </w:t>
        <w:br/>
        <w:t>o spełnianiu wymogów uregulowanych właściwymi przepisami, dotyczącymi pomieszczeń przychodni przez pozostałe pomieszczenia.</w:t>
      </w:r>
    </w:p>
    <w:p>
      <w:pPr>
        <w:pStyle w:val="Normal"/>
        <w:ind w:lef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Projektant nie ponosi odpowiedzialności za kolizje instalacji, których nie można było stwierdzić w czasie wizji lokalnej i oględzin przebudowywanych pomieszczeń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wa Dęba; luty 2006 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T Instalacje elektryczne wewn. wg. odrębnego opracowania (u Zamawiająceg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istniejąc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5121910" cy="3223260"/>
            <wp:effectExtent l="0" t="0" r="0" b="0"/>
            <wp:docPr id="1" name="kolbuszowa%202%20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lbuszowa%202%20i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projektowan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5124450" cy="3220720"/>
            <wp:effectExtent l="0" t="0" r="0" b="0"/>
            <wp:docPr id="2" name="kolbuszowa%202%20pr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lbuszowa%202%20pro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ab/>
        <w:tab/>
        <w:t>Przedmiar robó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2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1355"/>
        <w:gridCol w:w="3337"/>
        <w:gridCol w:w="1263"/>
        <w:gridCol w:w="1447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Lp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Indek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Nazw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miar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Jednostka miary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48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Rozebranie ścianki z cegieł o grub. 1/2 ceg. na zaprawie cementowo-wapiennej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1,3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9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kucie otworów w ścianach z cegieł o grub. 1/2ceg. na zaprawie wapiennej lub cementowo-wapiennej dla otworów drzwiowych i okiennych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25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03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zupełnienie ścianek z cegieł o grub. 1/2 ceg. lub zamurowanie otworów w ścianach na zaprawie cementowo-wapiennej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8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35-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emontaż ustępu z miską fajansow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pl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35-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emontaż umywalk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pl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114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emontaż rurociągu stalowego ocynkowanego o śr. 15-20 m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9,74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4 0504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Rozebranie posadzek z płytek ceramicznych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42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1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arstwy wyrównawcze pod posadzki z zaprawy cementowej gr.20 mm zatarte na ostr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67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0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sadzenie ościeżnic stalowych o pow.otworu do 2.0 m2 w ścianach z cegie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ateriał do poz nr 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rzwi łazienkowe z ościeżnic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1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zup.tynk.zwyk.wew.kat.III z zapr.cem.-wap.na ścian.i słup.prostok.na podł.z cegły i pustaków (do 5m2 w 1 miej.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8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3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cieranie istniejacych tynków wewn.z zeskrob.farby lub zdzieraniem tapet na ścianach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8,87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3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cieranie istniejacych tynków wewn.z zeskrob.farby lub zdzieraniem tapet na stropach,biegach i spocznikach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67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2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sadzenie kratek wentylacyjnych w ścianach z cegie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0-12 0829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Licowanie ścian płytkami o wymiarach 20 x 20 cm - na klej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8,98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0-12 1118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osadzki z płytek o wymiarach 30 x 30 cm, układanych metodą zwykł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67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4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emulsyjnymi starych tynków wewnętrznych sufitów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67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4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emulsyjnymi starych tynków wewnętrznych ścia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0,73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6-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olejnymi starych tynków wewn.ścian z dwukrotnym szpachlowani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219-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chwyty ścienne dla niepełnosprawnych - nieuchyln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219-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chwyty ścienne dla niepełnosprawnych - uchyln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209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oręcze korytarzow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6,7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19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umywalki fajansowej ze wspornikiem z syfonem z tworzyw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pl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121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baterii umywalkowej lub zmywakowej z ruchomą wylewk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15 0104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Rurociągi w instalacjach wodociągowych o śr.nomin. 15 mm stalowe ocynkow.o połącz.gwintow., na ścianach w bud.niemieszkalnych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9,14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3-01-analogia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Zaślepienie podejść odpływowych kanalizacyjnych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15 0224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ustepów pojedynczych z płuczkami z tworzyw sztucznych lub porcelany 'dolnopłuk' lub W-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pl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109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podejścia dopływowego pod zawór czerpalny,hydrant i baterie o śr. 15 m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36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kucie bruzd poziomych 1/4x1/2 ceg. w ścianach z cegieł na zaprawie cementowo-wapiennej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0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33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bicie otworów w ścianach z cegieł o grub. 1 1/2 ceg. na zaprawie wapiennej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33-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bicie otworów w ścianach z cegieł o grub. 3 ceg. na zaprawie wapiennej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1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ygotowanie podłoża pod mocowanie osprzętu przez przykręcenie do kołków plast.w podłożu betonowy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03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226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listew ściennych z PCV na ścianach i sufitach ceglanych za pomocą kołków rozporowych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3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227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przewodów kabelkowych w powłoce poliwinitowej o łącznym przekroju żył do 7.5 mm2 Cu na gotowych listwach PCV na sufici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3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209-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wód płaski łączny przekrój żył do 7.5mm2 (podłoże nie-beton.) układany w tynku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0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504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z podłączeniem na gotowym podłożu opraw oświetleniowych żarowych zwykłych przykręcanych, końcowych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cowanie na gotowym.podłożu aparatów o masie do 2.5 kg bez częściowego rozebrania i podłączenia (il. otworów mocujących do 2)- wentylato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7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łączników instalacyjnych podtynkowych jednobiegunowych, przycisków w puszce instalacyjnej z podłączeni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9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do gotowego podłoża gniazd wtyczkowych podtynkowych 2-bieg.z uziemieniem w puszkach z podłączeni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puszek bakelitowych o śr.do 60m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2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puszek bakelitowych o śr.do 80mm; il. wylotów 3, przekrój przewodu 2.5 mm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3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puszek 75x75 z tworzywa szt. o il. wylotów 4 i przekroju przewodów do 2.5 mm2 - mocowanych bezśrubow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NR 5 0404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Tablice rozdzielcze o masie do 10 kg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NR 5 0407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łącznik nadprądowy 1-biegunowy w rozdzielnicach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NR 5 0406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Aparaty elektryczne o masie do 2.5 kg - transformator TR 340 230/24V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elementów instalacji przywoławczej SIGMA n/t FLSY 2205-wskaźnik pomieszczeni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Jw.- wskaźnik grupowy  FLSY 22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Jw. - przycisk przywoławczy 20-1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Jw. - przycisk kasujący 20-1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NR 4-03 1201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prawdzenie stanu izolacji induktor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2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przew.</w:t>
            </w:r>
          </w:p>
        </w:tc>
      </w:tr>
    </w:tbl>
    <w:p>
      <w:pPr>
        <w:pStyle w:val="Zwykytekst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2410" w:right="1417" w:gutter="0" w:header="72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* Ekspert * s.c.</w:t>
    </w:r>
  </w:p>
  <w:p>
    <w:pPr>
      <w:pStyle w:val="Footer"/>
      <w:jc w:val="center"/>
      <w:rPr/>
    </w:pPr>
    <w:r>
      <w:rPr/>
      <w:t xml:space="preserve">Al.Zwycięstwa 2; 39-460 Nowa Dęba; tel. 0-15 846 43 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79" w:leader="none"/>
        <w:tab w:val="right" w:pos="9072" w:leader="none"/>
      </w:tabs>
      <w:ind w:right="-1" w:hanging="0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  <w:t>PRZEBUDOWA POMIESZCZEŃ – ŁAZIENKA DLA NIEPEŁNOSPRAWNYCH                  str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rPr/>
    </w:pPr>
    <w:r>
      <w:rPr>
        <w:rFonts w:cs="Tahoma" w:ascii="Tahoma" w:hAnsi="Tahoma"/>
        <w:u w:val="single"/>
      </w:rPr>
      <w:t>Inwestor: SPZOZ Kolbuszowa</w:t>
    </w:r>
  </w:p>
  <w:p>
    <w:pPr>
      <w:pStyle w:val="Header"/>
      <w:ind w:right="-1" w:hanging="0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  <w:t>Adres inwestycji: Przychodnia nr 2 w Kolbuszowej</w:t>
    </w:r>
  </w:p>
  <w:p>
    <w:pPr>
      <w:pStyle w:val="Header"/>
      <w:ind w:right="-1" w:hanging="0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532" w:hanging="405"/>
      </w:pPr>
      <w:rPr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080" w:firstLine="1620"/>
      <w:jc w:val="both"/>
      <w:outlineLvl w:val="0"/>
    </w:pPr>
    <w:rPr>
      <w:rFonts w:ascii="Tahoma" w:hAnsi="Tahoma" w:cs="Tahoma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0" w:leader="none"/>
        <w:tab w:val="center" w:pos="4040" w:leader="none"/>
      </w:tabs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ahoma" w:hAnsi="Tahoma" w:cs="Tahoma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993" w:hanging="285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3544" w:leader="none"/>
      </w:tabs>
      <w:ind w:left="708" w:hanging="0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24:00Z</dcterms:created>
  <dc:creator>Ekspert s. c.</dc:creator>
  <dc:description/>
  <dc:language>en-US</dc:language>
  <cp:lastModifiedBy>jz</cp:lastModifiedBy>
  <cp:lastPrinted>2006-02-23T17:59:00Z</cp:lastPrinted>
  <dcterms:modified xsi:type="dcterms:W3CDTF">2006-08-16T08:45:00Z</dcterms:modified>
  <cp:revision>3</cp:revision>
  <dc:subject/>
  <dc:title>OPIS TECHNICZNY</dc:title>
</cp:coreProperties>
</file>