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  <w:t>Projekt budowlany</w:t>
      </w:r>
    </w:p>
    <w:p>
      <w:pPr>
        <w:pStyle w:val="TextBody"/>
        <w:rPr>
          <w:rFonts w:ascii="Tahoma" w:hAnsi="Tahoma" w:cs="Tahoma"/>
          <w:b/>
          <w:b/>
          <w:caps/>
          <w:w w:val="150"/>
          <w:sz w:val="24"/>
          <w:u w:val="single"/>
        </w:rPr>
      </w:pPr>
      <w:r>
        <w:rPr>
          <w:rFonts w:cs="Tahoma" w:ascii="Tahoma" w:hAnsi="Tahoma"/>
          <w:b/>
          <w:caps/>
          <w:w w:val="150"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zebudowa pomieszczeń- dostosowanie WC do potrzeb osób niepełnosprawnych</w:t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- Ośrodek zdrowia w Lipnicy, </w:t>
        <w:br/>
        <w:t>Powiat Kolbuszowski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u w:val="single"/>
        </w:rPr>
      </w:pPr>
      <w:r>
        <w:rPr>
          <w:rFonts w:cs="Tahoma" w:ascii="Tahoma" w:hAnsi="Tahoma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b/>
          <w:i/>
          <w:sz w:val="27"/>
        </w:rPr>
        <w:t>inwestor</w:t>
      </w:r>
      <w:r>
        <w:rPr>
          <w:rFonts w:cs="Tahoma" w:ascii="Tahoma" w:hAnsi="Tahoma"/>
          <w:i/>
          <w:sz w:val="27"/>
        </w:rPr>
        <w:t>: Powiat Kolbuszowski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</w:rPr>
      </w:pPr>
      <w:r>
        <w:rPr>
          <w:rFonts w:cs="Tahoma" w:ascii="Tahoma" w:hAnsi="Tahoma"/>
          <w:i/>
          <w:sz w:val="27"/>
        </w:rPr>
        <w:t>36-100 Kolbuszowa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</w:rPr>
        <w:t>ul. 11Listopada 10</w:t>
      </w:r>
    </w:p>
    <w:p>
      <w:pPr>
        <w:pStyle w:val="Normal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, luty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ktował:</w:t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22"/>
          <w:u w:val="single"/>
        </w:rPr>
      </w:pPr>
      <w:r>
        <w:rPr>
          <w:rFonts w:cs="Tahoma" w:ascii="Tahoma" w:hAnsi="Tahoma"/>
          <w:b/>
          <w:caps/>
          <w:w w:val="15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zedmiot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opracowania jest przebudowa pomieszczeń istniejących WC na WC przystosowane dla potrzeb osób niepełnosprawnych </w:t>
        <w:br/>
        <w:t>w istniejącym budynku Ośrodka Zdrowia w Lipnic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odstawa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Zlecenie inwestor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ja lokaln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ojektowanej przebudow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ktuje się przebudowę pomieszczenia WC z przedsionkiem. </w:t>
        <w:br/>
        <w:t>W pomieszczeniu tym znajduje się umywalka (w przedsionku) i muszla ustępow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ciany pomieszczeń tynkowane bez okładzin ściennych, posadzka – płytki terakotowe. Wysokość pomieszczeń – 2,90 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ścianki działowej pomiędzy przedsionkiem a kabiną WC oraz pomiędzy WC i korytarzem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urowanie ścianki pomiedzy WC a korytarzem – przesunięcie ścianki o 20 cm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</w:rPr>
        <w:t>demontaż muszli ustępowej i umywalk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drzwi wejściowych do pomieszczeń z ościeżnicą, poszerzenie otworu drzwiowego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posadzk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muszli ustępowej i umywalki – przybory przystosowane dla osób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wodociągowej i kanalizacyjn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elektrycznej i wykonanie instalacji przyzyw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owanie ścian płytkami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osadzki z płytek antypoślizgow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uchwytów przy muszli i umywal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y stan łazienki i stan projektowany pokazano na rysunka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32" w:hanging="2532"/>
        <w:jc w:val="both"/>
        <w:rPr/>
      </w:pPr>
      <w:r>
        <w:rPr>
          <w:rFonts w:cs="Tahoma" w:ascii="Tahoma" w:hAnsi="Tahoma"/>
          <w:b/>
          <w:sz w:val="22"/>
          <w:u w:val="single"/>
        </w:rPr>
        <w:t>Opis przebudowy instalacji sanitarnych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ynek posiada wewnętrzną instalację wodociągową i kanalizacyjna. Przebudowa pomieszczenia nie wymaga zmian lokalnych w w/w instalacja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nstalacja wodociągowa i kanalizacyjn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cieki z przyborów sanitarnych projektuje się odprowadzić poprzez istniejącą instalację kanalizacyjną pionową i poziomą z rur PCW i żeliwn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zlę ustępową dla niepełnosprawnych zaprojektowano w miejsce muszli istniejącej a umywalkę dla niepełnosprawnych również w miejscu istniejącej umywalki w związku z czym nie jest wymagane wykonanywanie dodatkowych podejść odpływow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Uwagi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sprawdzić drożność odpływów kanalizacyjnych i stan techniczny instalacji wodociągowej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wykonania i odbioru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</w:rPr>
        <w:t>Wykonane roboty winny odpowiadać „Technicznym warunkom wykonania i odbioru” oraz 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rowadzić pod nadzorem osób uprawnionych z zachowaniem zasad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i ustępowe, umywalki, baterie umywalkowe i uchwyty ścienne winny być przystosowane dla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stosować baterie umywalkową z przedłużoną wylewką i uchwytem – ORAS 5500E lub porównywal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ywalkę zamontować na wysokości 85 cm od posadzki z nachyleniem do 11 cm </w:t>
        <w:br/>
        <w:t>w kierunku pomiesz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okładziny ściennej z płytek ceramicznych – 2,20 m ponad poziom posadz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a – płytki ceramiczne przeciwpoślizg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Wyposażenie techniczne i materiały budowlane musza spełniać wymagania </w:t>
        <w:br/>
        <w:t xml:space="preserve">w zakresie bezpieczeństwa pracy i użytkowania oraz ochrony życia, zdrowia, </w:t>
        <w:br/>
        <w:t xml:space="preserve">i środowiska potwierdzone przez odpowiednia atesty, certyfikaty i deklaracje zgodności (zgodnie z ustawą Kodeks Pracy oraz ustawą z dnia 16 kwietnia 2004 r. </w:t>
        <w:br/>
        <w:t xml:space="preserve">o wyrobach budowlanych). W związku z powyższym przy zakupie materiałów </w:t>
        <w:br/>
        <w:t xml:space="preserve">i wyposażenia nie ujętego w </w:t>
      </w:r>
      <w:r>
        <w:rPr>
          <w:rFonts w:cs="Tahoma" w:ascii="Tahoma" w:hAnsi="Tahoma"/>
          <w:color w:val="000000"/>
        </w:rPr>
        <w:t xml:space="preserve">Rozporządzeniu Ministra Infrastruktury z dnia </w:t>
        <w:br/>
        <w:t>8 listopada 2004 r.w sprawie aprobat technicznych oraz jednostek organizacyjnych upoważnionych do ich wydawania(Dz. U. z dnia 23 listopada 2004 r.)</w:t>
      </w:r>
      <w:r>
        <w:rPr>
          <w:rFonts w:cs="Tahoma" w:ascii="Tahoma" w:hAnsi="Tahoma"/>
        </w:rPr>
        <w:t xml:space="preserve"> należy żądać dokumentów potwierdzających spełnienie w/w wymagań.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Przedmiotem opracowania jest wyłącznie przebudowa pomieszczeń na WC spełniające wymagania dla osób niepełnosprawnych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Projekt nie obejmuje pozostałej części ośrodka zdrowia – nie stanowi on </w:t>
        <w:br/>
        <w:t>o spełnianiu wymogów uregulowanych właściwymi przepisami, dotyczącymi pomieszczeń przychodni przez pozostałe pomieszczenia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Projektant nie ponosi odpowiedzialności za kolizje instalacji, których nie można było stwierdzić w czasie wizji lokalnej i oględzin przebudowywanych pomieszczeń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; luty 200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T instalacje elektryczne wewn. wg. odrębnego opracowania (u Zamawiająceg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 Istnie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2545" cy="3227705"/>
            <wp:effectExtent l="0" t="0" r="0" b="0"/>
            <wp:docPr id="1" name="Lipnica%20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pnica%20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 projektowan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21910" cy="3223260"/>
            <wp:effectExtent l="0" t="0" r="0" b="0"/>
            <wp:docPr id="2" name="Lipnica%20p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pnica%20pro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a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373"/>
        <w:gridCol w:w="3337"/>
        <w:gridCol w:w="1195"/>
        <w:gridCol w:w="1463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ednostka miary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,95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,filarów i kolumn z cegieł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0,06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3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stępu z miską fajansow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mywalk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4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posadzek z płytek ceramicz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36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1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arstwy wyrównawcze pod posadzki z zaprawy cementowej gr.20 mm zatarte na ostr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ełnienie ścianek z cegieł o grub. 1/2 ceg. lub zamurowanie otworów w ścianach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0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ościeżnic stalowych o pow.otworu do 2.0 m2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ateriał do poz nr 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rzwi łazienkowe z ościeżnic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.tynk.zwyk.wew.kat.III z zapr.cem.-wap.na ścian.i słup.prostok.na podł.z cegły i pustaków (do 5m2 w 1 miej.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,2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ścian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29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stropach,biegach i spocznik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082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icowanie ścian płytkami o wymiarach 20 x 20 cm - na kl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,5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111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sadzki z płytek o wymiarach 30 x 30 cm, układanych metodą zwykł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85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85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ścia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08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6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olejnymi starych tynków wewn.ścian z dwukrotnym szpachlowa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36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nie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umywalki fajansowej ze wspornikiem z syfonem z tworzy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2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baterii umywalkowej lub zmywakowej z ruchomą wylewk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stepów pojedynczych z płuczkami z tworzyw sztucznych lub porcelany 'dolnopłuk' lub W-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podejścia dopływowego pod zawór czerpalny,hydrant i baterie o śr. 15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bruzd poziomych 1/4x1/2 ceg. w ścianach z cegieł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1 1/2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3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ygotowanie podłoża pod mocowanie osprzętu przez przykręcenie do kołków plast.w podłożu betonowy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6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listew ściennych z PCV na ścianach i sufitach ceglanych za pomocą kołków rozpor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7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przewodów kabelkowych w powłoce poliwinitowej o łącznym przekroju żył do 7.5 mm2 Cu na gotowych listwach PCV na sufici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09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wód płaski łączny przekrój żył do 7.5mm2 (podłoże nie-beton.) układany w tynk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z podłączeniem na gotowym podłożu opraw oświetleniowych żarowych zwykłych przykręcanych, końc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cowanie na gotowym.podłożu aparatów o masie do 2.5 kg bez częściowego rozebrania i podłączenia (il. otworów mocujących do 2)- wentyla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7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łączników instalacyjnych podtynkowych jednobiegunowych, przycisków w puszce instalacyjnej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do gotowego podłoża gniazd wtyczkowych podtynkowych 2-bieg.z uziemieniem w puszkach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60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80mm; il. wylotów 3, przekrój przewodu 2.5 mm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Tablice rozdzielcze o masie do 10 kg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7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łącznik nadprądowy 1-biegunowy w rozdzielnic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Aparaty elektryczne o masie do 2.5 kg - transformator TR 340 230/24V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elementów instalacji przywoławczej SIGMA n/t FLSY 2205-wskaźnik pomieszczen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- wskaźnik grupowy  FLSY 22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przywoławczy 20-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kasujący 20-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3 120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Sprawdzenie stanu izolacji induktor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w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417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* Ekspert * s.c.</w:t>
    </w:r>
  </w:p>
  <w:p>
    <w:pPr>
      <w:pStyle w:val="Footer"/>
      <w:jc w:val="center"/>
      <w:rPr/>
    </w:pPr>
    <w:r>
      <w:rPr/>
      <w:t xml:space="preserve">Al.Zwycięstwa 2; 39-460 Nowa Dęba; tel. 0-15 846 4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9" w:leader="none"/>
        <w:tab w:val="right" w:pos="9072" w:leader="none"/>
      </w:tabs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PRZEBUDOWA POMIESZCZEŃ – ŁAZIENKA DLA NIEPEŁNOSPRAWNYCH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Inwestor: SPZOZ Kolbuszowa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Adres inwestycji: Ośrodek Zdrowia w Lipn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532" w:hanging="405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1620"/>
      <w:jc w:val="both"/>
      <w:outlineLvl w:val="0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93" w:hanging="28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544" w:leader="none"/>
      </w:tabs>
      <w:ind w:left="708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1:00Z</dcterms:created>
  <dc:creator>Ekspert s. c.</dc:creator>
  <dc:description/>
  <dc:language>en-US</dc:language>
  <cp:lastModifiedBy>jz</cp:lastModifiedBy>
  <cp:lastPrinted>2006-02-23T18:08:00Z</cp:lastPrinted>
  <dcterms:modified xsi:type="dcterms:W3CDTF">2006-08-16T08:47:00Z</dcterms:modified>
  <cp:revision>3</cp:revision>
  <dc:subject/>
  <dc:title>OPIS TECHNICZNY</dc:title>
</cp:coreProperties>
</file>