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  <w:t>Projekt budowlany</w:t>
      </w:r>
    </w:p>
    <w:p>
      <w:pPr>
        <w:pStyle w:val="TextBody"/>
        <w:rPr>
          <w:rFonts w:ascii="Tahoma" w:hAnsi="Tahoma" w:cs="Tahoma"/>
          <w:b/>
          <w:b/>
          <w:caps/>
          <w:w w:val="150"/>
          <w:sz w:val="24"/>
          <w:u w:val="single"/>
        </w:rPr>
      </w:pPr>
      <w:r>
        <w:rPr>
          <w:rFonts w:cs="Tahoma" w:ascii="Tahoma" w:hAnsi="Tahoma"/>
          <w:b/>
          <w:caps/>
          <w:w w:val="150"/>
          <w:sz w:val="24"/>
          <w:u w:val="single"/>
        </w:rPr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oposażenie pomieszczenia WC do potrzeb osób niepełnosprawnych</w:t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- Ośrodek zrdowia w Niwiskach, </w:t>
        <w:br/>
        <w:t>Powiat Kolbuszowski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  <w:u w:val="single"/>
        </w:rPr>
      </w:pPr>
      <w:r>
        <w:rPr>
          <w:rFonts w:cs="Tahoma" w:ascii="Tahoma" w:hAnsi="Tahoma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b/>
          <w:i/>
          <w:sz w:val="27"/>
        </w:rPr>
        <w:t>inwestor</w:t>
      </w:r>
      <w:r>
        <w:rPr>
          <w:rFonts w:cs="Tahoma" w:ascii="Tahoma" w:hAnsi="Tahoma"/>
          <w:i/>
          <w:sz w:val="27"/>
        </w:rPr>
        <w:t>: Powiat Kolbuszowski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</w:rPr>
      </w:pPr>
      <w:r>
        <w:rPr>
          <w:rFonts w:cs="Tahoma" w:ascii="Tahoma" w:hAnsi="Tahoma"/>
          <w:i/>
          <w:sz w:val="27"/>
        </w:rPr>
        <w:t>36-100 Kolbuszowa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</w:rPr>
        <w:t>ul. 11Listopada 10</w:t>
      </w:r>
    </w:p>
    <w:p>
      <w:pPr>
        <w:pStyle w:val="Normal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, luty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ktował:</w:t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22"/>
          <w:u w:val="single"/>
        </w:rPr>
      </w:pPr>
      <w:r>
        <w:rPr>
          <w:rFonts w:cs="Tahoma" w:ascii="Tahoma" w:hAnsi="Tahoma"/>
          <w:b/>
          <w:caps/>
          <w:w w:val="15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zedmiot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opracowania jest doposażenie istniejącego WC przystosowanego dla potrzeb osób niepełnosprawnych </w:t>
        <w:br/>
        <w:t>w istniejącym budynku Ośrodka Zdrowia w Niwiskach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odstawa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lecenie inwestor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ja lokaln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u w:val="single"/>
        </w:rPr>
        <w:t>Opis projektowanej przebudow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 doposażenie istniejącego pomieszczenia WC.</w:t>
        <w:br/>
        <w:t>W pomieszczeniu tym znajduje się 1 umywalka dostosowana dla potrzeb osób niepełnosprawnych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ciany pomieszczeń licowane płytkami ceramicznymi do pełnej wysokości, posadzka – ceramiczna przeciwpoślizgowa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alacja elektryczna – kompletna z sygnalizacją przyzywową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eszczenie należy doposażyć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a muszli ustępowej na muszlę przystosowaną dla osób niepełnospraw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uchwytów przy muszli ii umywalce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nadto projektuje się montaż uchwytów - poręczy korytarzow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y stan łazienki i stan projektowany pokazano na rysunka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532" w:hanging="2532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zebudowy instalacji sanitarnych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</w:rPr>
        <w:t>Budynek posiada wewnętrzną instalację wodociągową i kanalizacyjna. Doposażenie pomieszczenia nie wymaga zmian i przeróbek w w/w instalacja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wykonania i odbioru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e roboty winny odpowiadać „Technicznym warunkom wykonania i odbioru” oraz 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prowadzić pod nadzorem osób uprawnionych z zachowaniem zasad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i ustępowe, umywalki, baterie umywalkowe i uchwyty ścienne winny być przystosowane dla osób niepełnospra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stosować baterię umywalkową z przedłużoną wylewką i uchwytem – ORAS 5500E lub porównywal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Wyposażenie techniczne i materiały budowlane musza spełniać wymagania </w:t>
        <w:br/>
        <w:t xml:space="preserve">w zakresie bezpieczeństwa pracy i użytkowania oraz ochrony życia, zdrowia, </w:t>
        <w:br/>
        <w:t xml:space="preserve">i środowiska potwierdzone przez odpowiednia atesty, certyfikaty i deklaracje zgodności (zgodnie z ustawą Kodeks Pracy oraz ustawą z dnia 16 kwietnia 2004 r. </w:t>
        <w:br/>
        <w:t xml:space="preserve">o wyrobach budowlanych). W związku z powyższym przy zakupie materiałów </w:t>
        <w:br/>
        <w:t xml:space="preserve">i wyposażenia nie ujętego w </w:t>
      </w:r>
      <w:r>
        <w:rPr>
          <w:rFonts w:cs="Tahoma" w:ascii="Tahoma" w:hAnsi="Tahoma"/>
          <w:color w:val="000000"/>
        </w:rPr>
        <w:t xml:space="preserve">Rozporządzeniu Ministra Infrastruktury z dnia </w:t>
        <w:br/>
        <w:t>8 listopada 2004 r.w sprawie aprobat technicznych oraz jednostek organizacyjnych upoważnionych do ich wydawania(Dz. U. z dnia 23 listopada 2004 r.)</w:t>
      </w:r>
      <w:r>
        <w:rPr>
          <w:rFonts w:cs="Tahoma" w:ascii="Tahoma" w:hAnsi="Tahoma"/>
        </w:rPr>
        <w:t xml:space="preserve"> należy żądać dokumentów potwierdzających spełnienie w/w wymagań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owa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; luty 200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T instalacje elektryczne wewn. wg. odrębnego opracowania (u Zamawiająceg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 istnie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21910" cy="3223260"/>
            <wp:effectExtent l="0" t="0" r="0" b="0"/>
            <wp:docPr id="1" name="niwiska%201%20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wiska%201%20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 projektowa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21910" cy="3223260"/>
            <wp:effectExtent l="0" t="0" r="0" b="0"/>
            <wp:docPr id="2" name="niwiska%201%20p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wiska%201%20pro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a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509"/>
        <w:gridCol w:w="2257"/>
        <w:gridCol w:w="1510"/>
        <w:gridCol w:w="1666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p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Indek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Nazw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miar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Jednostka miary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uchyl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224-0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ustępów pojedynczych z płuczkami z tworzyw sztucznych lub porcelany 'dolnopłuk' lub W-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NR 4-02 0109-0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Wymiana podejścia dopływowego pod zawór czerpalny,hydrant i baterie o śr. 15 m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1,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417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* Ekspert * s.c.</w:t>
    </w:r>
  </w:p>
  <w:p>
    <w:pPr>
      <w:pStyle w:val="Footer"/>
      <w:jc w:val="center"/>
      <w:rPr/>
    </w:pPr>
    <w:r>
      <w:rPr/>
      <w:t xml:space="preserve">Al.Zwycięstwa 2; 39-460 Nowa Dęba; tel. 0-15 846 43 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79" w:leader="none"/>
        <w:tab w:val="right" w:pos="9072" w:leader="none"/>
      </w:tabs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DOPOSAŻENIE POMIESZCZENIA WC DLA NIEPEŁNOSPRAWNYCH       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rPr/>
    </w:pPr>
    <w:r>
      <w:rPr>
        <w:rFonts w:cs="Tahoma" w:ascii="Tahoma" w:hAnsi="Tahoma"/>
        <w:u w:val="single"/>
      </w:rPr>
      <w:t>Inwestor: SPZOZ Kolbuszowa</w: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Adres inwestycji: Ośrodek Zdrowia w Ni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532" w:hanging="405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1620"/>
      <w:jc w:val="both"/>
      <w:outlineLvl w:val="0"/>
    </w:pPr>
    <w:rPr>
      <w:rFonts w:ascii="Tahoma" w:hAnsi="Tahoma" w:cs="Tahoma"/>
      <w:b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93" w:hanging="28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3544" w:leader="none"/>
      </w:tabs>
      <w:ind w:left="708" w:hanging="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6:00Z</dcterms:created>
  <dc:creator>Ekspert s. c.</dc:creator>
  <dc:description/>
  <dc:language>en-US</dc:language>
  <cp:lastModifiedBy>jz</cp:lastModifiedBy>
  <cp:lastPrinted>2006-02-23T18:52:00Z</cp:lastPrinted>
  <dcterms:modified xsi:type="dcterms:W3CDTF">2006-08-23T09:15:00Z</dcterms:modified>
  <cp:revision>4</cp:revision>
  <dc:subject/>
  <dc:title>OPIS TECHNICZNY</dc:title>
</cp:coreProperties>
</file>