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w w:val="150"/>
          <w:sz w:val="36"/>
        </w:rPr>
      </w:pPr>
      <w:r>
        <w:rPr>
          <w:rFonts w:cs="Tahoma" w:ascii="Tahoma" w:hAnsi="Tahoma"/>
          <w:b/>
          <w:caps/>
          <w:w w:val="150"/>
          <w:sz w:val="36"/>
        </w:rPr>
        <w:t>Projekt budowlany</w:t>
      </w:r>
    </w:p>
    <w:p>
      <w:pPr>
        <w:pStyle w:val="TextBody"/>
        <w:rPr>
          <w:rFonts w:ascii="Tahoma" w:hAnsi="Tahoma" w:cs="Tahoma"/>
          <w:b/>
          <w:b/>
          <w:caps/>
          <w:w w:val="150"/>
          <w:sz w:val="24"/>
          <w:u w:val="single"/>
        </w:rPr>
      </w:pPr>
      <w:r>
        <w:rPr>
          <w:rFonts w:cs="Tahoma" w:ascii="Tahoma" w:hAnsi="Tahoma"/>
          <w:b/>
          <w:caps/>
          <w:w w:val="150"/>
          <w:sz w:val="24"/>
          <w:u w:val="single"/>
        </w:rPr>
      </w:r>
    </w:p>
    <w:p>
      <w:pPr>
        <w:pStyle w:val="Header"/>
        <w:tabs>
          <w:tab w:val="center" w:pos="4536" w:leader="none"/>
          <w:tab w:val="left" w:pos="8079" w:leader="none"/>
          <w:tab w:val="right" w:pos="9072" w:leader="none"/>
        </w:tabs>
        <w:ind w:right="-1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rzebudowa pomieszczeń- dostosowanie WC do potrzeb osób niepełnosprawnych</w:t>
      </w:r>
    </w:p>
    <w:p>
      <w:pPr>
        <w:pStyle w:val="Header"/>
        <w:tabs>
          <w:tab w:val="center" w:pos="4536" w:leader="none"/>
          <w:tab w:val="left" w:pos="8079" w:leader="none"/>
          <w:tab w:val="right" w:pos="9072" w:leader="none"/>
        </w:tabs>
        <w:ind w:right="-1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-Ośrodek zdrowia w Niwiskach, </w:t>
        <w:br/>
        <w:t>Powiat Kolbuszowski</w:t>
      </w:r>
    </w:p>
    <w:p>
      <w:pPr>
        <w:pStyle w:val="TextBody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7"/>
          <w:u w:val="single"/>
        </w:rPr>
      </w:pPr>
      <w:r>
        <w:rPr>
          <w:rFonts w:cs="Tahoma" w:ascii="Tahoma" w:hAnsi="Tahoma"/>
          <w:b/>
          <w:sz w:val="27"/>
          <w:u w:val="single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rFonts w:ascii="Tahoma" w:hAnsi="Tahoma" w:cs="Tahoma"/>
          <w:i/>
          <w:i/>
          <w:sz w:val="27"/>
          <w:u w:val="single"/>
        </w:rPr>
      </w:pPr>
      <w:r>
        <w:rPr>
          <w:rFonts w:cs="Tahoma" w:ascii="Tahoma" w:hAnsi="Tahoma"/>
          <w:i/>
          <w:sz w:val="27"/>
          <w:u w:val="single"/>
        </w:rPr>
      </w:r>
    </w:p>
    <w:p>
      <w:pPr>
        <w:pStyle w:val="Header"/>
        <w:ind w:right="360" w:hanging="0"/>
        <w:jc w:val="right"/>
        <w:rPr/>
      </w:pPr>
      <w:r>
        <w:rPr>
          <w:rFonts w:cs="Tahoma" w:ascii="Tahoma" w:hAnsi="Tahoma"/>
          <w:b/>
          <w:i/>
          <w:sz w:val="27"/>
        </w:rPr>
        <w:t>inwestor</w:t>
      </w:r>
      <w:r>
        <w:rPr>
          <w:rFonts w:cs="Tahoma" w:ascii="Tahoma" w:hAnsi="Tahoma"/>
          <w:i/>
          <w:sz w:val="27"/>
        </w:rPr>
        <w:t>: Powiat Kolbuszowski</w:t>
      </w:r>
    </w:p>
    <w:p>
      <w:pPr>
        <w:pStyle w:val="Header"/>
        <w:ind w:right="360" w:hanging="0"/>
        <w:jc w:val="right"/>
        <w:rPr>
          <w:rFonts w:ascii="Tahoma" w:hAnsi="Tahoma" w:cs="Tahoma"/>
          <w:i/>
          <w:i/>
          <w:sz w:val="27"/>
        </w:rPr>
      </w:pPr>
      <w:r>
        <w:rPr>
          <w:rFonts w:cs="Tahoma" w:ascii="Tahoma" w:hAnsi="Tahoma"/>
          <w:i/>
          <w:sz w:val="27"/>
        </w:rPr>
        <w:t>36-100 Kolbuszowa</w:t>
      </w:r>
    </w:p>
    <w:p>
      <w:pPr>
        <w:pStyle w:val="Header"/>
        <w:ind w:right="360" w:hanging="0"/>
        <w:jc w:val="right"/>
        <w:rPr>
          <w:rFonts w:ascii="Tahoma" w:hAnsi="Tahoma" w:cs="Tahoma"/>
          <w:i/>
          <w:i/>
          <w:sz w:val="27"/>
          <w:u w:val="single"/>
        </w:rPr>
      </w:pPr>
      <w:r>
        <w:rPr>
          <w:rFonts w:cs="Tahoma" w:ascii="Tahoma" w:hAnsi="Tahoma"/>
          <w:i/>
          <w:sz w:val="27"/>
        </w:rPr>
        <w:t>ul. 11Listopada 10</w:t>
      </w:r>
    </w:p>
    <w:p>
      <w:pPr>
        <w:pStyle w:val="Normal"/>
        <w:rPr>
          <w:rFonts w:ascii="Tahoma" w:hAnsi="Tahoma" w:cs="Tahoma"/>
          <w:i/>
          <w:i/>
          <w:sz w:val="27"/>
          <w:u w:val="single"/>
        </w:rPr>
      </w:pPr>
      <w:r>
        <w:rPr>
          <w:rFonts w:cs="Tahoma" w:ascii="Tahoma" w:hAnsi="Tahoma"/>
          <w:i/>
          <w:sz w:val="27"/>
          <w:u w:val="single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a Dęba, luty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ojektował:</w:t>
      </w:r>
    </w:p>
    <w:p>
      <w:pPr>
        <w:pStyle w:val="Normal"/>
        <w:jc w:val="righ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righ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righ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38"/>
        </w:rPr>
      </w:pPr>
      <w:r>
        <w:rPr>
          <w:rFonts w:cs="Tahoma" w:ascii="Tahoma" w:hAnsi="Tahoma"/>
          <w:b/>
          <w:caps/>
          <w:w w:val="150"/>
          <w:sz w:val="3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w w:val="150"/>
          <w:sz w:val="22"/>
          <w:u w:val="single"/>
        </w:rPr>
      </w:pPr>
      <w:r>
        <w:rPr>
          <w:rFonts w:cs="Tahoma" w:ascii="Tahoma" w:hAnsi="Tahoma"/>
          <w:b/>
          <w:caps/>
          <w:w w:val="150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Przedmiot opracowania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dmiotem opracowania jest przebudowa pomieszczeń istniejących WC na WC przystosowane dla potrzeb osób niepełnosprawnych </w:t>
        <w:br/>
        <w:t>w istniejącym budynku Ośrodka Zdrowia w Niwiskach w parterowej części budynku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u w:val="single"/>
        </w:rPr>
        <w:t>Podstawa opracowania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lecenie inwestora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zja lokalna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Opis projektowanej przebudowy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jektuje się przebudowę pomieszczenia WC z przedsionkiem oraz WC </w:t>
        <w:br/>
        <w:t>z brodzikiem natryskowym. W pomieszczeniach tym znajdują się obecnie 2 umywalki i 2 muszle ustępowe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ciany pomieszczeń tynkowane z okładziną ścienną z płytek ceramicznych, posadzka – płytki terakotowe. Wysokość pomieszczeń – 2,98 m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uje się: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biórkę ścianki działowej rozdzielającej WC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montaż muszli ustępowej i 2 umywalek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montaż drzwi wejściowych do pomieszczeń z ościeżnicą, poszerzenie otworu drzwiowego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murowanie ścianki działowej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biórkę posadzki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ntaż muszli ustępowej i umywalki – przybory przystosowane dla osób niepełnosprawnych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budowę instalacji wodociągowej i kanalizacyjnej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2"/>
        </w:rPr>
        <w:t>przebudowę instalacji elektrycznej i wykonanie instalacji przyzywowej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icowanie ścian płytkami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posadzki z płytek antypoślizgowych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ntaż uchwytów przy muszli i umywalc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ecny stan łazienki i stan projektowany pokazano na rysunka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nadto projektuje się połączenie części zbędnej na potrzeby WC dla niepełnosprawnych z obecnym pomieszczeniem gospodarczym – projektuje się tam WC z przedsionkiem do wykorzystania na WC dla personelu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dnakże jego docelowe wykorzystanie pozostaje w gestii inwesto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532" w:hanging="2532"/>
        <w:jc w:val="both"/>
        <w:rPr/>
      </w:pPr>
      <w:r>
        <w:rPr>
          <w:rFonts w:cs="Tahoma" w:ascii="Tahoma" w:hAnsi="Tahoma"/>
          <w:b/>
          <w:sz w:val="22"/>
          <w:u w:val="single"/>
        </w:rPr>
        <w:t>Opis przebudowy instalacji sanitarnych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udynek posiada wewnętrzną instalację wodociągową i kanalizacyjna. Przebudowa pomieszczenia wymaga drobnych zmian lokalnych w w/w instalacjach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Instalacja wodociągowa i kanalizacyjn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Ścieki z przyborów sanitarnych projektuje się odprowadzić poprzez istniejącą instalację kanalizacyjną pionową i poziomą z rur PCW i żeliwnych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szlę ustępową dla niepełnosprawnych zaprojektowano w miejsce muszli istniejącej a umywalkę dla niepełnosprawnych również w miejscu istniejącej umywalki w związku, z czym nie jest wymagane wykonywanie dodatkowych podejść odpływowych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leży zdemontować doprowadzenie wody i podejście odpływowe do umywalki w WC nr 1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Uwagi: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leży sprawdzić drożność odpływów kanalizacyjnych i stan techniczny instalacji wodociągowej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Warunki wykonania i odbioru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e roboty winny odpowiadać „Technicznym warunkom wykonania i odbioru” oraz 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e prowadzić pod nadzorem osób uprawnionych z zachowaniem zasad BH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ski ustępowe, umywalki, baterie umywalkowe i uchwyty ścienne winny być przystosowane dla osób niepełnospraw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y zastosować baterie umywalkową z przedłużoną wylewką i uchwytem – ORAS 5500E lub porównywal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Tahoma" w:ascii="Tahoma" w:hAnsi="Tahoma"/>
        </w:rPr>
        <w:t xml:space="preserve">Umywalkę zamontować na wysokości 85 cm od posadzki z nachyleniem do 11 cm </w:t>
        <w:br/>
        <w:t>w kierunku pomieszcz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okładziny ściennej z płytek ceramicznych – 2,20 m ponad poziom posadz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adzka – płytki ceramiczne przeciwpoślizgow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Tahoma" w:ascii="Tahoma" w:hAnsi="Tahoma"/>
        </w:rPr>
        <w:t xml:space="preserve">Wyposażenie techniczne i materiały budowlane musza spełniać wymagania </w:t>
        <w:br/>
        <w:t xml:space="preserve">w zakresie bezpieczeństwa pracy i użytkowania oraz ochrony życia, zdrowia, </w:t>
        <w:br/>
        <w:t xml:space="preserve">i środowiska potwierdzone przez odpowiednia atesty, certyfikaty i deklaracje zgodności (zgodnie z ustawą Kodeks Pracy oraz ustawą z dnia 16 kwietnia 2004 r. </w:t>
        <w:br/>
        <w:t xml:space="preserve">o wyrobach budowlanych). W związku z powyższym przy zakupie materiałów </w:t>
        <w:br/>
        <w:t xml:space="preserve">i wyposażenia nie ujętego w </w:t>
      </w:r>
      <w:r>
        <w:rPr>
          <w:rFonts w:cs="Tahoma" w:ascii="Tahoma" w:hAnsi="Tahoma"/>
          <w:color w:val="000000"/>
        </w:rPr>
        <w:t xml:space="preserve">Rozporządzeniu Ministra Infrastruktury z dnia </w:t>
        <w:br/>
        <w:t>8 listopada 2004 r.w sprawie aprobat technicznych oraz jednostek organizacyjnych upoważnionych do ich wydawania(Dz. U. z dnia 23 listopada 2004 r.)</w:t>
      </w:r>
      <w:r>
        <w:rPr>
          <w:rFonts w:cs="Tahoma" w:ascii="Tahoma" w:hAnsi="Tahoma"/>
        </w:rPr>
        <w:t xml:space="preserve"> należy żądać dokumentów potwierdzających spełnienie w/w wymagań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Uwag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28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Przedmiotem opracowania jest wyłącznie przebudowa pomieszczeń na WC spełniające wymagania dla osób niepełnosprawnych.</w:t>
      </w:r>
    </w:p>
    <w:p>
      <w:pPr>
        <w:pStyle w:val="Normal"/>
        <w:ind w:left="28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Projekt nie obejmuje pozostałej części ośrodka zdrowia – nie stanowi on </w:t>
        <w:br/>
        <w:t>o spełnianiu wymogów uregulowanych właściwymi przepisami, dotyczącymi pomieszczeń przychodni przez pozostałe pomieszczenia.</w:t>
      </w:r>
    </w:p>
    <w:p>
      <w:pPr>
        <w:pStyle w:val="Normal"/>
        <w:ind w:left="28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Projektant nie ponosi odpowiedzialności za kolizje instalacji, których nie można było stwierdzić w czasie wizji lokalnej i oględzin przebudowywanych pomieszczeń.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ował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wa Dęba; luty 2006 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T instalacja elektryczna wewn. wg. odrębnego opracowania (u Zamawiająceg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istniejący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5129530" cy="4655820"/>
            <wp:effectExtent l="0" t="0" r="0" b="0"/>
            <wp:docPr id="1" name="niwiska%202%20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wiska%202%20i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projektowany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6985" cy="4445"/>
            <wp:effectExtent l="0" t="0" r="0" b="0"/>
            <wp:docPr id="2" name="niwiska%202%20pro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wiska%202%20pro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63" t="-8333" r="-526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</w:rPr>
        <w:drawing>
          <wp:inline distT="0" distB="0" distL="0" distR="0">
            <wp:extent cx="5113020" cy="4605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zedmiar robót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29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373"/>
        <w:gridCol w:w="3337"/>
        <w:gridCol w:w="1195"/>
        <w:gridCol w:w="1463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Lp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Indeks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Naz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Obmiar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Jednostka miary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48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Rozebranie ścianki z cegieł o grub. 1/2 ceg. na zaprawie cementowo-wapienn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1,26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29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kucie otworów w ścianach z cegieł o grub. 1/2ceg. na zaprawie wapiennej lub cementowo-wapiennej dla otworów drzwiowych i okienny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0,8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235-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emontaż ustępu z miską fajansow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kpl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235-0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emontaż umywalk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kpl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114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emontaż rurociągu stalowego ocynkowanego o śr. 15-20 m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8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4 0504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Rozebranie posadzek z płytek ceramiczny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7,75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03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Uzupełnienie ścianek z cegieł o grub. 1/2 ceg. lub zamurowanie otworów w ścianach na zaprawie cementowo-wapienn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7,95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02 11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arstwy wyrównawcze pod posadzki z zaprawy cementowej gr.20 mm zatarte na ostro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,5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20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Obsadzenie ościeżnic stalowych o pow.otworu do 2.0 m2 w ścianach z cegie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ateriał do poz nr 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rzwi łazienkowe z ościeżnic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711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Uzup.tynk.zwyk.wew.kat.III z zapr.cem.-wap.na ścian.i słup.prostok.na podł.z cegły i pustaków (do 5m2 w 1 miej.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9,42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713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cieranie istniejacych tynków wewn.z zeskrob.farby lub zdzieraniem tapet na ściana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,76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713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cieranie istniejacych tynków wewn.z zeskrob.farby lub zdzieraniem tapet na stropach,biegach i spocznika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,5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22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Obsadzenie kratek wentylacyjnych w ścianach z cegie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0-12 0829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Licowanie ścian płytkami o wymiarach 20 x 20 cm - na kl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8,48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0-12 1118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osadzki z płytek o wymiarach 30 x 30 cm, układanych metodą zwykł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,5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1204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wukrotne malowanie farbami emulsyjnymi starych tynków wewnętrznych sufitów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,5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1204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wukrotne malowanie farbami emulsyjnymi starych tynków wewnętrznych ścia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9,61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1206-0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wukrotne malowanie farbami olejnymi starych tynków wewn.ścian z dwukrotnym szpachlowanie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2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02 1219-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Uchwyty ścienne dla niepełnosprawnych - uchyln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02 1219-0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Uchwyty ścienne dla niepełnosprawnych - nieuchyln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219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miana umywalki fajansowej ze wspornikiem z syfonem z tworzy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lang w:val="de-DE"/>
              </w:rPr>
            </w:pPr>
            <w:r>
              <w:rPr>
                <w:lang w:val="de-DE"/>
              </w:rPr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lang w:val="de-DE"/>
              </w:rPr>
            </w:pPr>
            <w:r>
              <w:rPr>
                <w:i/>
                <w:lang w:val="de-DE"/>
              </w:rPr>
              <w:t>kpl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lang w:val="de-DE"/>
              </w:rPr>
            </w:pPr>
            <w:r>
              <w:rPr>
                <w:lang w:val="de-DE"/>
              </w:rPr>
              <w:t>KNR 4-01 0323-01-analogia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Zaślepienie podejść odpływowych kanalizacyjny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121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miana baterii umywalkowej lub zmywakowej z ruchomą wylewk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15 0224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ustepów pojedynczych z płuczkami z tworzyw sztucznych lub porcelany 'dolnopłuk' lub W-7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kpl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109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miana podejścia dopływowego pod zawór czerpalny,hydrant i baterie o śr. 15 m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36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kucie bruzd poziomych 1/4x1/2 ceg. w ścianach z cegieł na zaprawie cementowo-wapienn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0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33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bicie otworów w ścianach z cegieł o grub. 1 1/2 ceg. na zaprawie wapienn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0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33-0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bicie otworów w ścianach z cegieł o grub. 3 ceg. na zaprawie wapienn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1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ygotowanie podłoża pod mocowanie osprzętu przez przykręcenie do kołków plast.w podłożu betonowy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226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listew ściennych z PCV na ścianach i sufitach ceglanych za pomocą kołków rozporowy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0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227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przewodów kabelkowych w powłoce poliwinitowej o łącznym przekroju żył do 7.5 mm2 Cu na gotowych listwach PCV na sufici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0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209-0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wód płaski łączny przekrój żył do 7.5mm2 (podłoże nie-beton.) układany w tynku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0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504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z podłączeniem na gotowym podłożu opraw oświetleniowych żarowych zwykłych przykręcanych, końcowy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cowanie na gotowym.podłożu aparatów o masie do 2.5 kg bez częściowego rozebrania i podłączenia (il. otworów mocujących do 2)- wentylator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7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na gotowym podłożu łączników instalacyjnych podtynkowych jednobiegunowych, przycisków w puszce instalacyjnej z podłączenie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9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do gotowego podłoża gniazd wtyczkowych podtynkowych 2-bieg.z uziemieniem w puszkach z podłączenie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na gotowym podłożu puszek bakelitowych o śr.do 60m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9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302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na gotowym podłożu puszek bakelitowych o śr.do 80mm; il. wylotów 3, przekrój przewodu 2.5 mm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3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NR 5 0404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Tablice rozdzielcze o masie do 10 kg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NR 5 0407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łącznik nadprądowy 1-biegunowy w rozdzielnica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NR 5 0406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Aparaty elektryczne o masie do 2.5 kg - transformator TR 340 230/24V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elementów instalacji przywoławczej SIGMA n/t FLSY 2205-wskaźnik pomieszczeni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Jw.- wskaźnik grupowy  FLSY 22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Jw. - przycisk przywoławczy 20-10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5-08 0402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Jw. - przycisk kasujący 20-10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KNR 4-03 1201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prawdzenie stanu izolacji induktore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przew.</w:t>
            </w:r>
          </w:p>
        </w:tc>
      </w:tr>
    </w:tbl>
    <w:p>
      <w:pPr>
        <w:pStyle w:val="Zwykytekst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dmiar robó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29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373"/>
        <w:gridCol w:w="3337"/>
        <w:gridCol w:w="1195"/>
        <w:gridCol w:w="1463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Lp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Indeks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Naz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Obmiar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Jednostka miary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48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Rozebranie ścianki z cegieł o grub. 1/2 ceg. na zaprawie cementowo-wapienn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6,82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03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Uzupełnienie ścianek z cegieł o grub. 1/2 ceg. lub zamurowanie otworów w ścianach na zaprawie cementowo-wapienn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62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221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emontaż basenu kamionkowego pod natrysk 825x825 mm - wsp. 0.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kpl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320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Obsadzenie ościeżnic stalowych o pow.otworu do 2.0 m2 w ścianach z cegie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ateriał do poz nr 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rzwi łazienkowe z ościeżnic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713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cieranie istniejacych tynków wewn.z zeskrob.farby lub zdzieraniem tapet na ściana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5,97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713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Przecieranie istniejacych tynków wewn.z zeskrob.farby lub zdzieraniem tapet na stropach,biegach i spocznikach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,79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0711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Uzup.tynk.zwyk.wew.kat.III z zapr.cem.-wap.na ścian.i słup.prostok.na podł.z cegły i pustaków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6,55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0-12 0829-0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Licowanie ścian płytkami o wymiarach 20 x 20 cm - na klej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7,6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1204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wukrotne malowanie farbami emulsyjnymi starych tynków wewnętrznych sufitów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0,09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1204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wukrotne malowanie farbami emulsyjnymi starych tynków wewnętrznych ścia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3,5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1 1206-0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Dwukrotne malowanie farbami olejnymi starych tynków wewn.ścian z dwukrotnym szpachlowanie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3,43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15 0221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Montaż umywalek pojedyńczych porcelanowych z syfonem gruszkowy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2-15 0115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Baterie umywalkowe lub zmywakowe ścienne o śr.nom. 15 m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KNR 4-02 0109-0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Wymiana podejścia dopływowego pod zawór czerpalny,hydrant i baterie o śr. 15 m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2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>
                <w:i/>
              </w:rPr>
              <w:t>szt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/>
              <w:t>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KNR 4-02 0210-0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Wymiana odcinka rury z PCW o śr. 40-50 mm z uszczelnieniem pierścieniami gumowym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1,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msc.</w:t>
            </w:r>
          </w:p>
        </w:tc>
      </w:tr>
    </w:tbl>
    <w:p>
      <w:pPr>
        <w:pStyle w:val="Zwykytekst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2410" w:right="1417" w:gutter="0" w:header="720" w:top="22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* Ekspert * s.c.</w:t>
    </w:r>
  </w:p>
  <w:p>
    <w:pPr>
      <w:pStyle w:val="Footer"/>
      <w:jc w:val="center"/>
      <w:rPr/>
    </w:pPr>
    <w:r>
      <w:rPr/>
      <w:t xml:space="preserve">Al.Zwycięstwa 2; 39-460 Nowa Dęba; tel. 0-15 846 43 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79" w:leader="none"/>
        <w:tab w:val="right" w:pos="9072" w:leader="none"/>
      </w:tabs>
      <w:ind w:right="-1" w:hanging="0"/>
      <w:rPr>
        <w:rFonts w:ascii="Tahoma" w:hAnsi="Tahoma" w:cs="Tahoma"/>
        <w:u w:val="single"/>
      </w:rPr>
    </w:pPr>
    <w:r>
      <w:rPr>
        <w:rFonts w:cs="Tahoma" w:ascii="Tahoma" w:hAnsi="Tahoma"/>
        <w:u w:val="single"/>
      </w:rPr>
      <w:t>PRZEBUDOWA POMIESZCZEŃ – ŁAZIENKA DLA NIEPEŁNOSPRAWNYCH                  str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" w:hanging="0"/>
      <w:rPr/>
    </w:pPr>
    <w:r>
      <w:rPr>
        <w:rFonts w:cs="Tahoma" w:ascii="Tahoma" w:hAnsi="Tahoma"/>
        <w:u w:val="single"/>
      </w:rPr>
      <w:t>Inwestor: SPZOZ Kolbuszowa</w:t>
    </w:r>
  </w:p>
  <w:p>
    <w:pPr>
      <w:pStyle w:val="Header"/>
      <w:ind w:right="-1" w:hanging="0"/>
      <w:rPr>
        <w:rFonts w:ascii="Tahoma" w:hAnsi="Tahoma" w:cs="Tahoma"/>
        <w:u w:val="single"/>
      </w:rPr>
    </w:pPr>
    <w:r>
      <w:rPr>
        <w:rFonts w:cs="Tahoma" w:ascii="Tahoma" w:hAnsi="Tahoma"/>
        <w:u w:val="single"/>
      </w:rPr>
      <w:t>Adres inwestycji: Ośrodek Zdrowia w Niwis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532" w:hanging="405"/>
      </w:pPr>
      <w:rPr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080" w:firstLine="1620"/>
      <w:jc w:val="both"/>
      <w:outlineLvl w:val="0"/>
    </w:pPr>
    <w:rPr>
      <w:rFonts w:ascii="Tahoma" w:hAnsi="Tahoma" w:cs="Tahoma"/>
      <w:b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ahoma" w:hAnsi="Tahoma" w:cs="Tahoma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993" w:hanging="285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3544" w:leader="none"/>
      </w:tabs>
      <w:ind w:left="708" w:hanging="0"/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48:00Z</dcterms:created>
  <dc:creator>Ekspert s. c.</dc:creator>
  <dc:description/>
  <dc:language>en-US</dc:language>
  <cp:lastModifiedBy>jz</cp:lastModifiedBy>
  <cp:lastPrinted>2006-02-23T17:40:00Z</cp:lastPrinted>
  <dcterms:modified xsi:type="dcterms:W3CDTF">2006-08-16T08:51:00Z</dcterms:modified>
  <cp:revision>3</cp:revision>
  <dc:subject/>
  <dc:title>OPIS TECHNICZNY</dc:title>
</cp:coreProperties>
</file>