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rodek zdrowia w Ostrowach Tuszowskich, 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nia istniejącego WC na WC przystosowane dla potrzeb osób niepełnosprawnych </w:t>
        <w:br/>
        <w:t>w istniejącym budynku Ośrodka Zdrowia w Ostrowach Tuszowskich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 przebudowę istniejącego pomieszczenia WC.</w:t>
        <w:br/>
        <w:t xml:space="preserve">W pomieszczeniu tym znajduje się 1 umywalka – w przedsionku </w:t>
        <w:br/>
        <w:t>i 1 muszla ustępow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bez okładzin ściennych, posadzka – terakota. Wysokość pomieszczeń 2,80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</w:rPr>
        <w:t>rozbiórkę ścianki działowej pomiędzy przedsionkiem a WC właściwym i ścianki pomiędzy WC a gabinetem zabiegowym – przesunięcie ścianki o 90 cm – po przesunięciu ścianki powierzchnia gabinetu zabiegowego będzie nadal większa niż 16,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(min. wymagana przepisami)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2 umywalek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niesienie 1 umywalki – w gabinecie zabiegowym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drzwi wejściowych do projektowanego WC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posadzki na antypoślizgową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posiada wewnętrzną instalację wodociągową i kanalizacyjna. Przebudowa pomieszczenia nie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. Umywalki: dla niepełnosprawnych i w gabinecie przesuwa się „po osi” w związku, z czym nie jest wymagane wyko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przebudować zasilanie w wodę umywalek i odprowadzenie z nich ścieków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owa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; luty 200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 instalacje elektryczne wewn. wg. odrębnego opracowania (u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istnie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1" name="ostrowy%20tusz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owy%20tusz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projektow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2" name="ostrowy%20tusz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trowy%20tusz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a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,5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otworów w ścianach z cegieł o grub. 1/2ceg. na zaprawie wapiennej lub cementowo-wapiennej dla otworów drzwiowych i okien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0,6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,8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5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9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,9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2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9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,8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9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5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ręcze korytarzow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5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odcinka rury stalowej ocynkowanej o śr. 15-20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sc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odcinka rury z PCW o śr. 40-50 mm z uszczelnieniem pierścieniami gumowym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sc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75x75 z tworzywa szt. o il. wylotów 4 i przekroju przewodów do 2.5 mm2 - mocowanych bezśrubow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Sprawdzenie stanu izolacji induktor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Ostrowach Tuszow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5:00Z</dcterms:created>
  <dc:creator>Ekspert s. c.</dc:creator>
  <dc:description/>
  <dc:language>en-US</dc:language>
  <cp:lastModifiedBy>jz</cp:lastModifiedBy>
  <cp:lastPrinted>2006-02-23T18:33:00Z</cp:lastPrinted>
  <dcterms:modified xsi:type="dcterms:W3CDTF">2006-08-16T08:52:00Z</dcterms:modified>
  <cp:revision>3</cp:revision>
  <dc:subject/>
  <dc:title>OPIS TECHNICZNY</dc:title>
</cp:coreProperties>
</file>