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rodek zdrowia w Przedborzu</w:t>
        <w:br/>
        <w:t>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nia istniejącego WC na WC przystosowane dla potrzeb osób niepełnosprawnych </w:t>
        <w:br/>
        <w:t>w istniejącym budynku Ośrodka Zdrowia w Przedborzu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 przebudowę istniejącego pomieszczenia łazienki.</w:t>
        <w:br/>
        <w:t>W pomieszczeniu tym znajduje się wanna, umywalka i muszla ustępow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z okłądziną ścienną z płytek ceramicznych, posadzka – płytki ceramiczne. Wysokość pomieszczeń 2,65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muszli ustęp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umywal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montaż wanny z zaślepieniem odpływu kanalizacyjnego </w:t>
        <w:br/>
        <w:t>i doprowadzenia wody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urowanie otworu drzwiowego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ucie otworu drzwiowego i obsadzenie drzwi z ościeżnicą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ucie płytek ceramicz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ianę posadzki na antypoślizgową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</w:rPr>
        <w:t>Budynek posiada wewnętrzną instalację wodociągową i kanalizacyjna. Przebudowa pomieszczenia nie wymaga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stalacja wodociągowa i kanalizacyj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również w miejscu istniejącej umywalki w związku, z czym nie jest wymagane wykonywanie dodatkowych podejść odpływow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Projektant nie ponosi odpowiedzialności za kolizje instalacji, których nie można było stwierdzić w czasie wizji lokalnej i oględzin przebudowywanych pomieszczeń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ował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; luty 200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T Instalacje elektryczne wewn. wg. odrębnego opracowania (u Zamaw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istnie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1" name="przedborz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edborz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projektow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2" name="przedborz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zedborz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a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373"/>
        <w:gridCol w:w="3337"/>
        <w:gridCol w:w="1195"/>
        <w:gridCol w:w="1463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otworów w ścianach z cegieł o grub. 1/2ceg. na zaprawie wapiennej lub cementowo-wapiennej dla otworów drzwiowych i okien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2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9-0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licowania ścian z płytek na zaprawie cementow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,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8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i/>
                <w:lang w:val="de-DE"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KNR 4-02 0235-0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Demontaż wann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46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46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5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80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46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,6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46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46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19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nie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ręcze korytarzow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3-01-analogia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Zaślepienie podejść odpływowych kanalizacyj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1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stawienie korka żeliwnego ciśnieniowego o śr.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75x75 z tworzywa szt. o il. wylotów 4 i przekroju przewodów do 2.5 mm2 - mocowanych bezśrubow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prawdzenie stanu izolacji induktor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przew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/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Ośrodek Zdrowia w Przedbor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9:00Z</dcterms:created>
  <dc:creator>Ekspert s. c.</dc:creator>
  <dc:description/>
  <dc:language>en-US</dc:language>
  <cp:lastModifiedBy>Simmek</cp:lastModifiedBy>
  <cp:lastPrinted>2006-02-23T18:29:00Z</cp:lastPrinted>
  <dcterms:modified xsi:type="dcterms:W3CDTF">2006-08-16T08:54:00Z</dcterms:modified>
  <cp:revision>3</cp:revision>
  <dc:subject/>
  <dc:title>OPIS TECHNICZNY</dc:title>
</cp:coreProperties>
</file>