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  <w:t>Projekt budowlany</w:t>
      </w:r>
    </w:p>
    <w:p>
      <w:pPr>
        <w:pStyle w:val="TextBody"/>
        <w:rPr>
          <w:rFonts w:ascii="Tahoma" w:hAnsi="Tahoma" w:cs="Tahoma"/>
          <w:b/>
          <w:b/>
          <w:caps/>
          <w:w w:val="150"/>
          <w:sz w:val="24"/>
          <w:u w:val="single"/>
        </w:rPr>
      </w:pPr>
      <w:r>
        <w:rPr>
          <w:rFonts w:cs="Tahoma" w:ascii="Tahoma" w:hAnsi="Tahoma"/>
          <w:b/>
          <w:caps/>
          <w:w w:val="150"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zebudowa pomieszczeń- dostosowanie WC do potrzeb osób niepełnosprawnych</w:t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- Ośrodek zdrowia w Raniżowie, </w:t>
        <w:br/>
        <w:t>Powiat Kolbuszowski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u w:val="single"/>
        </w:rPr>
      </w:pPr>
      <w:r>
        <w:rPr>
          <w:rFonts w:cs="Tahoma" w:ascii="Tahoma" w:hAnsi="Tahoma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b/>
          <w:i/>
          <w:sz w:val="27"/>
        </w:rPr>
        <w:t>inwestor</w:t>
      </w:r>
      <w:r>
        <w:rPr>
          <w:rFonts w:cs="Tahoma" w:ascii="Tahoma" w:hAnsi="Tahoma"/>
          <w:i/>
          <w:sz w:val="27"/>
        </w:rPr>
        <w:t>: Powiat Kolbuszowski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</w:rPr>
      </w:pPr>
      <w:r>
        <w:rPr>
          <w:rFonts w:cs="Tahoma" w:ascii="Tahoma" w:hAnsi="Tahoma"/>
          <w:i/>
          <w:sz w:val="27"/>
        </w:rPr>
        <w:t>36-100 Kolbuszowa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</w:rPr>
        <w:t>ul. 11Listopada 10</w:t>
      </w:r>
    </w:p>
    <w:p>
      <w:pPr>
        <w:pStyle w:val="Normal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, luty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ktował:</w:t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22"/>
          <w:u w:val="single"/>
        </w:rPr>
      </w:pPr>
      <w:r>
        <w:rPr>
          <w:rFonts w:cs="Tahoma" w:ascii="Tahoma" w:hAnsi="Tahoma"/>
          <w:b/>
          <w:caps/>
          <w:w w:val="15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zedmiot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opracowania jest przebudowa pomieszczenia istniejącego WC na WC przystosowane dla potrzeb osób niepełnosprawnych </w:t>
        <w:br/>
        <w:t>w istniejącym budynku Ośrodka Zdrowia w Raniżowie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odstawa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Zlecenie inwestor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ja lokaln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ojektowanej przebudow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ktuje się przebudowę pomieszczenia WC z natryskiem – obecnie WC personelu. W pomieszczeniu tym znajduje się brodzik natryskowy </w:t>
        <w:br/>
        <w:t>i 1 muszla ustępow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ciany pomieszczeń tynkowane bez okładzin ściennych, posadzka – terakota. Wysokość pomieszczeń 3,00 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ścianki działowej pomiędzy natryskiem a WC właściwym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ścianki działowej pomiędzy sąsiadującymi WC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rozbiórkę części ściany nośnej celem polepszenia dojścia do WC – zaprojektowano wykonanie przesklepienia z dwuteowników </w:t>
        <w:br/>
        <w:t xml:space="preserve">2 x 250 na poduszkach betonowych – </w:t>
      </w:r>
    </w:p>
    <w:p>
      <w:pPr>
        <w:pStyle w:val="Normal"/>
        <w:ind w:left="1440"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łębokość wsparcia po 20 cm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muszli ustępowej i przeniesienie umywalk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ę drzwi wejściowych do nowego WC personelu – przesunięcie drzwi celem likwidacji kolizji pomiędzy wejściem do WC personelu a wejściem do projektowanego WC dla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ę posadzki na antypoślizgową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nowej ścianki z wejściem do WC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</w:rPr>
        <w:t>montaż muszli ustępowej i umywalki – przybory przystosowane dla osób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elektrycznej i wykonanie instalacji przyzyw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owanie ścian płytkami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uchwytów przy muszli i umywal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y stan łazienki i stan projektowany pokazano na rysunkach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Uwaga: Realizacja zamierzenia wymaga przeniesienia WC personelu – nowe WC personelu oznaczono na rys. nr 2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32" w:hanging="25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zebudowy instalacji sanitarnych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ynek posiada wewnętrzną instalację wodociągową i kanalizacyjna. Przebudowa pomieszczenia nie wymaga zmian lokalnych w w/w instalacja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nstalacja wodociągowa i kanalizacyj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cieki z przyborów sanitarnych projektuje się odprowadzić poprzez istniejącą instalację kanalizacyjną pionową i poziomą z rur PCW i żeliwn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zlę ustępową dla niepełnosprawnych zaprojektowano w miejsce muszli istniejącej a umywalkę dla niepełnosprawnych w miejscu brodzika przeznaczonego do likwidacji w związku, z czym nie jest wymagane wykonywanie dodatkowych podejść odpływowych oraz zasilających w wodę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przebudować zasilanie w wodę i odprowadzenie ścieków dla przenoszonej umywalki – WC męski sąsiadujący z WC dla personelu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Uwagi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sprawdzić drożność odpływów kanalizacyjnych i stan techniczny instalacji wodociągowej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mieszczeniu pozostawia się istniejący bojler elektryczny – lokalizacja pokazana na rys. 1 – nie stwarza on ograniczeń w przemieszczaniu się osób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wia się również piony inst. c.o. i naczynie wzbiorcze znajdujące się we wnęce przy ścianie na lewo od wejścia – oznaczone również na rys. 1. – pozostawienie w/w nie stanowi o funkcjonalności pomieszczenia – wpływa wyłącznie na estetykę pomieszczenia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wykonania i odbioru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e roboty winny odpowiadać „Technicznym warunkom wykonania i odbioru” oraz 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rowadzić pod nadzorem osób uprawnionych z zachowaniem zasad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i ustępowe, umywalki, baterie umywalkowe i uchwyty ścienne winny być przystosowane dla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stosować baterie umywalkową z przedłużoną wylewką i uchwytem – ORAS 5500E lub porównywal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Umywalkę zamontować na wysokości 85 cm od posadzki z nachyleniem do 11 cm </w:t>
        <w:br/>
        <w:t>w kierunku pomiesz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okładziny ściennej z płytek ceramicznych – 2,20 m ponad poziom posadz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a – płytki ceramiczne przeciwpoślizg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Wyposażenie techniczne i materiały budowlane musza spełniać wymagania </w:t>
        <w:br/>
        <w:t xml:space="preserve">w zakresie bezpieczeństwa pracy i użytkowania oraz ochrony życia, zdrowia, </w:t>
        <w:br/>
        <w:t xml:space="preserve">i środowiska potwierdzone przez odpowiednia atesty, certyfikaty i deklaracje zgodności (zgodnie z ustawą Kodeks Pracy oraz ustawą z dnia 16 kwietnia 2004 r. </w:t>
        <w:br/>
        <w:t xml:space="preserve">o wyrobach budowlanych). W związku z powyższym przy zakupie materiałów </w:t>
        <w:br/>
        <w:t xml:space="preserve">i wyposażenia nie ujętego w </w:t>
      </w:r>
      <w:r>
        <w:rPr>
          <w:rFonts w:cs="Tahoma" w:ascii="Tahoma" w:hAnsi="Tahoma"/>
          <w:color w:val="000000"/>
        </w:rPr>
        <w:t xml:space="preserve">Rozporządzeniu Ministra Infrastruktury z dnia </w:t>
        <w:br/>
        <w:t>8 listopada 2004 r.w sprawie aprobat technicznych oraz jednostek organizacyjnych upoważnionych do ich wydawania(Dz. U. z dnia 23 listopada 2004 r.)</w:t>
      </w:r>
      <w:r>
        <w:rPr>
          <w:rFonts w:cs="Tahoma" w:ascii="Tahoma" w:hAnsi="Tahoma"/>
        </w:rPr>
        <w:t xml:space="preserve"> należy żądać dokumentów potwierdzających spełnienie w/w wymagań.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Przedmiotem opracowania jest wyłącznie przebudowa pomieszczeń na WC spełniające wymagania dla osób niepełnosprawnych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Projekt nie obejmuje pozostałej części ośrodka zdrowia – nie stanowi on </w:t>
        <w:br/>
        <w:t>o spełnianiu wymogów uregulowanych właściwymi przepisami, dotyczącymi pomieszczeń przychodni przez pozostałe pomieszczenia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Projektant nie ponosi odpowiedzialności za kolizje instalacji, których nie można było stwierdzić w czasie wizji lokalnej i oględzin przebudowywanych pomieszczeń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wa Dęba; luty 2006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T instalacje elektryczne wewn. wg. odrębnego opracowania (u Zamawiająceg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istniejąc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126355" cy="4177665"/>
            <wp:effectExtent l="0" t="0" r="0" b="0"/>
            <wp:docPr id="1" name="ranizow%20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nizow%20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projektowan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126355" cy="4177665"/>
            <wp:effectExtent l="0" t="0" r="0" b="0"/>
            <wp:docPr id="2" name="ranizow%20p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nizow%20pro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dmiar robó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373"/>
        <w:gridCol w:w="3337"/>
        <w:gridCol w:w="1195"/>
        <w:gridCol w:w="1463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</w:rPr>
              <w:t>Jednostka miary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,2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,filarów i kolumn z cegieł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0,2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13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onanie przesklepień otworów w ścianach z cegiel - dostarcz.i obsadz. belek stalowych I NP 200-260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ełnienie ścianek z cegieł o grub. 1/2 ceg. lub zamurowanie otworów w ścianach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stępu z miską fajansow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mywalk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2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basenu kamionkowego pod natrysk 825x825 mm - wsp. 0.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4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posadzek z płytek ceramicz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94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1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arstwy wyrównawcze pod posadzki z zaprawy cementowej gr.20 mm zatarte na ostr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5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ościeżnic stalowych o pow.otworu do 2.0 m2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ateriał do poz nr 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rzwi łazienkowe z ościeżnic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.tynk.zwyk.wew.kat.III z zapr.cem.-wap.na ścian.i słup.prostok.na podł.z cegły i pustaków (do 5m2 w 1 miej.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9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ścian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,05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stropach,biegach i spocznik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0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082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icowanie ścian płytkami o wymiarach 20 x 20 cm - na kl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,17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111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sadzki z płytek o wymiarach 30 x 30 cm, układanych metodą zwykł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5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0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ścia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,5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6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olejnymi starych tynków wewn.ścian z dwukrotnym szpachlowa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4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nie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ręcze korytarzow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,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umywalki fajansowej ze wspornikiem z syfonem z tworzy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2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baterii umywalkowej lub zmywakowej z ruchomą wylewk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stepów pojedynczych z płuczkami z tworzyw sztucznych lub porcelany 'dolnopłuk' lub W-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podejścia dopływowego pod zawór czerpalny,hydrant i baterie o śr. 15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odcinka rury z PCW o śr. 40-50 mm z uszczelnieniem pierścieniami gumowym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</w:rPr>
              <w:t>msc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bruzd poziomych 1/4x1/2 ceg. w ścianach z cegieł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1 1/2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3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ygotowanie podłoża pod mocowanie osprzętu przez przykręcenie do kołków plast.w podłożu betonowy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6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listew ściennych z PCV na ścianach i sufitach ceglanych za pomocą kołków rozpor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7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przewodów kabelkowych w powłoce poliwinitowej o łącznym przekroju żył do 7.5 mm2 Cu na gotowych listwach PCV na sufici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09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wód płaski łączny przekrój żył do 7.5mm2 (podłoże nie-beton.) układany w tynk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z podłączeniem na gotowym podłożu opraw oświetleniowych żarowych zwykłych przykręcanych, końc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cowanie na gotowym.podłożu aparatów o masie do 2.5 kg bez częściowego rozebrania i podłączenia (il. otworów mocujących do 2)- wentyla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7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łączników instalacyjnych podtynkowych jednobiegunowych, przycisków w puszce instalacyjnej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do gotowego podłoża gniazd wtyczkowych podtynkowych 2-bieg.z uziemieniem w puszkach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60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80mm; il. wylotów 3, przekrój przewodu 2.5 mm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Tablice rozdzielcze o masie do 10 kg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7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łącznik nadprądowy 1-biegunowy w rozdzielnic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Aparaty elektryczne o masie do 2.5 kg - transformator TR 340 230/24V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elementów instalacji przywoławczej SIGMA n/t FLSY 2205-wskaźnik pomieszczen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- wskaźnik grupowy  FLSY 22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przywoławczy 20-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kasujący 20-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NR 4-03 120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</w:rPr>
              <w:t>Sprawdzenie stanu izolacji induktor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przew.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417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* Ekspert * s.c.</w:t>
    </w:r>
  </w:p>
  <w:p>
    <w:pPr>
      <w:pStyle w:val="Footer"/>
      <w:jc w:val="center"/>
      <w:rPr/>
    </w:pPr>
    <w:r>
      <w:rPr/>
      <w:t xml:space="preserve">Al.Zwycięstwa 2; 39-460 Nowa Dęba; tel. 0-15 846 4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9" w:leader="none"/>
        <w:tab w:val="right" w:pos="9072" w:leader="none"/>
      </w:tabs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PRZEBUDOWA POMIESZCZEŃ – ŁAZIENKA DLA NIEPEŁNOSPRAWNYCH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Inwestor: SPZOZ Kolbuszowa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Adres inwestycji: Ośrodek Zdrowia w Raniż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532" w:hanging="405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1620"/>
      <w:jc w:val="both"/>
      <w:outlineLvl w:val="0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93" w:hanging="28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544" w:leader="none"/>
      </w:tabs>
      <w:ind w:left="708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02:00Z</dcterms:created>
  <dc:creator>Ekspert s. c.</dc:creator>
  <dc:description/>
  <dc:language>en-US</dc:language>
  <cp:lastModifiedBy>jz</cp:lastModifiedBy>
  <cp:lastPrinted>2006-02-23T18:16:00Z</cp:lastPrinted>
  <dcterms:modified xsi:type="dcterms:W3CDTF">2006-08-16T08:56:00Z</dcterms:modified>
  <cp:revision>3</cp:revision>
  <dc:subject/>
  <dc:title>OPIS TECHNICZNY</dc:title>
</cp:coreProperties>
</file>