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bCs/>
          <w:caps/>
          <w:w w:val="150"/>
          <w:sz w:val="24"/>
          <w:u w:val="single"/>
        </w:rPr>
      </w:pPr>
      <w:r>
        <w:rPr>
          <w:rFonts w:cs="Tahoma" w:ascii="Tahoma" w:hAnsi="Tahoma"/>
          <w:b/>
          <w:bCs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- Ośrodek zdrowia w Cmolasie, 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32"/>
          <w:u w:val="single"/>
        </w:rPr>
      </w:pPr>
      <w:r>
        <w:rPr>
          <w:rFonts w:cs="Tahoma" w:ascii="Tahoma" w:hAnsi="Tahoma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u w:val="single"/>
        </w:rPr>
      </w:pPr>
      <w:r>
        <w:rPr>
          <w:rFonts w:cs="Tahoma" w:ascii="Tahoma" w:hAnsi="Tahoma"/>
          <w:b/>
          <w:bCs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ń istniejących WC na WC przystosowane dla potrzeb osób niepełnosprawnych </w:t>
        <w:br/>
        <w:t>w istniejącym budynku Ośrodka Zdrowia w Cmolasie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 przebudowę dwóch pomieszczeń WC sąsiadujących ze sobą. W pomieszczeniach tych znajdują się 2 umywalki, 2 muszle ustępowe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bez okładzin ściennych, posadzka – płytki terakotowe. Wysokość pomieszczeń – 3,03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pomiędzy pomieszczeniami istniejących WC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ych i umywalek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drzwi wejściowych do pomieszczeń z ościeżnicam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adz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wodociągowej i kanalizacyjn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osadzki z płytek antypoślizgow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a: Realizacja zamierzenia wymaga przeniesienia WC personelu – nowe WC personelu opisano na rysunku nr 2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posiada wewnętrzną instalację wodociągową i kanalizacyjna. Przebudowa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Przebudowa wymaga likwidacji 1 muszli oraz 1 umywalki – należy zdemontować poziom wody ciepłej i zimnej, i poziom ten przebudować i połączyć </w:t>
        <w:br/>
        <w:t>z instalacją istniejącą doprowadzająca wodę do pomieszczeń 1 i 2 (rys. 2s)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poziomów wody wykonać z rur ocynkowanych (materiału, ·z jakiego wykonana jest całość instalacji w budynku). W przypadku zamiaru remontu instalacji w całym budynku ze zmianą materiału na PP można wykonać przebudowę z rur PP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urociągi należy prowadzić pod stropem lub po ścianie ze spadkiem </w:t>
        <w:br/>
        <w:t>w kierunku przyborów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Instalacja kanalizacyjn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 w związku, z czym nie jest wymagane wyko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zaślepić w sposób trwały podejścia: dla zlikwidowanej muszli oraz umywalk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w zakresie bezpieczeństwa pracy i użytkowania oraz ochrony życia, zdrowia, i środowiska potwierdzone przez odpowiednia atesty, certyfikaty i deklaracje zgodności (zgodnie z ustawą Kodeks Pracy oraz ustawą z dnia 16 kwietnia 2004 r. o wyrobach budowlanych). W związku z powyższym przy zakupie materiałów i wyposażenia nie ujętego w </w:t>
      </w:r>
      <w:r>
        <w:rPr>
          <w:rFonts w:cs="Tahoma" w:ascii="Tahoma" w:hAnsi="Tahoma"/>
          <w:bCs/>
          <w:color w:val="000000"/>
        </w:rPr>
        <w:t xml:space="preserve">Rozporządzeniu Ministra Infrastruktury </w:t>
      </w:r>
      <w:r>
        <w:rPr>
          <w:rFonts w:cs="Tahoma" w:ascii="Tahoma" w:hAnsi="Tahoma"/>
          <w:color w:val="000000"/>
        </w:rPr>
        <w:t>z dnia 8 listopada 2004 r.</w:t>
      </w:r>
      <w:r>
        <w:rPr>
          <w:rFonts w:cs="Tahoma" w:ascii="Tahoma" w:hAnsi="Tahoma"/>
          <w:bCs/>
          <w:color w:val="000000"/>
        </w:rPr>
        <w:t>w sprawie aprobat technicznych oraz jednostek organizacyjnych upoważnionych do ich wydawania</w:t>
      </w:r>
      <w:r>
        <w:rPr>
          <w:rFonts w:cs="Tahoma" w:ascii="Tahoma" w:hAnsi="Tahoma"/>
          <w:color w:val="000000"/>
        </w:rPr>
        <w:t>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wa Dęba; luty 2006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istnieją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9530" cy="3227070"/>
            <wp:effectExtent l="0" t="0" r="0" b="0"/>
            <wp:docPr id="1" name="cmolas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olas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Projektow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9530" cy="3227070"/>
            <wp:effectExtent l="0" t="0" r="0" b="0"/>
            <wp:docPr id="2" name="cmolas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olas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ar robó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55"/>
        <w:gridCol w:w="3337"/>
        <w:gridCol w:w="1263"/>
        <w:gridCol w:w="144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miary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,3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otworów w ścianach z cegieł o grub. 1/2ceg. na zaprawie wapiennej lub cementowo-wapiennej dla otworów drzwiowych i okien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2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1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rurociągu stalowego ocynkowanego o śr. 15-20 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7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4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  <w:iCs/>
              </w:rPr>
              <w:t>sz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,8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,98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7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ręcze korytarzow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1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urociągi w instalacjach wodociągowych o śr.nomin. 15 mm stalowe ocynkow.o połącz.gwintow., na ścianach w bud.niemieszkal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1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3-01-analogia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Zaślepienie podejść odpływowych kanalizacyj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75x75 z tworzywa szt. o il. wylotów 4 i przekroju przewodów do 2.5 mm2 - mocowanych bezśrubow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  <w:iCs/>
              </w:rPr>
              <w:t>Sprawdzenie stanu izolacji induktor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  <w:iCs/>
              </w:rPr>
            </w:pPr>
            <w:r>
              <w:rPr>
                <w:i/>
                <w:iCs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Inwestor: SPZOZ Kolbuszowa Adres inwestycji: Ośrodek Zdrowia w Cmolasie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1">
    <w:name w:val="WW8Num11z1"/>
    <w:qFormat/>
    <w:rPr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reszwrotnywlicie">
    <w:name w:val="Adres zwrotny w liście"/>
    <w:basedOn w:val="Normal"/>
    <w:qFormat/>
    <w:pPr>
      <w:keepLines/>
      <w:spacing w:lineRule="atLeast" w:line="2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1:00Z</dcterms:created>
  <dc:creator>Ekspert s. c.</dc:creator>
  <dc:description/>
  <dc:language>en-US</dc:language>
  <cp:lastModifiedBy>Simmek</cp:lastModifiedBy>
  <cp:lastPrinted>2006-02-23T17:27:00Z</cp:lastPrinted>
  <dcterms:modified xsi:type="dcterms:W3CDTF">2006-07-28T08:04:00Z</dcterms:modified>
  <cp:revision>3</cp:revision>
  <dc:subject/>
  <dc:title>OPIS TECHNICZNY</dc:title>
</cp:coreProperties>
</file>