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 xml:space="preserve">                 </w:t>
        <w:tab/>
        <w:t xml:space="preserve">        Załącznik do Specyfikacji Istotnych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arunków Zamówien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gólne warunki umowy:</w:t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dniu ............................. w Kolbuszowej, pomiędzy  Powiatem Kolbuszowskim                   z siedzibą w Kolbuszowej przy ul. 11 Listopada nr 10, NIP ............................., REGON ..............................................., reprezentowanym przez członków Zarządu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,</w:t>
      </w:r>
    </w:p>
    <w:p>
      <w:pPr>
        <w:pStyle w:val="TextBody"/>
        <w:rPr/>
      </w:pPr>
      <w:r>
        <w:rPr>
          <w:rFonts w:cs="Arial" w:ascii="Arial" w:hAnsi="Arial"/>
        </w:rPr>
        <w:t>2. .............................................................,</w:t>
      </w:r>
    </w:p>
    <w:p>
      <w:pPr>
        <w:pStyle w:val="TextBody"/>
        <w:ind w:left="284" w:hanging="0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</w:rPr>
        <w:t xml:space="preserve"> „Zamawiającym”</w:t>
      </w:r>
      <w:r>
        <w:rPr>
          <w:rFonts w:cs="Arial" w:ascii="Arial" w:hAnsi="Arial"/>
        </w:rPr>
        <w:t>, a:</w:t>
      </w:r>
    </w:p>
    <w:p>
      <w:pPr>
        <w:pStyle w:val="TextBody"/>
        <w:rPr/>
      </w:pPr>
      <w:r>
        <w:rPr>
          <w:rFonts w:cs="Arial" w:ascii="Arial" w:hAnsi="Arial"/>
        </w:rPr>
        <w:t>...................................................................................................................... z siedzibą: ...................................................................................., NIP ............................., REGON ........................, reprezentowanym przez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</w:rPr>
        <w:t xml:space="preserve">Wykonawcą”, </w:t>
      </w:r>
      <w:r>
        <w:rPr>
          <w:rFonts w:cs="Arial" w:ascii="Arial" w:hAnsi="Arial"/>
        </w:rPr>
        <w:t>została zawarta umowa następującej treśc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ostanowienia  ogólne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mawiający zleca, a Wykonawca wyłoniony w przetargu nieograniczonym, przyjmuje do wykonania roboty budowlane objęte zamówieniem publicznym pod nazwą:</w:t>
      </w:r>
      <w:r>
        <w:rPr>
          <w:rFonts w:cs="Arial" w:ascii="Arial" w:hAnsi="Arial"/>
          <w:b/>
        </w:rPr>
        <w:t xml:space="preserve"> „Likwidacja barier w Zakładach Opieki Zdrowotnej w zakresie umożliwiającym osobom niepełnosprawnym poruszania się i komunikowania”.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</w:rPr>
        <w:t>Funkcję kierownika budowy sprawował będzie na zlecenie i pełną odpowiedzialność Wykonawcy: ...........................posiadający uprawnienia budowlane:...............................................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ykonawca ustanowi na zasadach ust.1 kierowników robót, w razie wymogów Prawa budowlanego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zedstawicielem Zamawiającego na budowie będzi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... ...............................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Wykonawca stwierdza, że dokumentacja projektowa jest kompletna dla wykonania zamówienia i nie wnosi do niej zastrzeżeń.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trony stwierdzają, że tereny budów nadają się do protokolarnego, bezwarunkowego przejęcia przez Wykonmawcę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II. Przedmiot umowy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4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26" w:before="21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Przedmiotem zamówienia są r</w:t>
      </w:r>
      <w:r>
        <w:rPr>
          <w:rFonts w:cs="Arial" w:ascii="Arial" w:hAnsi="Arial"/>
          <w:color w:val="000000"/>
          <w:spacing w:val="-2"/>
          <w:sz w:val="24"/>
        </w:rPr>
        <w:t>oboty budowlane oraz dostawy i usługi niezbędne do wykonania robót podstawowych określonych w załączniku Nr 1 do umowy,                 polegające na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26" w:before="214" w:after="0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dostosowaniu ustalonych pomieszczeń sanitarnych w 7 Ośrodkach Zdrowia ( w tym 3 pomieszczenia w Ośrodku Zdrowia w Niwiskach),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26" w:before="21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dostosowaniu wejść (w tym montaż platform schodowych) w 9 budynkach Ośrodków Zdrowia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26" w:before="214" w:after="0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Przedmiot zamówienia będzie kompletny z punktu widzenia celu jakiemu ma służyć.</w:t>
      </w:r>
    </w:p>
    <w:p>
      <w:pPr>
        <w:pStyle w:val="TextBody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5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Zakres umowy obejmuje i w cenie ryczałtowej uwzględniono również wszystkie roboty, dostawy i sprawdzenia oraz dokumenty, niezbędne do wykonania zamówienia, w tym: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wyburzenia i wywóz gruzu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wykonanie i/lub przeróbki instalacji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oznakowanie pomieszczeń i dojść dla pieszych – znakami dla informacji NPS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próby techniczne instalacji i sprawdzenie urządzeń oraz robót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zabezpieczenia, w maksymalnym stopniu ograniczające skutki prowadzenia robót             w użytkowanym obiekcie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roboty porządkowe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dozór, zabezpieczenie i ubezpieczenie budowy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pozostałe, aż łącznie z etapem złożenia przez Zamawiającego do Powiatowego Inspektora Nadzoru Budowlanego wniosku o pozwolenie na użytkowanie lub zgłoszenia o zakończeniu robót,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usługi gwarancyjne.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exact" w:line="226"/>
        <w:jc w:val="both"/>
        <w:rPr/>
      </w:pPr>
      <w:r>
        <w:rPr>
          <w:rFonts w:cs="Arial" w:ascii="Arial" w:hAnsi="Arial"/>
          <w:color w:val="000000"/>
          <w:spacing w:val="-1"/>
          <w:sz w:val="24"/>
        </w:rPr>
        <w:t>Przedmiot zamówienia zostanie wykonany zgodnie i w oparciu o: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Projekty budowlane – określone w załącznikach do Specyfikacji Istotnych Warunków Zamówienia,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Decyzje administracyjne, tj. pozwolenia na budowę, wydane na poszczególne roboty,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26"/>
        <w:jc w:val="both"/>
        <w:rPr/>
      </w:pPr>
      <w:r>
        <w:rPr>
          <w:rFonts w:cs="Arial" w:ascii="Arial" w:hAnsi="Arial"/>
          <w:color w:val="000000"/>
          <w:spacing w:val="-1"/>
          <w:sz w:val="24"/>
        </w:rPr>
        <w:t>„</w:t>
      </w:r>
      <w:r>
        <w:rPr>
          <w:rFonts w:cs="Arial" w:ascii="Arial" w:hAnsi="Arial"/>
          <w:color w:val="000000"/>
          <w:spacing w:val="-1"/>
          <w:sz w:val="24"/>
        </w:rPr>
        <w:t>Specyfikacje techniczne wykonania i odbioru robót budowlanych”,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„</w:t>
      </w:r>
      <w:r>
        <w:rPr>
          <w:rFonts w:cs="Arial" w:ascii="Arial" w:hAnsi="Arial"/>
          <w:color w:val="000000"/>
          <w:spacing w:val="-1"/>
          <w:sz w:val="24"/>
        </w:rPr>
        <w:t>Przedmiary robót”,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Obowiązujące przepisy prawne,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Wiedzę i sztukę budowlaną.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exact" w:line="2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Zamawiający dopuszcza zastosowanie, na wniosek Wykonawcy, rozwiązań zamiennych lub rozwiązań równoważnych. W takiej sytuacji Wykonawcę obciążają wszelkie tegoż skutki, w tym: wszelkie koszty z tym związane, oraz dostarczenie Zamawiającemu stosownych dokumentów i dokumentacji. Ponadto Wykonawca jest zobowiązany wykazać, że proponowane rozwiązania nie są gorsze od projektowanych i uzyskać zgodę Zamawiającego na ich zastosowanie. Zgoda ta              w żadnym stopniu nie przenosi odpowiedzialności na Zamawiającego z tytułu zastosowania rozwiązania zamiennego.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Wykonawca jest zobowiązany uzyskać od przedstawiciela Zamawiającego pisemną akceptację proponowanych  rozwiązań, w przypadkach niżej określonych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kolorystyki materiałów i wyrobów nie zakrytych oraz ich kształtu, to jest takich które mają wpływ estetykę, wygląd i standard,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rozwiązań materiałowych które przez projektanta nie zostały szczegółowo określone.</w:t>
      </w:r>
    </w:p>
    <w:p>
      <w:pPr>
        <w:pStyle w:val="TextBody"/>
        <w:rPr>
          <w:rFonts w:ascii="Arial" w:hAnsi="Arial" w:cs="Arial"/>
          <w:b/>
          <w:b/>
          <w:color w:val="000000"/>
          <w:spacing w:val="-1"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rminy.</w:t>
      </w:r>
    </w:p>
    <w:p>
      <w:pPr>
        <w:pStyle w:val="Tekstpodstawowywcity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6.</w:t>
      </w:r>
    </w:p>
    <w:p>
      <w:pPr>
        <w:pStyle w:val="Tekstpodstawowywcity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 następujące terminy :</w:t>
      </w:r>
    </w:p>
    <w:p>
      <w:pPr>
        <w:pStyle w:val="Tekstpodstawowywcity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arne przekazanie Wykonawcy  terenów budowy: </w:t>
      </w:r>
      <w:r>
        <w:rPr>
          <w:rFonts w:cs="Arial" w:ascii="Arial" w:hAnsi="Arial"/>
          <w:b/>
        </w:rPr>
        <w:t>w dniu podpisania umowy.</w:t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ie Wykonawcy dzienników budowy oraz kopii prawomocnych decyzji                     o pozwoleniu na budowę lub kopii zgłoszeń o przystąpieniu do robót w trybie art.      30 ustawy –Prawo budowlane: </w:t>
      </w:r>
      <w:r>
        <w:rPr>
          <w:rFonts w:cs="Arial" w:ascii="Arial" w:hAnsi="Arial"/>
          <w:b/>
        </w:rPr>
        <w:t>w dniu podpisania umowy.</w:t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właściwemu organowi termin rozpoczęcia robót, wymagane ustawą Prawo budowlane, Zamawiający dokona najpóżniej w trzecim dniu roboczym po otrzymaniu deklaracji o objęciu przez kierownika budowy swoich obowiązków.</w:t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let deklaracji kierownika budowy o których mowa w ust.3, Wykonawca przekaże Zamawiającemu w dniu podpisania umowy.</w:t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arne przekazanie Wykonawcy dokumentacji projektowej: </w:t>
      </w:r>
      <w:r>
        <w:rPr>
          <w:rFonts w:cs="Arial" w:ascii="Arial" w:hAnsi="Arial"/>
          <w:b/>
        </w:rPr>
        <w:t xml:space="preserve">nastąpiło                   w formie pobrania przez Wykonawcę załączników do SIWZ. W uzasadnionych przypadkach, Zamawiający udostępni Wykonawcy egzemplarz archiwalny. </w:t>
      </w:r>
    </w:p>
    <w:p>
      <w:pPr>
        <w:pStyle w:val="Tekstpodstawowywcity2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Rozpoczęcie robót budowlanych: </w:t>
      </w:r>
      <w:r>
        <w:rPr>
          <w:rFonts w:cs="Arial" w:ascii="Arial" w:hAnsi="Arial"/>
          <w:b/>
        </w:rPr>
        <w:t xml:space="preserve">na wszystkich obiektach w terminie 14 dni od podpisania umowy. </w:t>
      </w:r>
      <w:r>
        <w:rPr>
          <w:rFonts w:cs="Arial" w:ascii="Arial" w:hAnsi="Arial"/>
        </w:rPr>
        <w:t>Wykonanie tego obowiązku przez Wykonawcę wymaga pisemnego potwierdzenia przez przedstawiciela Zamawiającego. Ustala się, że Wykonawca prowadził będzie roboty na wszystkich budynkach bez przerw roboczych, aż do ich zakończenia i protokolarnego przekazania Zamawiającemu. Dopuszczalne są jedynie przerwy technologiczne oraz związane z użytkowaniem pomieszczeń – te ostatnie za pisemną zgodą przedstawiciela Zamawiającego.</w:t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ńczenie robót na wszystkich budynkach: </w:t>
      </w:r>
      <w:r>
        <w:rPr>
          <w:rFonts w:cs="Arial" w:ascii="Arial" w:hAnsi="Arial"/>
          <w:b/>
        </w:rPr>
        <w:t xml:space="preserve"> do dnia 15 listopada 2006r.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jc w:val="center"/>
        <w:rPr>
          <w:rFonts w:ascii="Arial" w:hAnsi="Arial" w:cs="Arial"/>
        </w:rPr>
      </w:pPr>
      <w:r>
        <w:rPr>
          <w:rFonts w:cs="Arial" w:ascii="Arial" w:hAnsi="Arial"/>
        </w:rPr>
        <w:t>§7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zekazanie wykonanego przedmiotu umowy Zamawiającemu nastąpi komisyjnie „Protokołem odbioru końcowego”, podpisanym przez: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poważnionych przedstawicieli stron umowy,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ierownika budowy,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ierowników robót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amawiający ustali datę spisania „Protokołu odbioru końcowego” na podstawie stosownego zgłoszenia w dzienniku budowy kierownika budowy o zakończeniu robót i gotowości ich przekazania Zamawiającemu,  po potwierdzeniu przez swego przedstawiciela wykonania robót oraz sprawdzeniu kompletności dokumentacji budowy. Spisanie protokołu z czynności odbiorowych nastąpi w ciągu 5 dni roboczych od zakończenia robó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 przypadku gdy przedmiot umowy będzie miał wady nadające się do usunięcia              i jednocześnie nie będą one uniemożliwiać bezpiecznego użytkowania, zostanie spisany przez komisję o której mowa w ust.1 „Protokół odbioru robót”. W protokole tym, zostaną określone terminy na usunięcie stwierdzonych wad. Potwierdzeniem ich usunięcia będzie potwierdzenie Zamawiającego na podstawie pisemnego zawiadomienia Wykonawcy, a następnie spisanie „Protokołu odbioru końcowego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 dniu spisania „Protokołu odbioru końcowego”, Wykonawca udzieli pisemnej gwarancji na odebrany i niewadliwy przedmiot umow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amawiający dopuszcza protokolarne przejmowanie robót odrębnie dla każdego budynku.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</w:rPr>
        <w:t>IV. Wynagrodzenie.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8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>Za wykonany przedmiot umowy strony ustalają zgodnie z ofertą Wykonawcy,                  z rozdziałem na „projekty” ustalone w ust. 3, wynagrodzenie ryczałtowe                         w kwocie:</w:t>
      </w:r>
      <w:r>
        <w:rPr>
          <w:rFonts w:cs="Arial" w:ascii="Arial" w:hAnsi="Arial"/>
          <w:b/>
          <w:u w:val="single"/>
        </w:rPr>
        <w:t xml:space="preserve">................................... </w:t>
      </w:r>
      <w:r>
        <w:rPr>
          <w:rFonts w:cs="Arial" w:ascii="Arial" w:hAnsi="Arial"/>
        </w:rPr>
        <w:t xml:space="preserve"> (słownie: ............................), w tym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nagrodzenie „netto”: .................. zł.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atek  VAT w wys. ....%,  w kwocie: .......................... zł.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Ustala się fakturowanie robót jednorazowo. Faktury na poszczególne „projekty” określone w ust.3, zostaną wystawione po wykonaniu przedmiotu umowy i po podpisaniu przez upoważnionego przedstawiciela Zamawiającego stosownego protokołu potwierdzającego wykonanie robót. Zamawiający dopuszcza wystawienie jednej faktury na wszystkie „projekty” o których mowa w ust.3, za zgodą Państwowego Funduszu Rehabilitacji Osób Niepełnosprawnych Oddział Podkarpacki. Wykonawca dostarczy Zamawiającemu prawidłowo wystawione faktury w terminie 2 dni roboczych licząc od dnia spisania „Protokołu odbioru końcowego” względnie „Protokołu odbioru   robót”, o których mowa w  §7 ust.3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stala się zgodnie z załącznikiem Nr 1, w związku z wymogami PFRON, następujące „projekty”,  z wynagrodzeniem „netto” na poszczególne „projekty” - wg. kalkulacji ofertowej Wykonawcy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kwidacja barier architektonicznych w Przychodni Rejonowej Nr 2 w Kolbuszowej: ................... zł.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kwidacja barier architektonicznych w Ośrodku Zdrowia w Lipnicy: ............. zł.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kwidacja barier architektonicznych w Ośrodku Zdrowia w Niwiskach: ............. zł.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kwidacja barier architektonicznych w Ośrodku Zdrowia w Ostrowach Tuszowskich: ............. zł.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kwidacja barier architektonicznych w Ośrodku Zdrowia w Przedborzu: ........... zł.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kwidacja barier architektonicznych w Ośrodku Zdrowia w Raniżowie: ............. zł.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kwidacja barier architektonicznych w Ośrodku Zdrowia w Cmolasie: ............. zł.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kwidacja barier architektonicznych w Ośrodku Zdrowia w Widełce: ............. zł.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kwidacja barier architektonicznych w Ośrodku Zdrowia w Wilczej Woli: ........... zł.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łatność wynagrodzenia nastąpi przelewem bankowym na rachunek Wykonawcy, nr......................................................................................prowadzony  w Banku: ............................, w ciągu 30 dni licząc od dnia dostarczenia Zamawiającemu przez Wykonawcę prawidłowo wystawionej faktury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abezpieczenie należytego wykonania umowy.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bezpieczeniem należytego wykonania umowy jest kaucja gwarancyjna w kwocie:  ..................... złotych (10% ceny umownej „brutto”), wniesiona w następującej formie (zgodnie z art.150 ustawy): ......................................................................................</w:t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1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aucja gwarancyjna o której mowa w §9, zostanie zwolniona (zwrócona) Wykonawcy                                w następujących częściach i terminach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................złotych (70% kaucji) w terminie do 30 dni od wykonania przedmiotu umowy i uznania przez Zamawiającego za należycie wykonane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................złotych, (30% kaucji) w terminie do 15 dni po upływie okresu gwarancji jakośc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Gwarancja.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11.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trony ustalają, że odpowiedzialność Wykonawcy z tytułu rękojmi za wady                   w odniesieniu do całego przedmiotu umowy, zostaje rozszerzona poprzez udzielenie przez Wykonawcę pisemnej gwarancji na okres: trzydziestu sześciu miesięcy, której bieg rozpoczyna się w dniu spisania „Protokołu odbioru końcowego”.</w:t>
      </w:r>
    </w:p>
    <w:p>
      <w:pPr>
        <w:pStyle w:val="Heading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ramach rękojmi i udzielonej gwarancji, Wykonawca dokonywał będzie napraw                   i wymiany wadliwie funkcjonujących urządzeń, w terminie 10 dni kalendarzowych, licząc od dnia zgłoszenia wady. Dokumentem potwierdzającym wykonanie obowiązków przez Wykonawcę, będzie protokół podpisany przez upoważnionego przedstawiciela Zamawiającego lub Użytkownika. Zamawiającemu przysługuje prawo wydłużenia terminu naprawy.</w:t>
      </w:r>
    </w:p>
    <w:p>
      <w:pPr>
        <w:pStyle w:val="Heading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przypadku nie dotrzymania warunków gwarancji, Zmawiającemu przysługują kary umowne w wysokości 0,5% (słownie: pół procent) liczone od wynagrodzenia ryczałtowego brutto, określonego w §8 ust.1, za każdy dzień zwłoki. Ponadto Zamawiającemu przysługuje  prawo dokonania napraw i wymiany wadliwych urządzeń na koszt Wykonawcy.</w:t>
      </w:r>
    </w:p>
    <w:p>
      <w:pPr>
        <w:pStyle w:val="Heading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iezależnie od wyżej ustalonych, Wykonawca poniesie wszystkie skutki z powodu nienależytego wykonania umowy przez Wykonawcę, jakimi obciążony zostanie Zamawiający przez  PFRON Rzeszów, który dofinansowuje przedmiot umowy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Odpowiedzialność za nie wykonanie albo nienależyte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obowiązków wynikających z umowy.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2.</w:t>
      </w:r>
    </w:p>
    <w:p>
      <w:pPr>
        <w:pStyle w:val="Tekstpodstawowy2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nie wykonanie lub nienależyte wykonanie zobowiązań wynikających z niniejszej umowy, strony ustalają kary umowne liczone od  wynagrodzenia  ryczałtowego „brutto”.</w:t>
      </w:r>
    </w:p>
    <w:p>
      <w:pPr>
        <w:pStyle w:val="Tekstpodstawowy2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y umowne liczone od wynagrodzenia za przedmiot umowy, w razie odstąpienia od umowy przez Wykonawcę wskutek okoliczności, za które odpowiada Zamawiający - w wysokości: 3% (słownie: trzy),</w:t>
      </w:r>
    </w:p>
    <w:p>
      <w:pPr>
        <w:pStyle w:val="Tekstpodstawowy2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 w razie odstąpienia od umowy przez Zamawiającego wskutek okoliczności za które odpowiada Wykonawca -              w wys. 3% (słownie: trzy), liczone od wynagrodzenia określonego w §8, ust.1,</w:t>
      </w:r>
    </w:p>
    <w:p>
      <w:pPr>
        <w:pStyle w:val="Tekstpodstawowy2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1% (słownie: jeden)  Zamawiającemu kary umowne w razie nie dotrzymania chociażby jednego terminu lub warunku o których mowa w §6, ust.6, za każdy dzień zwłoki.</w:t>
      </w:r>
    </w:p>
    <w:p>
      <w:pPr>
        <w:pStyle w:val="Tekstpodstawowy2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3% (słownie: trzy)  Zamawiającemu kary umowne w razie nie dotrzymania terminu zakończenia umowy, o którym mowa w §6, ust.7, za każdy dzień zwłoki.</w:t>
      </w:r>
    </w:p>
    <w:p>
      <w:pPr>
        <w:pStyle w:val="Tekstpodstawowy2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1% (słownie: jeden)  Zamawiającemu kary umowne w razie nie dotrzymania terminu dokonania napraw o których mowa w §7 ust.3, za każdy dzień zwłoki.</w:t>
      </w:r>
    </w:p>
    <w:p>
      <w:pPr>
        <w:pStyle w:val="Tekstpodstawowy2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3% (słownie: trzy)  Zamawiającemu kary umowne w razie nie dotrzymania terminu wystawienia chociażby jednej faktury, o którym mowa                 w §8, ust.2, za każdy dzień zwłoki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13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Postanowienia końcowe.</w:t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4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ustalonych niniejszą umową przestają obowiązywać zapisy Specyfikacji Technicznej określone odmiennie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5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w pierwszej kolejności będą dążyć do polubownego rozwiązywania ewentualnych sporów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6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Spory  mogące  wyniknąć  z  realizacji  umowy,  rozpatrywać  będzie  sąd  rzeczowo  właściwy  dla siedziby Zamawiającego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7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treści niniejszej umowy wymagają formy pisemnej pod rygorem nieważności.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8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stalonych niniejszą umową, strony obowiązują przepisy: Kodeks cywilny, ustawa Prawo zamówień publicznych, ustawa Prawo budowlane.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9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ą:</w:t>
      </w:r>
    </w:p>
    <w:p>
      <w:pPr>
        <w:pStyle w:val="Tekstpodstawowy2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,</w:t>
      </w:r>
    </w:p>
    <w:p>
      <w:pPr>
        <w:pStyle w:val="Tekstpodstawowy2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,</w:t>
      </w:r>
    </w:p>
    <w:p>
      <w:pPr>
        <w:pStyle w:val="Tekstpodstawowy2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Wykonawcy z dnia ........................................ ,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20.</w:t>
      </w:r>
    </w:p>
    <w:p>
      <w:pPr>
        <w:pStyle w:val="Tekstpodstawowy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owę sporządzono w 4 jednobrzmiących egz., z przeznaczeniem 2 egz. dla Zamawiającego i 2 egz. dla Wykonawcy.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                                                                                          Wykonawca:</w:t>
      </w:r>
    </w:p>
    <w:sectPr>
      <w:headerReference w:type="default" r:id="rId2"/>
      <w:type w:val="nextPage"/>
      <w:pgSz w:w="11906" w:h="16838"/>
      <w:pgMar w:left="1843" w:right="849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Garamond" w:hAnsi="Garamond" w:cs="Garamond"/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Garamond" w:hAnsi="Garamond" w:cs="Garamond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50:00Z</dcterms:created>
  <dc:creator>xxx</dc:creator>
  <dc:description/>
  <dc:language>en-US</dc:language>
  <cp:lastModifiedBy>jz</cp:lastModifiedBy>
  <cp:lastPrinted>2006-08-28T14:53:00Z</cp:lastPrinted>
  <dcterms:modified xsi:type="dcterms:W3CDTF">2006-08-29T05:51:00Z</dcterms:modified>
  <cp:revision>53</cp:revision>
  <dc:subject/>
  <dc:title>U M O W A   n r      /99</dc:title>
</cp:coreProperties>
</file>