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m"/>
        <w:ind w:left="4253" w:hanging="0"/>
        <w:jc w:val="right"/>
        <w:rPr/>
      </w:pPr>
      <w:r>
        <w:rPr>
          <w:rFonts w:cs="Arial" w:ascii="Arial" w:hAnsi="Arial"/>
          <w:b/>
          <w:spacing w:val="10"/>
          <w:sz w:val="24"/>
          <w:u w:val="single"/>
        </w:rPr>
        <w:t>Załącznik nr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b/>
          <w:spacing w:val="10"/>
          <w:sz w:val="24"/>
          <w:u w:val="single"/>
        </w:rPr>
        <w:t xml:space="preserve">1 </w:t>
      </w:r>
    </w:p>
    <w:p>
      <w:pPr>
        <w:pStyle w:val="Ram"/>
        <w:ind w:left="4253" w:hanging="0"/>
        <w:jc w:val="right"/>
        <w:rPr>
          <w:rFonts w:ascii="Arial" w:hAnsi="Arial" w:cs="Arial"/>
          <w:b/>
          <w:b/>
          <w:i/>
          <w:i/>
          <w:spacing w:val="10"/>
          <w:sz w:val="24"/>
          <w:u w:val="single"/>
        </w:rPr>
      </w:pPr>
      <w:r>
        <w:rPr>
          <w:rFonts w:cs="Arial" w:ascii="Arial" w:hAnsi="Arial"/>
          <w:b/>
          <w:i/>
          <w:spacing w:val="10"/>
          <w:sz w:val="24"/>
          <w:u w:val="single"/>
        </w:rPr>
      </w:r>
    </w:p>
    <w:p>
      <w:pPr>
        <w:pStyle w:val="Ram"/>
        <w:ind w:left="4253" w:hanging="0"/>
        <w:jc w:val="righ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do umowy z dnia </w:t>
      </w:r>
      <w:r>
        <w:rPr>
          <w:rFonts w:cs="Arial" w:ascii="Arial" w:hAnsi="Arial"/>
          <w:b/>
          <w:spacing w:val="10"/>
          <w:sz w:val="24"/>
          <w:effect w:val="blinkBackground"/>
        </w:rPr>
        <w:t>....... 2006r</w:t>
      </w:r>
      <w:r>
        <w:rPr>
          <w:rFonts w:cs="Arial" w:ascii="Arial" w:hAnsi="Arial"/>
          <w:spacing w:val="10"/>
          <w:sz w:val="24"/>
          <w:effect w:val="blinkBackground"/>
        </w:rPr>
        <w:t>. na zamówienie publiczne  p.n.:</w:t>
      </w:r>
    </w:p>
    <w:p>
      <w:pPr>
        <w:pStyle w:val="Ram"/>
        <w:ind w:left="4253" w:hanging="0"/>
        <w:jc w:val="right"/>
        <w:rPr>
          <w:rFonts w:ascii="Arial" w:hAnsi="Arial" w:cs="Arial"/>
          <w:spacing w:val="10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ikwidacja barier w Zakładach Opieki Zdrowotnej w zakresie umożliwiającym niepełnosprawnym poruszania się i komunikowania”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u w:val="single"/>
        </w:rPr>
        <w:t>Zakres rzeczowy (roboty podstawowe)</w:t>
      </w:r>
      <w:r>
        <w:rPr>
          <w:rFonts w:cs="Arial" w:ascii="Arial" w:hAnsi="Arial"/>
          <w:b/>
          <w:spacing w:val="1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tbl>
      <w:tblPr>
        <w:tblW w:w="1368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8640"/>
      </w:tblGrid>
      <w:tr>
        <w:trPr>
          <w:tblHeader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p.</w:t>
            </w:r>
          </w:p>
        </w:tc>
        <w:tc>
          <w:tcPr>
            <w:tcW w:w="4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48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Nazwa projektu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480" w:after="12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kres rzeczowy wg rodzajów kosztów</w:t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1.</w:t>
            </w:r>
          </w:p>
        </w:tc>
        <w:tc>
          <w:tcPr>
            <w:tcW w:w="4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kwidacja barier architektonicznych w Ośrodku Zdrowia w Niwiskach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 wejściowych na lekkie aluminiow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platformy schodow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stosowanie WC dla potrzeb osób niepełnosprawny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rozbiórkowe i demontażow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ogólnobudowl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tynkarskie i okładzi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osadzki antypoślizgow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malarsk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uchwytów dla osób niepełnospraw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stalacje sanitar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rur i podejść ins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„</w:t>
            </w:r>
            <w:r>
              <w:rPr>
                <w:rFonts w:cs="Arial" w:ascii="Arial" w:hAnsi="Arial"/>
                <w:spacing w:val="10"/>
                <w:sz w:val="20"/>
              </w:rPr>
              <w:t xml:space="preserve">Biały montaż”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290" w:hanging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Instalacje elektrycz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kucie bruzd i otwor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listew i przewodów;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aparatów i osprzę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kwidacja barier architektonicznych w Ośrodku Zdrowia w Ostrowach Tuszowskich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 wejściowych na lekkie aluminiow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platformy schodowej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stosowanie WC dla potrzeb osób niepełnosprawny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rozbiórkowe i demontażow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ogólnobudowl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tynkarskie i okładzi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osadzki antypoślizgow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malarsk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uchwytów dla osób niepełnospraw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290" w:hanging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Instalacje sanitar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rur i podejść ins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„</w:t>
            </w:r>
            <w:r>
              <w:rPr>
                <w:rFonts w:cs="Arial" w:ascii="Arial" w:hAnsi="Arial"/>
                <w:spacing w:val="10"/>
                <w:sz w:val="20"/>
              </w:rPr>
              <w:t xml:space="preserve">Biały montaż”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stalacje elektrycz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kucie bruzd i otwor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listew i przewodów;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Montaż aparatów i osprzęt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kwidacja barier architektonicznych w Ośrodku Zdrowia w Przedborzu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 wejściowych na lekkie aluminiow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platformy schodowej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stosowanie WC dla potrzeb osób niepełnosprawny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rozbiórkowe i demontażow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ogólnobudowl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tynkarskie i okładzi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osadzki antypoślizgow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malarsk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uchwytów dla osób niepełnospraw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stalacje sanitar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rur i podejść ins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„</w:t>
            </w:r>
            <w:r>
              <w:rPr>
                <w:rFonts w:cs="Arial" w:ascii="Arial" w:hAnsi="Arial"/>
                <w:spacing w:val="10"/>
                <w:sz w:val="20"/>
              </w:rPr>
              <w:t xml:space="preserve">Biały montaż”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stalacje elektrycz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kucie bruzd i otwor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listew i przewodów;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Montaż aparatów i osprzęt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kwidacja barier architektonicznych w Ośrodku Zdrowia w Raniżowie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 wejściowych na lekkie aluminiow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platformy schodowej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stosowanie WC dla potrzeb osób niepełnosprawny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rozbiórkowe i demontażow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ogólnobudowl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tynkarskie i okładzi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osadzki antypoślizgow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malarsk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uchwytów dla osób niepełnospraw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stalacje sanitar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rur i podejść ins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„</w:t>
            </w:r>
            <w:r>
              <w:rPr>
                <w:rFonts w:cs="Arial" w:ascii="Arial" w:hAnsi="Arial"/>
                <w:spacing w:val="10"/>
                <w:sz w:val="20"/>
              </w:rPr>
              <w:t xml:space="preserve">Biały montaż”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stalacje elektrycz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kucie bruzd i otwor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listew i przewodów;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Montaż aparatów i osprzęt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kwidacja barier architektonicznych w Ośrodku Zdrowia w Widełce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 wejściowych na lekkie aluminiow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Montaż platformy schodowej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kwidacja barier architektonicznych w Ośrodku Zdrowia w Wilczej Woli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 wejściowych na lekkie aluminiow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Montaż platformy schodowej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kwidacja barier architektonicznych w Ośrodku Zdrowia w Cmolasie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 wejściowych na lekkie aluminiow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platformy schodow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stosowanie WC dla potrzeb osób niepełnosprawny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rozbiórkowe i demontażow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ogólnobudowl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830" w:leader="none"/>
              </w:tabs>
              <w:ind w:left="65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830" w:leader="none"/>
              </w:tabs>
              <w:ind w:left="65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tynkarskie i okładzi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830" w:leader="none"/>
              </w:tabs>
              <w:ind w:left="65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osadzki antypoślizgow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830" w:leader="none"/>
              </w:tabs>
              <w:ind w:left="65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malarsk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830" w:leader="none"/>
              </w:tabs>
              <w:ind w:left="65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uchwytów dla osób niepełnospraw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stalacje sanitar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  <w:tab w:val="left" w:pos="830" w:leader="none"/>
              </w:tabs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rur i podejść ins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  <w:tab w:val="left" w:pos="830" w:leader="none"/>
              </w:tabs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„</w:t>
            </w:r>
            <w:r>
              <w:rPr>
                <w:rFonts w:cs="Arial" w:ascii="Arial" w:hAnsi="Arial"/>
                <w:spacing w:val="10"/>
                <w:sz w:val="20"/>
              </w:rPr>
              <w:t xml:space="preserve">Biały montaż”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290" w:hanging="180"/>
              <w:rPr/>
            </w:pPr>
            <w:r>
              <w:rPr>
                <w:rFonts w:cs="Arial" w:ascii="Arial" w:hAnsi="Arial"/>
                <w:spacing w:val="10"/>
                <w:sz w:val="20"/>
              </w:rPr>
              <w:t>Instalacje elektrycz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  <w:tab w:val="left" w:pos="830" w:leader="none"/>
              </w:tabs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kucie bruzd i otwor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  <w:tab w:val="left" w:pos="830" w:leader="none"/>
              </w:tabs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listew i przewodów;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  <w:tab w:val="left" w:pos="830" w:leader="none"/>
              </w:tabs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Montaż aparatów i osprzętu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kwidacja barier architektonicznych w Przychodni Rejonowej nr 2 w Kolbuszowej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 wejściowych na lekkie aluminiow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platformy schodowej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stosowanie WC dla potrzeb osób niepełnosprawnych: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rozbiórkowe i demontażowe;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ogólnobudowlane:</w:t>
            </w:r>
          </w:p>
          <w:p>
            <w:pPr>
              <w:pStyle w:val="Normal"/>
              <w:numPr>
                <w:ilvl w:val="0"/>
                <w:numId w:val="2"/>
              </w:numPr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;</w:t>
            </w:r>
          </w:p>
          <w:p>
            <w:pPr>
              <w:pStyle w:val="Normal"/>
              <w:numPr>
                <w:ilvl w:val="0"/>
                <w:numId w:val="2"/>
              </w:numPr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tynkarskie i okładziny;</w:t>
            </w:r>
          </w:p>
          <w:p>
            <w:pPr>
              <w:pStyle w:val="Normal"/>
              <w:numPr>
                <w:ilvl w:val="0"/>
                <w:numId w:val="2"/>
              </w:numPr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osadzki antypoślizgowe;</w:t>
            </w:r>
          </w:p>
          <w:p>
            <w:pPr>
              <w:pStyle w:val="Normal"/>
              <w:numPr>
                <w:ilvl w:val="0"/>
                <w:numId w:val="2"/>
              </w:numPr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malarskie;</w:t>
            </w:r>
          </w:p>
          <w:p>
            <w:pPr>
              <w:pStyle w:val="Normal"/>
              <w:numPr>
                <w:ilvl w:val="0"/>
                <w:numId w:val="2"/>
              </w:numPr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uchwytów dla osób niepełnosprawnych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stalacje sanitarne:</w:t>
            </w:r>
          </w:p>
          <w:p>
            <w:pPr>
              <w:pStyle w:val="Normal"/>
              <w:numPr>
                <w:ilvl w:val="0"/>
                <w:numId w:val="5"/>
              </w:numPr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rur i podejść inst.</w:t>
            </w:r>
          </w:p>
          <w:p>
            <w:pPr>
              <w:pStyle w:val="Normal"/>
              <w:numPr>
                <w:ilvl w:val="0"/>
                <w:numId w:val="5"/>
              </w:numPr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„</w:t>
            </w:r>
            <w:r>
              <w:rPr>
                <w:rFonts w:cs="Arial" w:ascii="Arial" w:hAnsi="Arial"/>
                <w:spacing w:val="10"/>
                <w:sz w:val="20"/>
              </w:rPr>
              <w:t xml:space="preserve">Biały montaż” 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stalacje elektryczne:</w:t>
            </w:r>
          </w:p>
          <w:p>
            <w:pPr>
              <w:pStyle w:val="Normal"/>
              <w:numPr>
                <w:ilvl w:val="0"/>
                <w:numId w:val="5"/>
              </w:numPr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kucie bruzd i otworów;</w:t>
            </w:r>
          </w:p>
          <w:p>
            <w:pPr>
              <w:pStyle w:val="Normal"/>
              <w:numPr>
                <w:ilvl w:val="0"/>
                <w:numId w:val="5"/>
              </w:numPr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listew i przewodów;.</w:t>
            </w:r>
          </w:p>
          <w:p>
            <w:pPr>
              <w:pStyle w:val="Normal"/>
              <w:numPr>
                <w:ilvl w:val="0"/>
                <w:numId w:val="5"/>
              </w:numPr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aparatów i osprzętu;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4. Pochylnia dla osób niepełnosprawnych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9.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kwidacja barier architektonicznych w Ośrodku Zdrowia w Lipnicy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 wejściowych na lekkie aluminiow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platformy schodowej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90" w:hanging="29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stosowanie WC dla potrzeb osób niepełnosprawnych: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rozbiórkowe i demontażowe;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ogólnobudowlane:</w:t>
            </w:r>
          </w:p>
          <w:p>
            <w:pPr>
              <w:pStyle w:val="Normal"/>
              <w:numPr>
                <w:ilvl w:val="0"/>
                <w:numId w:val="2"/>
              </w:numPr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drzwi;</w:t>
            </w:r>
          </w:p>
          <w:p>
            <w:pPr>
              <w:pStyle w:val="Normal"/>
              <w:numPr>
                <w:ilvl w:val="0"/>
                <w:numId w:val="2"/>
              </w:numPr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tynkarskie i okładziny;</w:t>
            </w:r>
          </w:p>
          <w:p>
            <w:pPr>
              <w:pStyle w:val="Normal"/>
              <w:numPr>
                <w:ilvl w:val="0"/>
                <w:numId w:val="2"/>
              </w:numPr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osadzki antypoślizgowe;</w:t>
            </w:r>
          </w:p>
          <w:p>
            <w:pPr>
              <w:pStyle w:val="Normal"/>
              <w:numPr>
                <w:ilvl w:val="0"/>
                <w:numId w:val="2"/>
              </w:numPr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oboty malarskie;</w:t>
            </w:r>
          </w:p>
          <w:p>
            <w:pPr>
              <w:pStyle w:val="Normal"/>
              <w:numPr>
                <w:ilvl w:val="0"/>
                <w:numId w:val="2"/>
              </w:numPr>
              <w:ind w:left="830" w:hanging="3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uchwytów dla osób niepełnosprawnych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stalacje sanitarne:</w:t>
            </w:r>
          </w:p>
          <w:p>
            <w:pPr>
              <w:pStyle w:val="Normal"/>
              <w:numPr>
                <w:ilvl w:val="0"/>
                <w:numId w:val="5"/>
              </w:numPr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miana rur i podejść inst.</w:t>
            </w:r>
          </w:p>
          <w:p>
            <w:pPr>
              <w:pStyle w:val="Normal"/>
              <w:numPr>
                <w:ilvl w:val="0"/>
                <w:numId w:val="5"/>
              </w:numPr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„</w:t>
            </w:r>
            <w:r>
              <w:rPr>
                <w:rFonts w:cs="Arial" w:ascii="Arial" w:hAnsi="Arial"/>
                <w:spacing w:val="10"/>
                <w:sz w:val="20"/>
              </w:rPr>
              <w:t xml:space="preserve">Biały montaż” 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stalacje elektryczne:</w:t>
            </w:r>
          </w:p>
          <w:p>
            <w:pPr>
              <w:pStyle w:val="Normal"/>
              <w:numPr>
                <w:ilvl w:val="0"/>
                <w:numId w:val="5"/>
              </w:numPr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kucie bruzd i otworów;</w:t>
            </w:r>
          </w:p>
          <w:p>
            <w:pPr>
              <w:pStyle w:val="Normal"/>
              <w:numPr>
                <w:ilvl w:val="0"/>
                <w:numId w:val="5"/>
              </w:numPr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Montaż listew i przewodów;.</w:t>
            </w:r>
          </w:p>
          <w:p>
            <w:pPr>
              <w:pStyle w:val="Normal"/>
              <w:numPr>
                <w:ilvl w:val="0"/>
                <w:numId w:val="5"/>
              </w:numPr>
              <w:ind w:left="290" w:firstLine="18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Montaż aparatów i osprzętu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pacing w:val="10"/>
          <w:u w:val="single"/>
        </w:rPr>
        <w:t>Zamawiający:</w:t>
      </w:r>
      <w:r>
        <w:rPr>
          <w:rFonts w:cs="Arial" w:ascii="Arial" w:hAnsi="Arial"/>
          <w:b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10"/>
          <w:u w:val="single"/>
        </w:rPr>
        <w:t>Wykonawca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Umowa o dofinansowanie projektów w ramach progra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">
    <w:name w:val="ram"/>
    <w:basedOn w:val="Normal"/>
    <w:qFormat/>
    <w:pPr>
      <w:tabs>
        <w:tab w:val="clear" w:pos="708"/>
        <w:tab w:val="left" w:pos="8505" w:leader="dot"/>
      </w:tabs>
      <w:ind w:left="5103" w:hanging="0"/>
    </w:pPr>
    <w:rPr>
      <w:sz w:val="28"/>
      <w:szCs w:val="20"/>
    </w:rPr>
  </w:style>
  <w:style w:type="paragraph" w:styleId="Style13">
    <w:name w:val="Style1"/>
    <w:basedOn w:val="Normal"/>
    <w:qFormat/>
    <w:pPr>
      <w:tabs>
        <w:tab w:val="clear" w:pos="708"/>
        <w:tab w:val="left" w:pos="8647" w:leader="none"/>
      </w:tabs>
      <w:ind w:left="227" w:hanging="22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07:00Z</dcterms:created>
  <dc:creator>**</dc:creator>
  <dc:description/>
  <dc:language>en-US</dc:language>
  <cp:lastModifiedBy>jz</cp:lastModifiedBy>
  <cp:lastPrinted>2006-08-24T09:46:00Z</cp:lastPrinted>
  <dcterms:modified xsi:type="dcterms:W3CDTF">2006-08-24T10:13:00Z</dcterms:modified>
  <cp:revision>8</cp:revision>
  <dc:subject/>
  <dc:title>Załącznik nr 1 (1a,1b</dc:title>
</cp:coreProperties>
</file>