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Kolbuszowa: Przebudowa drogi powiatowej Nr 1033 R Bojanów- Wilcza Wola - Kopcie</w:t>
      </w:r>
      <w:r>
        <w:rPr>
          <w:rFonts w:cs="Arial" w:ascii="Arial" w:hAnsi="Arial"/>
        </w:rPr>
        <w:br/>
      </w:r>
      <w:r>
        <w:rPr>
          <w:rFonts w:cs="Arial" w:ascii="Arial" w:hAnsi="Arial"/>
          <w:b/>
          <w:bCs/>
        </w:rPr>
        <w:t>Numer ogłoszenia: 78492 - 2011; data zamieszczenia: 14.04.2011</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 Kolbuszowski , ul. 11 Listopada 10, 36-100 Kolbuszowa, woj. podkarpackie, tel. 017 2275880, faks 017 2271523.</w:t>
      </w:r>
    </w:p>
    <w:p>
      <w:pPr>
        <w:pStyle w:val="Normal"/>
        <w:numPr>
          <w:ilvl w:val="0"/>
          <w:numId w:val="3"/>
        </w:numPr>
        <w:spacing w:lineRule="atLeast" w:line="400" w:before="0" w:after="280"/>
        <w:ind w:left="304" w:hanging="360"/>
        <w:rPr/>
      </w:pPr>
      <w:r>
        <w:rPr>
          <w:rFonts w:cs="Arial" w:ascii="Arial" w:hAnsi="Arial"/>
          <w:b/>
          <w:bCs/>
          <w:sz w:val="20"/>
          <w:szCs w:val="20"/>
        </w:rPr>
        <w:t>Adres strony internetowej zamawiającego:</w:t>
      </w:r>
      <w:r>
        <w:rPr>
          <w:rFonts w:cs="Arial" w:ascii="Arial" w:hAnsi="Arial"/>
          <w:sz w:val="20"/>
          <w:szCs w:val="20"/>
        </w:rPr>
        <w:t xml:space="preserve"> bip.powiat.kolbuszowa.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budowa drogi powiatowej Nr 1033 R Bojanów- Wilcza Wola - Kopcie.</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realizacja zadania pn: Przebudowa drogi powiatowej Nr 1033 R Bojanów- Wilcza Wola - Kopcie w km 7+655 - 12+000 Zakres zamówienia: 1. Roboty przygotowawcze 2. Roboty ziemne 3. Jezdnia 4. Pobocza, zjazdy, chodniki, zatoki 5. Odwodnienie 6. Roboty towarzyszące i wykończeniowe 2.2. Szczegółowy zakres robót zawarty jest w następujących tomach Specyfikacji Istotnych Warunków Zamówienia, zwanej dalej SIWZ: - Rozdział D - Kosztorys ofertowy, - Rozdział C- Szczegółowe Specyfikacje Techniczne. - Rozdział E - Projekt budowlany 2.3. Roboty objęte przedmiotem zamówienia muszą być wykonane zgodnie ze Szczegółowymi Specyfikacjami Technicznymi, zawartymi w Rozdziale C SIWZ. 2.4. Kompletna Specyfikacja Istotnych Warunków Zamówienia zawiera niżej wymienione części: Rozdział A - Instrukcja dla oferentów Rozdział B - Warunki Umowy Rozdział C - Szczegółowe Specyfikacje Techniczne Rozdział D- Kosztorys ofertowy Rozdział E- Projekt budowlany Przedmiot zamówienia znajduje się w obszarze Natura 2000 Wykonawca ma obowiązek przestrzegania zakazu prowadzenia prac w obszarze Natura 2000 od 1 kwietnia do 15 lipca W przypadku gdy w opisie przedmiotu zamówienia są użyte nazwy własne wyrobów lub producenta Zamawiający dopuszcza ujęcie w ofercie, a następnie zastosowanie innych materiałów i urządzeń ( równoważnych) niż podane w dokumentacji projektowej pod warunkiem zapewnienia parametrów technicznych i jakościowych nie gorszych niż określone w tej dokumentacji. Zamienne urządzenia/ materiały nie mogą wpływać na zmianę rodzaju i zakresu robót budowlanych. Zamawiający wymaga złożenia stosownych dokumentów, uwiarygodniających te materiały i urządzenia. W przypadku gdy zastosowanie takich materiałów lub urządzeń wymagać będzie zmiany dokumentacji projektowej koszty projektowania poniesie wykonawca. W/w zamiana może nastąpić po spełnieniu wymogów art. 30 ust. 4 ustawy Pzp, dla których mają odniesienie zapisy art. Ust.1-3 ustawy Pzp.</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23.31.40-2.</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10.2011.</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ykonawca zobowiązany jest wnieść przed upływem terminu składania ofert wadium wysokości: 60 000,00 PLN ( słownie: sześćdziesiąt tysięcy zł 00/100 )</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2"/>
        </w:numPr>
        <w:spacing w:lineRule="atLeast" w:line="400" w:before="0" w:after="280"/>
        <w:ind w:left="304"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456"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45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760" w:hanging="360"/>
        <w:rPr>
          <w:rFonts w:ascii="Arial" w:hAnsi="Arial" w:cs="Arial"/>
          <w:sz w:val="20"/>
          <w:szCs w:val="20"/>
        </w:rPr>
      </w:pPr>
      <w:r>
        <w:rPr>
          <w:rFonts w:cs="Arial" w:ascii="Arial" w:hAnsi="Arial"/>
          <w:sz w:val="20"/>
          <w:szCs w:val="20"/>
        </w:rPr>
        <w:t>Warunek ten zostanie spełniony jeśli Wykonawca przedstawi oświadczenie zgodnie z załącznikiem Nr 1 do SIWZ</w:t>
      </w:r>
    </w:p>
    <w:p>
      <w:pPr>
        <w:pStyle w:val="NormalnyWeb"/>
        <w:numPr>
          <w:ilvl w:val="0"/>
          <w:numId w:val="1"/>
        </w:numPr>
        <w:spacing w:lineRule="atLeast" w:line="400"/>
        <w:ind w:left="456"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45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760" w:hanging="360"/>
        <w:rPr>
          <w:rFonts w:ascii="Arial" w:hAnsi="Arial" w:cs="Arial"/>
          <w:sz w:val="20"/>
          <w:szCs w:val="20"/>
        </w:rPr>
      </w:pPr>
      <w:r>
        <w:rPr>
          <w:rFonts w:cs="Arial" w:ascii="Arial" w:hAnsi="Arial"/>
          <w:sz w:val="20"/>
          <w:szCs w:val="20"/>
        </w:rPr>
        <w:t>Warunek ten zostanie spełniony jeśli Wykonawca wykaże, że w ciągu ostatnich pięciu lat przed upływem terminu składania ofert, a jeżeli okres prowadzenia działalności jest krótszy, w tym okresie, wykonał co najmniej dwie roboty drogowe ( np. odbudowa, przebudowa, remont ,budowa drogi) o wartości nie mniejszej niż 2 000 000,00 zł brutto każda z podaniem ich rodzaju i wartości, daty i miejsca wykonania oraz przedstawi dokumenty potwierdzające, że roboty zostały wykonane zgodnie z zasadami sztuki budowlanej i prawidłowo ukończone - wg wzoru stanowiącego zał. Nr 4 do SIWZ.</w:t>
      </w:r>
    </w:p>
    <w:p>
      <w:pPr>
        <w:pStyle w:val="NormalnyWeb"/>
        <w:numPr>
          <w:ilvl w:val="0"/>
          <w:numId w:val="1"/>
        </w:numPr>
        <w:spacing w:lineRule="atLeast" w:line="400"/>
        <w:ind w:left="456"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45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760" w:hanging="360"/>
        <w:rPr>
          <w:rFonts w:ascii="Arial" w:hAnsi="Arial" w:cs="Arial"/>
          <w:sz w:val="20"/>
          <w:szCs w:val="20"/>
        </w:rPr>
      </w:pPr>
      <w:r>
        <w:rPr>
          <w:rFonts w:cs="Arial" w:ascii="Arial" w:hAnsi="Arial"/>
          <w:sz w:val="20"/>
          <w:szCs w:val="20"/>
        </w:rPr>
        <w:t>Warunek ten zostanie spełniony jeśli Wykonawca przedstawi oświadczenie zgodnie z załącznikiem Nr 1 do SIWZ</w:t>
      </w:r>
    </w:p>
    <w:p>
      <w:pPr>
        <w:pStyle w:val="NormalnyWeb"/>
        <w:numPr>
          <w:ilvl w:val="0"/>
          <w:numId w:val="1"/>
        </w:numPr>
        <w:spacing w:lineRule="atLeast" w:line="400"/>
        <w:ind w:left="456"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45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760" w:hanging="360"/>
        <w:rPr>
          <w:rFonts w:ascii="Arial" w:hAnsi="Arial" w:cs="Arial"/>
          <w:sz w:val="20"/>
          <w:szCs w:val="20"/>
        </w:rPr>
      </w:pPr>
      <w:r>
        <w:rPr>
          <w:rFonts w:cs="Arial" w:ascii="Arial" w:hAnsi="Arial"/>
          <w:sz w:val="20"/>
          <w:szCs w:val="20"/>
        </w:rPr>
        <w:t>warunek zostanie spełniony, jeżeli wykonawca wykaże, że dysponuje osobami zdolnymi do wykonania zamówienia 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 tj. dysponuje kierownikiem budowy, posiadającym min. 4 letnie doświadczenie w wykonywaniu funkcji na stanowisku: kierownika budowy wraz z informacjami na temat jego kwalifikacji zawodowych, doświadczenia i wykształcenia niezbędnych dla wykonywania zamówienia, a także zakresu wykonywanych przez niego czynności, oraz informacją o podstawie do dysponowania tą osobą.</w:t>
      </w:r>
    </w:p>
    <w:p>
      <w:pPr>
        <w:pStyle w:val="NormalnyWeb"/>
        <w:numPr>
          <w:ilvl w:val="0"/>
          <w:numId w:val="1"/>
        </w:numPr>
        <w:spacing w:lineRule="atLeast" w:line="400"/>
        <w:ind w:left="456"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45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760" w:hanging="360"/>
        <w:rPr>
          <w:rFonts w:ascii="Arial" w:hAnsi="Arial" w:cs="Arial"/>
          <w:sz w:val="20"/>
          <w:szCs w:val="20"/>
        </w:rPr>
      </w:pPr>
      <w:r>
        <w:rPr>
          <w:rFonts w:cs="Arial" w:ascii="Arial" w:hAnsi="Arial"/>
          <w:sz w:val="20"/>
          <w:szCs w:val="20"/>
        </w:rPr>
        <w:t>Warunek ten zostanie spełniony jeśli Wykonawca przedstawi opłaconą polisę a w przypadku jej braku inny dokument potwierdzający, że jest ubezpieczony od odpowiedzialności cywilnej w zakresie prowadzonej działalności związanej z przedmiotem zamówienia na kwotę min. 700 000,00 zł</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456"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024" w:right="203"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tLeast" w:line="400" w:before="0" w:after="0"/>
        <w:ind w:left="1024" w:right="203"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tLeast" w:line="400" w:before="0" w:after="0"/>
        <w:ind w:left="1024" w:right="203"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4"/>
        </w:numPr>
        <w:spacing w:lineRule="atLeast" w:line="400"/>
        <w:ind w:left="456"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024" w:right="203"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lineRule="atLeast" w:line="400" w:before="0" w:after="0"/>
        <w:ind w:left="1024" w:right="203" w:hanging="360"/>
        <w:jc w:val="both"/>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4"/>
        </w:numPr>
        <w:spacing w:lineRule="atLeast" w:line="400"/>
        <w:ind w:left="456"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456"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456"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lineRule="atLeast" w:line="400" w:before="280" w:after="280"/>
        <w:ind w:left="1024" w:right="203"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kosztorys ofertowy 2. Pełnomocnictwo- (jeżeli dotyczy) W przypadku gdy osoba/ osoby podpisująca ofertę działa na podstawie pełnomocnictwa, to pełnomocnictwo musi w swej treści jednoznacznie wskazywać uprawnienie do podpisywania oferty i musi być złożone w formie oryginału lub kopii poświadczonej notarialnie.</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zmiana terminu realizacji przedmiotu zamówienia, w przypadku: a) z powodu działania siły wyższej uniemożliwiającej wykonanie robót w określonym pierwotnie terminie o czas działania siły wyższej oraz potrzebny do usunięcia skutków tego działania, b) wystąpienie okoliczności niezależnych od Zamawiającego (np. niesprzyjające warunki atmosferyczne - tj. np. długotrwałe intensywne opady deszczu, temperatura powietrza, przy której niedopuszczalne jest prowadzenie robót drogowych; powodzie itp.) c) konieczności uzyskania decyzji lub uzgodnień, mogących spowodować wstrzymanie robót- o czas niezbędny do uzyskania wymaganych decyzji bądź uzgodnień lub do wykonania dodatkowych ekspertyz, badań, d) konieczności wykonania dodatkowych badań i ekspertyz - o czas niezbędny do uzyskania wymaganych decyzji bądź uzgodnień lub do wykonania dodatkowych ekspertyz, badań, e) zatrzymania robót przez urzędy nadzoru budowlanego, z przyczyn niezależnych od wykonawcy 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g) ograniczenia dostępności surowców lub innych materiałów niezbędnych do wykonania przedmiotu zamówienia h) odkrycia w gruncie przedmiotów niemożliwych do zidentyfikowania przed przystąpieniem do robót budowlanych takich jak. np. głazy narzutowe, niewybuchy, przedmioty wymagające ochrony konserwatora zabytków, i)ewentualnych pomyłek lub braków w wielobranżowej dokumentacji oraz związanych z nią przedmiarach robót, na podstawie której realizowana jest inwestycja, co powoduje zlecenie robót dodatkowych (np roboty projektowe i wykonawcze) j) konieczności dokonania zmian w projektach wykonawczych branżowych, technologicznych nieistotnymi zmianami konstrukcyjnymi w projektach k) konieczności realizacji postulatów nie uwzględnionych na etapie projektowania a ze względów społecznych koniecznych do spełnienia l) nieprzewidzianych sytuacji, takich jak kolizje transportowe, komunikacyjne powodujące zniszczenia, uszkodzenia, wymagające naprawy wpływające na zmianę terminu realizacji inwestycji 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Zamawiający dopuszcza zmianę podwykonawcy lub rezygnację z udziału podwykonawcy przy realizacji przedmiotu zamówienia. 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3) zmiana zakresu rzeczowego ( w tym jego zwiększenie/zmniejszenie) w przypadku gdy: 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b) zmiana ta jest korzystna dla zamawiającego i interesu publicznego- wykonawca bez zwiększania swojego wynagrodzenia zaoferował materiały o znacznie lepszych parametrach niż te wskazane w SIWZ i ofercie, a które w sposób znaczący poprawią jakość drogi c) z przyczyn niezależnych od Zamawiającego lub w przypadku gdy służy to interesowi publicznemu lub bezpieczeństwu ludzi (np piesi) musi nastąpić zmiana zakresu rzeczowego przedmiotu zamówienia (zmiana materiałów, parametrów w tym zwiększenie/zmniejszenie zakresu) d) wystąpi konieczność wykonania robót dodatkowych, nie objętych zamówieniem podstawowym, niezbędnych do prawidłowego wykonania przedmiotu zamówienia 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 f) dla prawidłowej realizacji przedmiotu zamówienia zgodnie z zasadami współczesnej wiedzy technicznej wystąpi konieczność wykonania robót polegających na zamianie ilości robót pomiędzy pozycjami kosztorysu ofertowego. 4) zmiany zapisów umowy wynikające z wystąpienia oczywistych omyłek pisarskich i rachunkowych w treści umow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bip.powiat.kolbuszowa.pl</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 Kolbuszowski, ul. 11-go listopada 10, 36-100 Kolbuszowa, pok. 401.</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9.04.2011 godzina 11:00, miejsce: Powiat Kolbuszowski, ul. 11-go listopada 10, 36-100 Kolbuszowa,pok.217.</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2" w:hanging="0"/>
    </w:pPr>
    <w:rPr/>
  </w:style>
  <w:style w:type="paragraph" w:styleId="Khheader">
    <w:name w:val="kh_header"/>
    <w:basedOn w:val="Normal"/>
    <w:qFormat/>
    <w:pPr>
      <w:spacing w:lineRule="atLeast" w:line="420"/>
      <w:ind w:left="152" w:hanging="0"/>
      <w:jc w:val="center"/>
    </w:pPr>
    <w:rPr>
      <w:sz w:val="28"/>
      <w:szCs w:val="28"/>
    </w:rPr>
  </w:style>
  <w:style w:type="paragraph" w:styleId="Khtitle">
    <w:name w:val="kh_title"/>
    <w:basedOn w:val="Normal"/>
    <w:qFormat/>
    <w:pPr>
      <w:spacing w:before="254" w:after="152"/>
    </w:pPr>
    <w:rPr>
      <w:b/>
      <w:bCs/>
      <w:u w:val="single"/>
    </w:rPr>
  </w:style>
  <w:style w:type="paragraph" w:styleId="Bold">
    <w:name w:val="bold"/>
    <w:basedOn w:val="Normal"/>
    <w:qFormat/>
    <w:pPr>
      <w:ind w:left="15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2:00Z</dcterms:created>
  <dc:creator>spwk</dc:creator>
  <dc:description/>
  <cp:keywords/>
  <dc:language>en-US</dc:language>
  <cp:lastModifiedBy>spwk</cp:lastModifiedBy>
  <dcterms:modified xsi:type="dcterms:W3CDTF">2011-04-14T11:32:00Z</dcterms:modified>
  <cp:revision>2</cp:revision>
  <dc:subject/>
  <dc:title/>
</cp:coreProperties>
</file>